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го образова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кинской средней общеобразовате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7 – 200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ие актуальности программы. </w:t>
      </w:r>
      <w:r>
        <w:rPr>
          <w:sz w:val="28"/>
          <w:szCs w:val="28"/>
        </w:rPr>
        <w:t>Гражданственность традиционно рассматривают как качество, присущее истинному гражданину и означающее активную жизненную позицию, заключающуюся в использовании своих прав и свобод, отстаивании законных интересов и помощи в этом другим, неукоснительном соблюдении своих обязанностей перед обществом, государством и другими людьми, заботе об общем благе как основе благосостояния каждого, нетерпимости к нарушению прав человека и ущемлению общественных и государственных интересов. Гражданственность не дается сразу, она формируется постепенно, по мере складывания и развити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основных инструментов формирования гражданственности является воспитание. Позиция Министерства образования и науки Российской Федерации по данному вопросу наиболее полно отражена в письме Министерства «О гражданском образовании учащихся общеобразовательных учреждений Российской Федерации» от 15.01.2003 №13-51-08/13, определившем, что гражданско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меет главной целью воспитание гражданина для жизни в демократическом государстве, гражданск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основано на идее полноценного участия личности в решении общественно значимых задач и предполагает сочетание формирования навыков социальной практики с глубоким освоением основ социаль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сит интегрированный характер и ориентировано на деятельностное освоение учащимися социально-экономическ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представляет собой единый комплекс, стержнем которого является политическое, правовое и нравственное образование, реализуемое посредством организации учебных курсов, внеурочной и внешкольной работы, а также создания демократического уклада школьной жизни и правового пространства школы, формирование социальной и коммуникативной компетентности школьников средствами  учеб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лжно осуществляться на всех уровнях общеобразовате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нимание также была взята разработанная Муниципальным управлением образования целевая Программа «Развития системы образования Частинского района на 2007-2012 годы», где подробно изложены задачи по духовно-нравственному образованию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ое определяет актуальность разработки и реализации внутришкольной программы «Я – граждани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необходимых организационно-педагогических условий для активизации, содержательного обогащения и систематизации деятельности педагогического коллектива, органов детского самоуправления по формированию гражданственности как значимого личностного качества у членов школьного сообщества, гражданской компетенции как условия формирования социально успешной лич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следование уровня сформированности гражданственности у учащихся и состояния гражданского воспита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направленных на формирование гражданской компетентности 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социальной и гражданской пози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ущими направлениями деятельности, </w:t>
      </w:r>
      <w:r>
        <w:rPr>
          <w:sz w:val="28"/>
          <w:szCs w:val="28"/>
        </w:rPr>
        <w:t xml:space="preserve">способствующими реализации данной цели, </w:t>
      </w:r>
      <w:r>
        <w:rPr>
          <w:b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организационно-педагогических условий для формирования компетентности и установок на активную жизненную позицию в политико-правовой сфер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квидация правовой безграмотности  посредством трансляции информации о правовой системе России, об основных отраслях и нормах права, о личных правах и свободах гражданин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ирование и разъяснение политических и правовых событий и процессов в обществе и государ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филактика противоправного по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жизнедеятельности школы в духе уважения прав человека, толерантности как условие формирования правовой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ультуры без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способности критически мыслить (подвергать сомнению, сравнивать аргументы, выдвигать и проверять гипотезы, обновлять свои взгляды с учетом новых фактов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ационные формы: </w:t>
      </w:r>
      <w:r>
        <w:rPr>
          <w:sz w:val="28"/>
          <w:szCs w:val="28"/>
        </w:rPr>
        <w:t>классные часы; встречи с сотрудниками милиции, уч. больницы, администрацией поселения; беседы; Деловые, интеллектуальные игры; акции; КТД; оформление стендов; торжественные линейки; конференци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становки на приоритет духовно-нравственных основ жизнедеятельности как в рамках школьного сообщества, так общества в цел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духовно-нравственного компонента в содержании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условий для приобщения детей к нравственным и духовным ценностям мировой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семьи на духовно-нравственное воспитание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как чувства уважения, гордости и ответственности перед своим сообществом, своим Отечеством на основе изучения национальных культурных традиций, краеведческого материала, жизни и деятельности замечательных людей, создающих славу Ро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здоров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итан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е формы:</w:t>
      </w:r>
      <w:r>
        <w:rPr>
          <w:sz w:val="28"/>
          <w:szCs w:val="28"/>
        </w:rPr>
        <w:t xml:space="preserve"> концерты; конкурсы; фестивали; праздники; выставки; родительские собрания; день открытых дверей; экскурсии; смотры; поездки и д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i/>
          <w:sz w:val="28"/>
          <w:szCs w:val="28"/>
        </w:rPr>
        <w:t>Создание организационно-педагогических условий для актуализации активной социальной 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-деятельностной самореализации уче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витие лидерских качеств и привлечение школьников к решению социально значимых проб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ести дискуссию, логично и доказательно излагать свою точку зрения, уважать, уметь слушать и слышать оппон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е формы</w:t>
      </w:r>
      <w:r>
        <w:rPr>
          <w:sz w:val="28"/>
          <w:szCs w:val="28"/>
        </w:rPr>
        <w:t>: классные часы; беседы по профориентации; акции; поездки; экскурсии; встреч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направления реализуются чере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чебный процесс (в рамках курсов истории, обществознания, географии, МХК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(кружки, факультативы, курсы по выбору, элективные кур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сихолого-валеологическое сопровождение (организация педагогического сопровождения и педагогической помощи школьникам с учетом особенностей социализации каждой конкретно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спитательный процесс (жизнь в школе строится таким образом, чтобы в условиях школьного сообщества востребовались гражданские качества и умения школьников, чтобы возникла ситуативная гражданская активность, побуждающая их обращаться к совместно принятым нормам и поступать в соответствии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циальное проектирование (предложение и реализация общественно значимых проектов, связанных с совместными действиями  местных органов вла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трудничество с ПГПУ (чтение лекций по археологии, краеведению, этнографии преподавателями кафедры археологи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Будет получена целостная картина состояния гражданского образования в школе и сформированности гражданственности как личностного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совершенствование нравственны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ся правовая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Активизируется социальная пози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 развиваться способности к само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пределиться система дальнейшей деятельности по гражданскому образованию школь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работы по программе лежит принцип выделения  ключевых общешкольных дел. Поэтому ежемесячно выделяются центральные события, которые и представлены в следующей таблице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линейка, посвященная началу нового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рница» (военизированная игр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стречи с сотрудниками ГИБДД, ОВД, пожар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й крос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ожилого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ос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ыгрыш по баскетболу (5-11 кл.), «Веселые старты» (1-4 кл.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народного един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ождения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ворческий сбор «Звезды дарят надежду» (С.-Петербур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ыгрыш по волейболу, пионербол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нститу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нь образования Перм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Зарница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Нов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рский с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рница»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вятого Валент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чер встречи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ое двоеборье, стрельб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ждународный женский д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ен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ая эстафет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космонав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ыгун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Зарница»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и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Ученик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линейка, посвященная Последнему зво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, весенний кросс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лане не учтены конкурсы районного, краевого, федерального уровн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15"/>
        </w:tabs>
        <w:ind w:left="1515" w:hanging="975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</w:pPr>
    <w:rPr>
      <w:rFonts w:ascii="Times" w:hAnsi="Times" w:eastAsia="Nimbus Sans L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6:00Z</dcterms:created>
  <dc:creator>student</dc:creator>
  <dc:description/>
  <cp:keywords/>
  <dc:language>en-US</dc:language>
  <cp:lastModifiedBy>student</cp:lastModifiedBy>
  <cp:lastPrinted>2007-08-07T12:45:00Z</cp:lastPrinted>
  <dcterms:modified xsi:type="dcterms:W3CDTF">2007-10-18T10:26:00Z</dcterms:modified>
  <cp:revision>17</cp:revision>
  <dc:subject/>
  <dc:title/>
</cp:coreProperties>
</file>