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бкин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              </w:t>
      </w:r>
      <w:r>
        <w:rPr/>
        <w:t>26.03.2009                                                                                                            № 34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5405</wp:posOffset>
                </wp:positionV>
                <wp:extent cx="446659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лана-графика мероприятий по реализации комплексного проекта модернизации образования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63.9pt;mso-wrap-distance-left:9.05pt;mso-wrap-distance-right:9.05pt;mso-wrap-distance-top:0pt;mso-wrap-distance-bottom:0pt;margin-top:5.15pt;mso-position-vertical-relative:text;margin-left:-9.35pt;mso-position-horizontal-relative:text">
                <v:textbox>
                  <w:txbxContent>
                    <w:p>
                      <w:pPr>
                        <w:pStyle w:val="Style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плана-графика мероприятий по реализации комплексного проекта модернизации образования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1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5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315" w:leader="none"/>
        </w:tabs>
        <w:jc w:val="both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В соответствии с постановлением Правительства Пермского края от 05.03.2008 года № 43-п «О реализации комплексного проекта модернизации образования» и постановлением главы Частинского муниципального района от 27.03.2008 № 59 «О реализации комплексного проекта модернизации образования», приказом муниципального учреждения управления образования  администрации Частинского муниципального района от 20.03.2009 № 40</w:t>
      </w:r>
    </w:p>
    <w:p>
      <w:pPr>
        <w:pStyle w:val="Normal"/>
        <w:jc w:val="center"/>
        <w:rPr>
          <w:caps/>
        </w:rPr>
      </w:pPr>
      <w:r>
        <w:rPr/>
        <w:t>приказываю:</w:t>
      </w:r>
    </w:p>
    <w:p>
      <w:pPr>
        <w:pStyle w:val="Normal"/>
        <w:jc w:val="center"/>
        <w:rPr/>
      </w:pPr>
      <w:r>
        <w:rPr/>
        <w:t>1. Утвердить прилагаемый план-график мероприятий (дорожные карты)</w:t>
      </w:r>
      <w:r>
        <w:rPr>
          <w:sz w:val="28"/>
          <w:szCs w:val="28"/>
        </w:rPr>
        <w:t xml:space="preserve"> </w:t>
      </w:r>
      <w:r>
        <w:rPr/>
        <w:t>Бабкинской средней общеобразовательной школы</w:t>
      </w:r>
      <w:r>
        <w:rPr>
          <w:sz w:val="28"/>
          <w:szCs w:val="28"/>
        </w:rPr>
        <w:t xml:space="preserve"> </w:t>
      </w:r>
      <w:r>
        <w:rPr/>
        <w:t>на 2009 год согласно Приложению 1.</w:t>
      </w:r>
    </w:p>
    <w:p>
      <w:pPr>
        <w:pStyle w:val="Normal"/>
        <w:tabs>
          <w:tab w:val="clear" w:pos="708"/>
          <w:tab w:val="center" w:pos="5315" w:leader="none"/>
        </w:tabs>
        <w:jc w:val="both"/>
        <w:rPr/>
      </w:pPr>
      <w:r>
        <w:rPr/>
        <w:t>2. Контроль исполнения приказа оставляю за собой.</w:t>
      </w:r>
    </w:p>
    <w:p>
      <w:pPr>
        <w:pStyle w:val="Normal"/>
        <w:tabs>
          <w:tab w:val="clear" w:pos="708"/>
          <w:tab w:val="center" w:pos="5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315" w:leader="none"/>
        </w:tabs>
        <w:jc w:val="both"/>
        <w:rPr/>
      </w:pPr>
      <w:r>
        <w:rPr/>
        <w:t>Директор школы                                                     Н.Ю.Шестакова</w:t>
      </w:r>
    </w:p>
    <w:p>
      <w:pPr>
        <w:pStyle w:val="Normal"/>
        <w:tabs>
          <w:tab w:val="clear" w:pos="708"/>
          <w:tab w:val="center" w:pos="5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31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5315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Приложение № 1 </w:t>
      </w:r>
    </w:p>
    <w:p>
      <w:pPr>
        <w:pStyle w:val="Normal"/>
        <w:ind w:left="6480" w:hanging="0"/>
        <w:rPr/>
      </w:pPr>
      <w:r>
        <w:rPr/>
        <w:t>к приказу Бабкинской средней общеобразовательной школы от 26.03.2009 г. № 34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center"/>
        <w:rPr/>
      </w:pPr>
      <w:r>
        <w:rPr/>
        <w:t>План-график мероприятий (дорожные карты)</w:t>
      </w:r>
    </w:p>
    <w:p>
      <w:pPr>
        <w:pStyle w:val="Normal"/>
        <w:jc w:val="center"/>
        <w:rPr/>
      </w:pPr>
      <w:r>
        <w:rPr/>
        <w:t xml:space="preserve">по направлениям комплексного проекта модернизации образования </w:t>
      </w:r>
    </w:p>
    <w:p>
      <w:pPr>
        <w:pStyle w:val="Normal"/>
        <w:jc w:val="center"/>
        <w:rPr/>
      </w:pPr>
      <w:r>
        <w:rPr/>
        <w:t>в Бабкинской средней общеобразовательной школе на 200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351"/>
        <w:gridCol w:w="1556"/>
        <w:gridCol w:w="2170"/>
        <w:gridCol w:w="1805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результа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Введение новой системы оплаты труда работников общего образования, направленной на повышение доходов учителей (НСОТ)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тветственных за реализацию направления «Внедрение НСОТ» на 2009 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риказа  по школе «О составе школьной команды по реализации комплексного проекта модернизации образования на 2009 год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школ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.Ю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орядок распределения стимулирующей части ФОТ для общеобразовательных учреждений на региональном и муниципальном уровн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зменений в приказ Министерства образования Пермского края от 11.06.2008 № СЭД 26-01-04-51; доведение информации до работников 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ознакомления с изменениями в Поряд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А.Н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чей группы по разработке коэффициента сложности предметов, применяемого в НСО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токола рабочей группы Министерства образования по разработке коэффициента сложности предметов, применяемого в НСО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ознакомления с протоколом рабочей групп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А.Н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У и бухгалтер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внедрения НСО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вещании по данному вопросу с руководителями ОУ и бухгалтерами 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овещ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.Ю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оектом постановления Правительства Пермского края «О внедрении НСОТ в непилотных территориях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екта постановления, размещенного на сайте КПМ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ознаком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А.Н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роекта постановления Правительства Пермского края «О внедрении НСОТ в непилотных территориях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постановления Правительства Пермского края «О внедрении НСОТ в непилотных территориях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ознаком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А.Н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Соглашений о совместной деятельности, направленной на внедрение НСОТ в непилотных территориях Пермского края на 2009 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руководителей ОУ и бухгалтеров ОУ с Соглашение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ознаком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.Ю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рсов повышения квалификации по НСОТ по итогам конкурс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ой подготовки руководителями ОУ, бухгалтерами 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ок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я о прохождении курсовой подготов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.Ю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ормативной базы в связи с внедрением НСО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Устав школы по полномочиям Управляющего совета и коллективный договор школы в связи с введением НСО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изменений в Уста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коллективного договора О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.Ю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автоматизированной системы для расчетов заработной платы по НСО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 автоматизированной программ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ая програм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А.Н.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ереход на нормативное подушевое финансирование общеобразовательных учреждений (НПФ)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остановление Правительства Пермского края от 20.04.2007 года № 65-п, касающихся доведения средств по единым нормативам и на фактический контингент до общеобразовательного учреж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становления «Об утверждении Порядка предоставления и расходования средств, переданных из бюджета Пермского края органам местного самоуправления муниципальных районов на выполнение  отдельных государственных полномочий в сфере образовани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ознаком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А.Н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анд по реализации проек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ответственных лиц по внедрению НПФ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школ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.Ю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сопровождение проек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работе совещания с руководителями  и бухгалтерами ОУ «Об основных итогах реализации НПФ в 2008 год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писание Соглашений о совместной деятельности, направленной на внедрение механизма нормативного подушевого финансирования в системе образования Пермского края на 2009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овещ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А.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ониторинга методик формирования НПФ за счет местного бюдже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рмативным правовым актом Частинского района «Методика НПФ в Частинском районе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шкова А.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Методики формирования НПФ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учение Методики формирования НПФ за счет местного бюджета, исходя из стандарта усло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дрение методики в Частинском районе и 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ок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формирования НП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.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А.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рсов повышения квалификации для руководителей общеобразовательных учреждений, бухгалтер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хождение обуч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дека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я о повышении квалификации по заданной тем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.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А.Н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дека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пл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 В.В.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региональной системы оценки качества образования (РСОКО)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примерного Положения о промежуточной аттестации и допуске к государственной (итоговой) аттестации выпускников для общеобразовательных учреждений Перм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проекта с участием органов государственно-общественного управления, подготовка предлож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имерного Полож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 А.В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 об участниках ЕГЭ и итоговой аттестации 9-х классов в новой форме и результатов мониторинговых исследований, банка зада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формированием базы данных на уровне 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банк данны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 Г.И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ециалистов в области оценки качества образ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учен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ые эксперты, технологи, разработчики КИМ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.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международных сравнительных исследованиях качества общего образования по граждановедению </w:t>
            </w:r>
            <w:r>
              <w:rPr>
                <w:sz w:val="20"/>
                <w:szCs w:val="20"/>
                <w:lang w:val="en-US"/>
              </w:rPr>
              <w:t>ICCS</w:t>
            </w:r>
            <w:r>
              <w:rPr>
                <w:sz w:val="20"/>
                <w:szCs w:val="20"/>
              </w:rPr>
              <w:t>-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контроль проведения исследований, в выбранных школа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ные материалы и отчеты для отправки на обработку в Центр ОК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 А.В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гиональных КИМов для оценки качества образования на разных уровнях (мониторинговые обследования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 измерительных материалов в пилотных школа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КИМа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 А.В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бочей группы по разработке механизмов оценки эффективности образовательных систем и единой региональной базы результатов оцен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едставителей в рабочей групп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 А.В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цепции региональной оценки эффективности образовательных систем, единой базы данных и механизмов их внедр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едставителей в работе группы, обеспечение внедрения систем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, установленный в ОУ программный продукт, методические рекомендации по наполнению баз данных и проведению оценки, приказ о внедрении систе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 А.В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ГЭ предмет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базы данных и нормативных документов институционального уровня, обеспечение подвоза детей, организация ЕГЭ в ППЭ, оформление свидетельств для отдельных участников ЕГ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 рейтинга, приказы, инструкции, положения, рекомендации в соответствии с требованиями Рособрнадзо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.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(итоговой) аттестации выпускников 9-х классов в новой форм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базы данных и нормативных документов муниципального уровня, формирование и подготовка региональных предметных комиссий (муниципальных подкомиссий), проведение экзаменов, обработка результа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 А.В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истемы общественного наблюдения за проведением ЕГЭ в ППЭ райо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учение регионального Положения об общественных наблюдател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нформирование насе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ем заявлений от общественных наблюдателей, выдача удостоверений, консультировани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, полож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.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С.М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ЕГЭ и государственной (итоговой) аттестации выпускников 9-х классов в новой форм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подготовка отче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статистических, аналитических материалов, нормативных докумен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 А.В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ониторинговых обследованиях качества общего образования в школа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ов муниципального уровн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проведения обследований в ОУ;  подготовка отч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школ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 А.В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 с педагогическими работниками по вопросам оценки качества образ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семинаров на муниципальном уровн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дека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, инструктивные письма, график семина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 А.В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руководителей ОУ «Подготовка нормативной основы итоговой аттестации выпускников в условиях новой системы оценки качества образовани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минара и участие руководителей шко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 А.В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семинаре для педагогов ОУ «Компетентностный подход в образовании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минара и участие педагогов шко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 А.В.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Развитие сети общеобразовательных учреждений Частинского района: обеспечение условий для получения качественного общего образования независимо от места жительств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е регулиров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учение изменений в приказ Министерства образования Пермского края по критериям неэффективных школ; изучение уточненного Положения по Базовой шко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тверждение нормативно-правовых актов, регламентирующих реализацию муниципальных программ развития се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..Ю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е сопровождение процессов реализации мероприятий программ развития се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аналитических семинарах по вопросам реализации мероприятий развития се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данных о ходе реализации мероприятий по развитию се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и анализ целевых показателей результативност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сен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развития се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.Ю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нновационной модели «Учительский дом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документов и методических рекомендаций о порядке функционирования модели «Учительский дом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сен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.Ю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данных о состоянии общеобразовательного учреждения по показателям, установленным в рамках КПМ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ечня сведений и мониторинг данных по реализации мероприятий по развитию сети 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дека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 данных в электронном виде о состоянии ОУ по определенным параметра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 А.В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одготовке школы к началу нового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ремонтных работ к проверке готовности ОУ к новому учебному году -Реализация и финансовое обеспечение мероприятий по выполнению требований надзорных орган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ию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акта готовности  школы к новому учебному год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 Г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шкова А.Н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дров по применению новых образовательных технолог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учающем семинаре по организации системы адаптации учащихся, поступивших на старшую ступень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педаго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 А.В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еализации мероприятий КПМО по целевым показателям результатив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налитических материалов по изменению сети ОУ по целевым показателям результатив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.Ю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реализации мероприятий по развитию сети на перспективу до 2011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лана работы по развитию сети на 2010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на 2010-2011 г.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.Ю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асширение общественного участия в управлении образованием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ка нормативной базы по управлению школой с участием управляющих сове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ормативной базы общеобразовательных учреждений по государственно-общественному управлению образование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комендаций по нормативной базе, регламентам, методическим материал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токолы засе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ы сайт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Г.В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 системы координации деятельности управляющих сове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общественных управляющих в системе многоступенчатого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в рамках тьюторской модели общественного управления на уровне муниципалит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системы координации образовательного процесса с включением тренерских команд региона, обеспечение дистанционного формата обучения и оперативного взаимодейств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.Ю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ом обсуждении сетевой модели управляющих советов Частин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тодических рекоменда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Г.В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тьюторов (тренеров) УС на курсах повышения квалификаци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ок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документа – тьютор ОГ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Г.В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краевого родительского собрания по вопросам модернизации образования в кра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собр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Г.В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 для УС по категориям и по основным направлениям деятель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минаров по деятельности ОГУ для директор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минаров по деятельности ОГУ для родителей и кооптированных член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минаров по деятельности ОГУ для учащихся, входящих в У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семинаров по деятельности ОГУ  для учите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твержденному график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б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по итогам проведения семина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Г.В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еятельности У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еятельности У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О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Г.В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-сопровождение деятельности У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-сопровождение деятельности УС на муниципальном уровне, в С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и записи переда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 В.В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раевом конкурсе инновационных социально-образовательных проектов расширения общественного участия в управлении образование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участие ОУ в краевом конкурсе инновационных социально-образовательных проектов расширения общественного участия в управлении образованием «Путь к партнерству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дека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опыта работы органов ОГ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Г.В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           совещании руководителей ОУ по вопросу «ОГУ: опыт, проблемы, перспективы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опыта работы органа ОГ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Г.В.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рганизационное обеспечение реализации регионального проекта модернизации образования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лана организационных мероприятий по реализации проекта на 2009 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орожной карты по всем направления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карты по всем направления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.Ю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совещание «О задачах реализации комплексного проекта модернизации образования в школе в 2009 году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к аппаратному совещани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.Ю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ормативно-правовой базы по реализации проекта в 2009 год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лана-графика работ по реализации КПМ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школ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.Ю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тветственных за реализацию направлений КПМ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школ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.Ю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огласование обязательств школы по реализации КПМ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соглашения  с территориями о реализации КПМ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.Ю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информационных технологий для операционного сопровождения КПМ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работы портала школьного сай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змещением материалов на сайте школы не менее 2-х раз в меся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наполнение сай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Г.Э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тветственных в ОУ за реализацию КПМ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вещани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пециалистов, осуществляющих мониторинг КПМ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.Ю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подведение итогов работы по направлениям КПМ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последующего размещения в С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, репортажи, видеоролики в С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 В.В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выполнения плана мероприятий по реализации КПМ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.Ю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сопровождение деятельности электронного мониторинга КПМ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става школьных операторов КПМ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электронной персонифицированной базы участников системы мониторин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 А.В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ерсоналом с использованием дистанционных технолог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деятельности операторов и ответственных за направления КПМ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качества работы школьных операто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.Ю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обязательств и текущих показателей реализации КПМ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принятие управленческих решений на основе анализа реализации КПМО в территор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отчеты в форме слайд-презента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 А.В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дложений по принятию управленческих решений, направленных на совершенствование механизмов реализации КПМ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.Ю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функционирования системы РКПМ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функционирования системы КПМО на муниципальном уровне: аппаратные совещания при управлении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аппаратного совещ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.Ю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сонала системы электронного мониторинга с использованием дидактических гипертекстовых пособ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ресур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Г.Э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овый анализ информированности педагогического сообщества и родительской общественности о реализации КПМ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ониторинговых процедура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ок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анк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Г.Э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ационного освещения хода реализации мониторинг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айджеста по итогам мониторин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аналитические материал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Г.Э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й системы электронного мониторинг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ейтингов по отдельным показателям в разрезе 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и по показателям системы электронного мониторин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Г.Э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циально-психологических последствий реализации КПМ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сследованиях  социально-психологических последствий реализации КПМ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щественного мнения о ходе и результатах 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лияния проекта на степень удовлетворенности населения качеством образовательных услу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онные материалы о социально-психологических последствиях реализации КПМ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Г.Э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04:00Z</dcterms:created>
  <dc:creator>111</dc:creator>
  <dc:description/>
  <cp:keywords/>
  <dc:language>en-US</dc:language>
  <cp:lastModifiedBy>111</cp:lastModifiedBy>
  <dcterms:modified xsi:type="dcterms:W3CDTF">2009-04-29T10:05:00Z</dcterms:modified>
  <cp:revision>1</cp:revision>
  <dc:subject/>
  <dc:title>Бабкинская средняя общеобразовательная школа</dc:title>
</cp:coreProperties>
</file>