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е бюджетное общеобразовательное учреждение «Бабкинская средняя общеобразовательная школа» </w:t>
      </w:r>
      <w:r>
        <w:rPr>
          <w:b/>
          <w:sz w:val="36"/>
          <w:szCs w:val="36"/>
          <w:u w:val="single"/>
        </w:rPr>
        <w:t>Частинского муниципального района Пермского края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7180, Пермский край, Частинский район, с. Бабка, ул.8 Марта,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(34 268) 2 45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ПО 24102745 ОГРН  1025902376191 ИНН 5955001005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Исх. № 2  от  10.01.2012                                  Муниципальное управление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лановой  В.И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 о проведении  профилактических  мероприятиях  «Внимание – дети!», направленных на снижение детского дорожно-транспортного травматизма  в период  зимних  школьных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важаемая Вера Иван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 период зимних каникул  Бабкинская средняя общеобразовательная школа проделала следующую работу  в рамках 4-го этапа Всероссийских профилактических мероприятий  «Внимание - дети!» с 26 декабря 2011 г. по 10 января 2012 г.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41"/>
        <w:gridCol w:w="1869"/>
        <w:gridCol w:w="1305"/>
        <w:gridCol w:w="249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новление  школьного уголка по ПДД «Дорожная безопаснос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 ЮИД (10 человек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М.Г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по правилам дорожного движения в рамках программы  «Дорожно-транспортная безопасность школьников» (Казакова В.И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авилам дорожного движения  во время зимних канику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1-5 клас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 продлённого дн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Весёлые старт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11 клас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мцев С.С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 с детьми «группы риска» по безопасности дорожного травматизма (поведение на дорогах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М.Г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ллюстрированной  газеты «Не попади в беду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5-11 клас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М.Г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родительских собраниях по ПД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-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учащихся о безопасном маршруте следования, о сложных участках на дорогах «Тебе как пешеходу следует помни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щиеся 1-5 класс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М.Г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«Улица полна неожиданностей…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1-7 клас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на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: Санникова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Н.Ю. Шес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34:00Z</dcterms:created>
  <dc:creator>d</dc:creator>
  <dc:description/>
  <cp:keywords/>
  <dc:language>en-US</dc:language>
  <cp:lastModifiedBy>d</cp:lastModifiedBy>
  <cp:lastPrinted>2012-01-10T09:35:00Z</cp:lastPrinted>
  <dcterms:modified xsi:type="dcterms:W3CDTF">2012-01-11T04:31:00Z</dcterms:modified>
  <cp:revision>5</cp:revision>
  <dc:subject/>
  <dc:title/>
</cp:coreProperties>
</file>