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0 советов по повышению мотивации школьников на уро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о большое количество советов по улучшению мотивации школьников к учебе для родителей и учителей. Вы узнаете как необходимо мотивировать ребенка к учебе, как прививать любовь к самому процессу обучения, какие есть стимулы и поощр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родителям повышать учебную мотивацию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ваши ребенком важность школы и образования. Это очень ва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ашивайте вашего ребенка каждый день, как прошел его день в школе. Удостоверьтесь, что он вам рассказывает подр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знайте: задали ли ему домашнее задание или какой-либо проект в классе, который он должен с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у вашего ребенка нет никакого домашнего задания, удостоверьтесь, что они тратят по крайней мере 30 минут на изучение, просмотр и практику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держите вашего ребенка, если даже он плохо сдал какой-либо экзамен или т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у вашего ребенка проблемы в учебе, ему необходима дополнительная помощь учителя, домашнего репети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говорите с его учителем о различных альтернативах или источниках, которые могут помочь вашему ребенку, если же у него или нее есть проблемы в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ётко ставьте цели перед подростком: чего хотим добиться, какими знаниями облад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ределяйте и оглашайте сроки реализации поставленной цели (когда я это исправлю, выуч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возможности, определяйте прикладную направленность обучения. ( Зачем мне это надо знать, как я это применю в жизни?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аботайте приемы поощрения (похвала при всей семье). Хвалите за дело – стимулируйте мотив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зитивно, регулярно поддерживайте подростка. Доброе слово и дельный совет лучше пориц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ируйте положительный стимул для обретения новых знаний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сравнивайте результаты обучения вашего подростка с ребятами из класса, это может привести к раздра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юбит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учителям повышать учебную мотивацию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частичной свободы выбор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рес и радость должны быть основными переживаниями школьнику в процессе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учении необходимо учитывать запросы, интересы и устремл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мой мощный стимул в обучении «Получилось!!!»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, ребенок в каком то виде деятельности достигнет мастерства, то внутренняя мотивация будет р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ст уверенности в себе, своих силах способствует усилению внутренней мотив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мечайте достижения ребенка. Оценка его достижений поможет продолжить обучение. Например, список успехов может способствовать тому, чтобы он стал самостоя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наказывать за неудачу, неудача сама по себе является наказанием. Страх и напряжённость затрудняет процесс обучения. Неудачи снижают мотив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школьников важна сама личность учителя (очень часто даже скучный материал, объясняемый любимым учителем, хорошо усва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ильно преподносить содержание учебного материала, чтобы это было интере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ять методы и прие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вить оценку ученику не за отдельный ответ, а за несколько (на разных этапах урока) – вводить забытое понятие поурочного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оянно и целенаправленно заниматься развитием качеств, лежащих в основе развития познавательных способностей: быстрота реакции, все виды памяти, внимание, воображение и т. д. Основная задача каждого учителя – не только научить, а и развить мышление ребенка средствами свое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раться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ми возможными способами пробуждать в учениках интерес к учебе – быть самим интересным, сделать интересными методы преподнесения информации и сделать интересной свою дисцип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а является мощным стимулом интереса к окружающей жизни. Казалось бы, игра — дело лишь маленьких детей. Но практика показывает, что это не так. Наибольшую эффективность игровая мотивация показывает в среднем школьном возрасте. Младшие более управляемы, старшие — взрослее и целеустремленнее. Средний же возраст как раз и надо цеплять чем-то азартным и вдохновенным. Различные возрасты диктуют совершенно различные игры. Связано это с теми новообразованиями, которые формируются в психике человека по мере взросления. Игры младшего возраста более линейны, младшего среднего — командные, старшего среднего — подразумевают яркую реализацию в личных поступках, в старших классах становится важным отыгрыш и реконструкция незнакомых образов, интересные и необычные модели действительности. Каждый возраст находит в игре свое, и в целом игровая деятельность оказывает огромный эффект в деле формирования личности человека, его знаний и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здание ситуации успеха, через выполнение заданий посильных для всех учащихся, изучение нового материала с опорой на старые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ожительный эмоциональный настрой, через создание на уроке доброжелательной атмосферы доверия и сотрудничества, яркую и эмоциональную речь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флексия, через оценку собственной деятельности и деятельности других, оценку результата деятельности, вопросы, требующие многовариантных ответов (например, «почему было трудно?», «что открыли, узнали на уроке?»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ключение учащихся в коллективную деятельность, через организацию работы в группах, игровые и соревновательные формы, взаимопроверку, коллективный поиск решения проблемы, приём «метод проб и ошибок», оказание учащимися помощи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обычная форма преподнесения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трудничество на уроке, через совместное решение проблемы и разрешение противоречий, эвристическую беседу, учебную дискуссию, выделение существенных признаков предметов, классификацию, обобщение, модел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имулирование деятельности, через оценку, благодарность, словесное поощрение, выставку лучших работ, оказание учителем незначительной помощи, усложнение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яснить, что является причиной низкой мотивации учеников: неумение учиться или ошибки воспитательного характера. После этого поработать с проблемны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деле повышения интереса ребенка к учебному процессу очень важен контакт с ребенком и доверительная атмосф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здание атмосферы энтузиазма, оптимизма и веры детей в свои способности и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меняйте новые информацион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гра является самым сильным мотивирующим фактором, который удовлетворяет потребность школьников в новизне изучаемого материала и разнообразии выполняемых упражнений. Игра, а именно, ролевая игра дает широкие возможности для актив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важайте личность каждого ребенка.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9:00Z</dcterms:created>
  <dc:creator>1</dc:creator>
  <dc:description/>
  <cp:keywords/>
  <dc:language>en-US</dc:language>
  <cp:lastModifiedBy>днс</cp:lastModifiedBy>
  <dcterms:modified xsi:type="dcterms:W3CDTF">2018-02-21T05:39:00Z</dcterms:modified>
  <cp:revision>2</cp:revision>
  <dc:subject/>
  <dc:title>50 советов по повышению мотивации школьников на уроках</dc:title>
</cp:coreProperties>
</file>