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Готовы ли  родители к школе?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en-US" w:eastAsia="en-US"/>
        </w:rPr>
      </w:pPr>
      <w:r>
        <w:rPr>
          <w:b/>
          <w:i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057275" cy="1019175"/>
            <wp:effectExtent l="0" t="0" r="0" b="0"/>
            <wp:wrapTight wrapText="bothSides">
              <wp:wrapPolygon edited="0">
                <wp:start x="-194" y="0"/>
                <wp:lineTo x="-194" y="21205"/>
                <wp:lineTo x="21600" y="21205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Психологическая поддержка ребенка во время школьного обучения — проблема важная и большая. Мы много говорим о психологической готовности ребенка к школе, немного отодвигая или считая само собой разумеющимся фактор готовности родителей к новому, школьному этапу жизни их ребенка. И в итоге имеем родительский путь «проб и ошибок», многие из которых типичны и могли бы быть предотвращены еще до поступления ребенка в школу. В связи с этим вспоминаются слова мамы пятиклассника, у которой тоже были большие сложности, когда ребенок пошел в первый класс. </w:t>
      </w:r>
    </w:p>
    <w:p>
      <w:pPr>
        <w:pStyle w:val="Normal"/>
        <w:ind w:firstLine="708"/>
        <w:jc w:val="both"/>
        <w:rPr/>
      </w:pPr>
      <w:r>
        <w:rPr/>
        <w:t xml:space="preserve">«Сейчас я понимаю, что надо было делать, вяжу многие свои ошибки. Знать бы это тогда... Нужно готовить родителей к школе! Это так важно!» Трудно не согласиться с этой мамой. Однако сложность состоит часто в том, что многие моменты психологической подготовки родителей к школе кажутся очевидными и банальными. Но опыт убеждает, что многое из знаемого не используется, не принимается во внимание. Есть памятки для учеников, иногда выделяемые в учебниках, может быть, и для родителей будущих первоклассников были бы полезны некоторые замечания, рекомендации? В подобную памятку можно было бы включить следующее. </w:t>
      </w:r>
    </w:p>
    <w:p>
      <w:pPr>
        <w:pStyle w:val="Normal"/>
        <w:ind w:firstLine="708"/>
        <w:jc w:val="both"/>
        <w:rPr/>
      </w:pPr>
      <w:r>
        <w:rPr/>
        <w:t xml:space="preserve">Главная забота родителей — поддержание и развитие стремления учиться — узнавать новое, Например, вы встречаете ребенка после окончания уроков вопросом: «Что же было интересного в школе?» «Ничего интересного»— отвечает. «Так не бывает. Ты же узнал что-то новое, чему-то удивился, что-то тебя поразило?» Ребенок напрягается, вспоминает, что же интересного было, и, может быть, не сразу, но вспомнит какой-то эпизод урока или прочитанное в учебнике, а может быть, опишет забавную сцепку, случившуюся на перемене. Об этом можно будет поговорить потом подробнее. Ваше участие и ваш интерес положительно сказываются на развитии познавательного интереса ребенка. И этот интерес вы также можете ненавязчиво направлять и укреплять в дальнейшем. </w:t>
      </w:r>
    </w:p>
    <w:p>
      <w:pPr>
        <w:pStyle w:val="Normal"/>
        <w:ind w:firstLine="708"/>
        <w:jc w:val="both"/>
        <w:rPr/>
      </w:pPr>
      <w:r>
        <w:rPr/>
        <w:t xml:space="preserve">Сдерживайтесь и не ругайте школу и учителей в присутствии ребенка. Нивелировка их роли не позволит ему испытать радость познания. </w:t>
      </w:r>
    </w:p>
    <w:p>
      <w:pPr>
        <w:pStyle w:val="Normal"/>
        <w:ind w:firstLine="708"/>
        <w:jc w:val="both"/>
        <w:rPr/>
      </w:pPr>
      <w:r>
        <w:rPr/>
        <w:t>Не сравнивайте ребенка с одноклассниками, как бы они ни были вам симпатичны или наоборот. Вы любите ребенка таким какой он есть, и принимаете таким, какой он есть, поэтому уважайте его индивидуальность. Ведь вам же не нравится, когда вас начинают сравнивать с Колиными или Сашиными родителями.</w:t>
      </w:r>
    </w:p>
    <w:p>
      <w:pPr>
        <w:pStyle w:val="Normal"/>
        <w:ind w:firstLine="708"/>
        <w:jc w:val="both"/>
        <w:rPr/>
      </w:pPr>
      <w:r>
        <w:rPr/>
        <w:t xml:space="preserve">Будьте последовательны в своих требованиях. Если стремитесь, например, чтобы сын рос самостоятельным, не спешите предлагать ему помощь, дайте ему почувствовать себя повзрослевшим. А то потом окажетесь в такой ситуации: мама несет две сумки, под мышкой зажат портфель сына, а он идет рядом с пустыми руками. Слышится речь мамы: «Ты же у меня уже взрослый, а поступаешь, как маленький». Но разве сама мама не провоцирует соответствующее поведение сына? </w:t>
      </w:r>
    </w:p>
    <w:p>
      <w:pPr>
        <w:pStyle w:val="Normal"/>
        <w:ind w:firstLine="708"/>
        <w:jc w:val="both"/>
        <w:rPr/>
      </w:pPr>
      <w:r>
        <w:rPr/>
        <w:t>Не стремитесь в первый год школьной жизни записывать ребенка в несколько кружков, секций. Ему трудно будет с выполнением домашних заданий, и тот минимум времени, который вы оставите на это, может оказаться недостаточным. Вы будете торопить его, нервничать, ребенок начнет переживать, ошибаться. В итоге слезы, капризы, перевозбуждение.</w:t>
      </w:r>
    </w:p>
    <w:p>
      <w:pPr>
        <w:pStyle w:val="Normal"/>
        <w:ind w:firstLine="708"/>
        <w:jc w:val="both"/>
        <w:rPr/>
      </w:pPr>
      <w:r>
        <w:rPr/>
        <w:t xml:space="preserve">С пониманием отнеситесь к тому, что многое не будет получаться сразу, даже если это кажется вам элементарным. Запаситесь терпением. Помните, что высказывания типа: «Ну сколько раз тебе нужно повторять? Когда же ты наконец научишься (поймешь, сообразишь и т. п.)? Что же ты неумелая, глупая такая?»,— кроме раздражения с обеих сторон, ничего не вызов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5:00Z</dcterms:created>
  <dc:creator>днс</dc:creator>
  <dc:description/>
  <cp:keywords/>
  <dc:language>en-US</dc:language>
  <cp:lastModifiedBy>днс</cp:lastModifiedBy>
  <dcterms:modified xsi:type="dcterms:W3CDTF">2018-02-21T05:35:00Z</dcterms:modified>
  <cp:revision>1</cp:revision>
  <dc:subject/>
  <dc:title>Готовы ли  родители к школе</dc:title>
</cp:coreProperties>
</file>