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Советы психо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бенок дошкольного возра</w:t>
        <w:softHyphen/>
        <w:t>ста обладает поистине огром</w:t>
        <w:softHyphen/>
        <w:t>ными возможностями развития и способностями познавать. В нем заложен инстинкт по</w:t>
        <w:softHyphen/>
        <w:t>знания и исследования мира, Помогите ему развивать и реализовывать свои возможнос</w:t>
        <w:softHyphen/>
        <w:t>ти. Не жалейте затраченного времени. Оно многократно окупится. Ваш ребенок пере</w:t>
        <w:softHyphen/>
        <w:t>ступит порог школы с уверен</w:t>
        <w:softHyphen/>
        <w:t>ностью, учение станет для него не тяжелой обязанностью, а ра</w:t>
        <w:softHyphen/>
        <w:t>достью, и у вас не будет осно</w:t>
        <w:softHyphen/>
        <w:t>ваний расстраиваться по пово</w:t>
        <w:softHyphen/>
        <w:t>ду его успеваемости.</w:t>
      </w:r>
    </w:p>
    <w:p>
      <w:pPr>
        <w:pStyle w:val="Normal"/>
        <w:ind w:firstLine="720"/>
        <w:jc w:val="both"/>
        <w:rPr/>
      </w:pPr>
      <w:r>
        <w:rPr/>
        <w:t>Чтобы ваши усилия были эффективными, воспользуй</w:t>
        <w:softHyphen/>
        <w:t>тесь следующими советами.</w:t>
      </w:r>
    </w:p>
    <w:p>
      <w:pPr>
        <w:pStyle w:val="Normal"/>
        <w:jc w:val="both"/>
        <w:rPr/>
      </w:pPr>
      <w:r>
        <w:rPr/>
        <w:t>1.</w:t>
        <w:tab/>
        <w:t>Не допускайте, чтобы ребенок скучал во время заня</w:t>
        <w:softHyphen/>
        <w:t>тий. Если ему весело учиться, он учится лучше. Интерес- лучшая из мотиваций, он де</w:t>
        <w:softHyphen/>
        <w:t>лает детей по-настоящему творческими личностями и дает им возможность испыты</w:t>
        <w:softHyphen/>
        <w:t>вать удовлетворение от интел</w:t>
        <w:softHyphen/>
        <w:t>лектуальных занятий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/>
        <w:t xml:space="preserve">     Повторяйте упражнения. Развитие умственных способ</w:t>
        <w:softHyphen/>
        <w:t>ностей определяется временем и практикой. Если какое-то упражнение не получается, сделайте перерыв, вернитесь к нему позднее или предло</w:t>
        <w:softHyphen/>
        <w:t>жите более легкий вариант.</w:t>
      </w:r>
    </w:p>
    <w:p>
      <w:pPr>
        <w:pStyle w:val="Normal"/>
        <w:jc w:val="both"/>
        <w:rPr/>
      </w:pPr>
      <w:r>
        <w:rPr/>
        <w:t>3.</w:t>
        <w:tab/>
        <w:t>Не проявляйте излиш</w:t>
        <w:softHyphen/>
        <w:t>ней тревоги по поводу недо</w:t>
        <w:softHyphen/>
        <w:t>статочных успехов и медлен</w:t>
        <w:softHyphen/>
        <w:t>ного продвижения вперед или даже некоторого регресса.</w:t>
      </w:r>
    </w:p>
    <w:p>
      <w:pPr>
        <w:pStyle w:val="Normal"/>
        <w:jc w:val="both"/>
        <w:rPr/>
      </w:pPr>
      <w:r>
        <w:rPr/>
        <w:t>4.</w:t>
        <w:tab/>
        <w:t>Будьте терпеливы, не спешите, не давайте задания, превышающие интеллекту</w:t>
        <w:softHyphen/>
        <w:t>альные возможности ребенка.</w:t>
      </w:r>
    </w:p>
    <w:p>
      <w:pPr>
        <w:pStyle w:val="Normal"/>
        <w:jc w:val="both"/>
        <w:rPr>
          <w:spacing w:val="-1"/>
        </w:rPr>
      </w:pPr>
      <w:r>
        <w:rPr/>
        <w:t>5.</w:t>
        <w:tab/>
        <w:t>В занятиях нужна мера. Не заставляйте делать упраж</w:t>
        <w:softHyphen/>
        <w:t>нение, если ребенок вертит</w:t>
        <w:softHyphen/>
        <w:t>ся, устал, расстроен; займитесь чем-то другим. Постарайтесь определить пределы выносли</w:t>
        <w:softHyphen/>
        <w:t>вости ребенка и увеличивайте длительность занятий каждый раз на очень небольшое время. Предоставьте ребенку возмож</w:t>
        <w:softHyphen/>
        <w:t>ность иногда заниматься тем делом, которое ему нравится.</w:t>
      </w:r>
    </w:p>
    <w:p>
      <w:pPr>
        <w:pStyle w:val="Normal"/>
        <w:jc w:val="both"/>
        <w:rPr/>
      </w:pPr>
      <w:r>
        <w:rPr/>
        <w:t>6.   Дети дошкольного возра</w:t>
        <w:softHyphen/>
        <w:t>ста плохо воспринимают стро</w:t>
        <w:softHyphen/>
        <w:t>го регламентированные, повторяющиеся, монотонные заня</w:t>
        <w:softHyphen/>
        <w:t xml:space="preserve">тия. </w:t>
      </w:r>
    </w:p>
    <w:p>
      <w:pPr>
        <w:pStyle w:val="Normal"/>
        <w:ind w:firstLine="708"/>
        <w:jc w:val="both"/>
        <w:rPr>
          <w:spacing w:val="-1"/>
        </w:rPr>
      </w:pPr>
      <w:r>
        <w:rPr/>
        <w:t>Поэтому при проведении занятий лучше выбирать иг</w:t>
        <w:softHyphen/>
        <w:t>ровую форму.</w:t>
      </w:r>
    </w:p>
    <w:p>
      <w:pPr>
        <w:pStyle w:val="Normal"/>
        <w:jc w:val="both"/>
        <w:rPr/>
      </w:pPr>
      <w:r>
        <w:rPr/>
        <w:t>7.   Развивайте в ребенке навыки общения, дух сотрудничества и коллективизма; научите его дружить с други</w:t>
        <w:softHyphen/>
        <w:t>ми детьми, делить с ними ус</w:t>
        <w:softHyphen/>
        <w:t>пехи и неудачи: все это ему пригодится в социально слож</w:t>
        <w:softHyphen/>
        <w:t>ной атмосфере общеобразова</w:t>
        <w:softHyphen/>
        <w:t>тельной школы.</w:t>
      </w:r>
    </w:p>
    <w:p>
      <w:pPr>
        <w:pStyle w:val="Normal"/>
        <w:jc w:val="both"/>
        <w:rPr/>
      </w:pPr>
      <w:r>
        <w:rPr/>
        <w:t>8. Избегайте не одобритель</w:t>
        <w:softHyphen/>
        <w:t>ной оценки, находите слова поддержки, чаще хвалите ре</w:t>
        <w:softHyphen/>
        <w:t>бенка за его терпение, настойчивость.  Никогда не подчеркивайте его слабости  в сравнении с другими детьми. Формируй</w:t>
        <w:softHyphen/>
        <w:t>те у него уверенность в своих силах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А самое главное, постарай</w:t>
        <w:softHyphen/>
        <w:t>тесь не воспринимать занятия с ребенком как тяжелый труд, радуйтесь и получайте удоволь</w:t>
        <w:softHyphen/>
        <w:t>ствие от процесса общения, никогда не теряйте чувства юмора. Помните, что у вас по</w:t>
        <w:softHyphen/>
        <w:t>явилась прекрасная возмож</w:t>
        <w:softHyphen/>
        <w:t>ность подружиться с ребенк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1:00Z</dcterms:created>
  <dc:creator>днс</dc:creator>
  <dc:description/>
  <cp:keywords/>
  <dc:language>en-US</dc:language>
  <cp:lastModifiedBy>днс</cp:lastModifiedBy>
  <dcterms:modified xsi:type="dcterms:W3CDTF">2018-02-21T05:31:00Z</dcterms:modified>
  <cp:revision>1</cp:revision>
  <dc:subject/>
  <dc:title>Советы психолога</dc:title>
</cp:coreProperties>
</file>