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статус пятиклас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параметры школьного статуса психических процесс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требования к содержанию и уровню развития данных характеристи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знавательная сфера:</w:t>
            </w:r>
          </w:p>
          <w:p>
            <w:pPr>
              <w:pStyle w:val="Normal"/>
              <w:rPr/>
            </w:pPr>
            <w:r>
              <w:rPr/>
              <w:t>1.1. Произвольность психических процесс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учебной активности, самостоятельности. Принятие целей, заданных учителем. Самостоятельная организация деятельности в рамках учебных или иных целей, заданных учителем. Определение важности и последовательности целей в рамках конкретной учебной ситуации. Поддержание внимания на учебной задач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Уровень развития мышлени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емами установления причинно-следственных отношений между изучаемыми учебными и житейскими понятия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формированность  важнейших учебных действи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всю систему требований задачи. Владение навыками применения логических операций: выделение существенных признаков, обобщение, классификация и др. Систематизация знаний, перенос учебных навы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Уровень развития реч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изучаемых понятий и речи, обращенной к школьнику. Использование речи как инструмента мышления (сложноподчиненные конструкции в устной и письменной речи, связное изложение своих идей, использование доказательств). Грамотность и богатой словарный запас устной реч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ровень развития тонкой мотори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ность письма. Аккуратность оформления письменных работ. Способность к различным видам ручного тру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мственная работоспособность  и темп умственной деятельн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учебной активности и работоспособности  в течение всего урока. Адаптация к учебной нагрузке. Способность работать в едином темпе со всем класс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собенности поведения и общения школьников.</w:t>
            </w:r>
          </w:p>
          <w:p>
            <w:pPr>
              <w:pStyle w:val="Normal"/>
              <w:rPr/>
            </w:pPr>
            <w:r>
              <w:rPr/>
              <w:t>2.1. Взаимодействие со сверстник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емами и навыками межличностного общения со сверстниками: установление дружеских отношений; готовность к коллективным формам  деятельности; умение самостоятельно разрешать конфликты мирным путем. Способность к глубоким эмоциональным привязанностям (дружбе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заимодействие с педагог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адекватных ролевых отношений с педагогами на уроках и вне уроков. Проявление уважения к учителю. Способность к установлению межличностных отношений с педагог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блюдение социальных и этических норм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ыполнение школьных и общепринятых норм поведения и об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веденческая саморегуляц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. Сдерживание непроизвольных эмоций и желаний. Способность к ответственному поведению. Моральная регуляция повед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Активность и автономность повед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и самостоятельность в познавательной и социальн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обенности мотивационно-личностной сферы:</w:t>
            </w:r>
          </w:p>
          <w:p>
            <w:pPr>
              <w:pStyle w:val="Normal"/>
              <w:rPr/>
            </w:pPr>
            <w:r>
              <w:rPr/>
              <w:t>3.1. Наличие и характер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освоение способов получения знания. Проявление интереса к закономерности, принципам. Предпочтение трудных заданий. Наличие мотива самообразования, представленного интересом к дополнительным источникам зна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тойчивое эмоциональное состояние в школ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раженных противоречий между: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ми школы (педагога)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ми взрослых и возможностями ребен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собенности системы отношений школьника к ми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к самому себе:</w:t>
            </w:r>
          </w:p>
          <w:p>
            <w:pPr>
              <w:pStyle w:val="Normal"/>
              <w:rPr/>
            </w:pPr>
            <w:r>
              <w:rPr/>
              <w:t>4.1. Отношения со сверстник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положительное восприятие ребенком системы своих отношений со сверстниками. Ориентация на мнение товарищ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тношения с педагог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положительное восприятие ребенком системы своих отношений с педагог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 значимой деятельн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положительное восприятие школы и учения. Понимание смысла учения «для себя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тношение к себ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ая положительная самооц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3:00Z</dcterms:created>
  <dc:creator>МАРИНА</dc:creator>
  <dc:description/>
  <cp:keywords/>
  <dc:language>en-US</dc:language>
  <cp:lastModifiedBy>днс</cp:lastModifiedBy>
  <dcterms:modified xsi:type="dcterms:W3CDTF">2018-02-21T05:43:00Z</dcterms:modified>
  <cp:revision>2</cp:revision>
  <dc:subject/>
  <dc:title>Психолого-педагогический статус пятиклассника</dc:title>
</cp:coreProperties>
</file>