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от друзей  и семь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окружающи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может удержать ребенка и подростка от суици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заботливые взаимоотношения с ребен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м слуш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искренними в 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осознать ребенку его личностные ресур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психотерапевт или психоло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 Скорой помощ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указать адреса и телефоны центров психологической помощи конкретного населенного пун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депрессии у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е настро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войственной детям эне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оявления печал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жалоб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ппетита или ве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успеваем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неудач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неполноц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едагогической тактики, требований педагогической культуры в повседневной работе каждого воспитателя ил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глашение фактов суицидальных случаев в студенческих  коллекти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учающимся о центрах психологической помощи с указанием адресов и телефонов (плакаты, буклет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ы, которые может предпринять педаго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учающегося, который нуждается в психолого-педагогической поддержке, преподаватель рекомендует родителям  обращение к 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штате образовательного учреждения педагога-психолога, преподава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родителя в образовательное учреждение или  невыполнения им рекомендаций преподавателя (в течение 14 дней), администрация образовательного учреждения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работы с неблагополучной семьей, преподаватель 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вои действия преподаватель оформляет через служебные записки на имя администрации образовательного учреждения, которые должны регистрироваться, копия которых с отметкой о получении остается у преподавател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8:00Z</dcterms:created>
  <dc:creator>днс</dc:creator>
  <dc:description/>
  <cp:keywords/>
  <dc:language>en-US</dc:language>
  <cp:lastModifiedBy>днс</cp:lastModifiedBy>
  <dcterms:modified xsi:type="dcterms:W3CDTF">2018-02-21T05:48:00Z</dcterms:modified>
  <cp:revision>2</cp:revision>
  <dc:subject/>
  <dc:title>Памятка для родителей по профилактике суицида</dc:title>
</cp:coreProperties>
</file>