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948" w:leader="none"/>
        </w:tabs>
        <w:ind w:left="-540" w:right="35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ль краеведения в патриотическом воспитании школьников</w:t>
      </w:r>
    </w:p>
    <w:p>
      <w:pPr>
        <w:pStyle w:val="2"/>
        <w:tabs>
          <w:tab w:val="clear" w:pos="708"/>
          <w:tab w:val="left" w:pos="3948" w:leader="none"/>
        </w:tabs>
        <w:ind w:left="-540" w:right="355" w:hanging="0"/>
        <w:rPr/>
      </w:pPr>
      <w:r>
        <w:rPr>
          <w:sz w:val="24"/>
        </w:rPr>
        <w:t>Истинный патриотизм предполагает формирование и развитие целого комплекса позитивных качеств личности, в основе которого – духовно-нравственная и социокультурная составляющие.  Принято выделять в сознании три компонента: знаниевый, отношенческий и деятельностный. С этой точки зрения патриотическое воспитание включае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948" w:leader="none"/>
        </w:tabs>
        <w:ind w:left="-540" w:right="355" w:firstLine="900"/>
        <w:rPr>
          <w:sz w:val="24"/>
        </w:rPr>
      </w:pPr>
      <w:r>
        <w:rPr>
          <w:sz w:val="24"/>
        </w:rPr>
        <w:t>знание человеком фактов культуры, истории, которые он воспринимает как события  своей истории, культуры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948" w:leader="none"/>
        </w:tabs>
        <w:ind w:left="-540" w:right="355" w:firstLine="900"/>
        <w:rPr>
          <w:sz w:val="24"/>
        </w:rPr>
      </w:pPr>
      <w:r>
        <w:rPr>
          <w:sz w:val="24"/>
        </w:rPr>
        <w:t>положительное отношение к «нашим» фактам  истории и культуры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948" w:leader="none"/>
        </w:tabs>
        <w:ind w:left="-540" w:right="355" w:firstLine="900"/>
        <w:rPr>
          <w:sz w:val="24"/>
        </w:rPr>
      </w:pPr>
      <w:r>
        <w:rPr>
          <w:sz w:val="24"/>
        </w:rPr>
        <w:t>готовность участвовать в развитии культуры, жизни нашей страны.</w:t>
      </w:r>
    </w:p>
    <w:p>
      <w:pPr>
        <w:pStyle w:val="2"/>
        <w:tabs>
          <w:tab w:val="clear" w:pos="708"/>
          <w:tab w:val="left" w:pos="3948" w:leader="none"/>
        </w:tabs>
        <w:ind w:left="-540" w:right="355" w:firstLine="540"/>
        <w:rPr/>
      </w:pPr>
      <w:r>
        <w:rPr>
          <w:sz w:val="24"/>
        </w:rPr>
        <w:t xml:space="preserve">Так в чем же все-таки сущность патриотизма? На данный вопрос существует несколько точек зрения. «Я уверен, что сущность патриотизма не в гордости, а в ином, гораздо более редком сегодня проявлении человеческого духа – великодушии. Великодушие предполагает, что мир таков, что в любой момент в нем может что-то случиться только с моим участием»,- пишет в статье «Патриотизм великодушия» Д.Григорьев. </w:t>
      </w:r>
    </w:p>
    <w:p>
      <w:pPr>
        <w:pStyle w:val="2"/>
        <w:tabs>
          <w:tab w:val="clear" w:pos="708"/>
          <w:tab w:val="left" w:pos="3948" w:leader="none"/>
        </w:tabs>
        <w:ind w:left="-540" w:right="355" w:hanging="0"/>
        <w:rPr/>
      </w:pPr>
      <w:r>
        <w:rPr>
          <w:sz w:val="24"/>
        </w:rPr>
        <w:t xml:space="preserve">Что меняется в патриотическом сознании человека в зависимости от того, основано ли оно на гордости или великодушии? Многое. Во-первых, смещается акцент: гордость – могу ли я гордиться своей страной, сознавая моменты ее величия и ничтожества? Великодушие - могу ли я любить свою страну в моменты не только ее взлетов, но и падений? Во-вторых, патриотизм гордости избирателен, он делит историю и культуру страны на достойное и недостойное его. Патриотизм великодушия ничего не делит, он всепристрастен, радуется, гордится светлым и страдает мучается темным. </w:t>
      </w:r>
    </w:p>
    <w:p>
      <w:pPr>
        <w:pStyle w:val="2"/>
        <w:tabs>
          <w:tab w:val="clear" w:pos="708"/>
          <w:tab w:val="left" w:pos="3948" w:leader="none"/>
        </w:tabs>
        <w:ind w:left="-540" w:right="355" w:firstLine="540"/>
        <w:rPr/>
      </w:pPr>
      <w:r>
        <w:rPr>
          <w:sz w:val="24"/>
        </w:rPr>
        <w:t xml:space="preserve">Можно ли воспитать в человеке патриотические чувства? И нужно ли? Каковы оптимальные пути решения этой задачи? В последние годы эти вопросы не воспринимаются как риторические; они стали предметом горячих дискуссий. </w:t>
      </w:r>
    </w:p>
    <w:p>
      <w:pPr>
        <w:pStyle w:val="2"/>
        <w:tabs>
          <w:tab w:val="clear" w:pos="708"/>
          <w:tab w:val="left" w:pos="3948" w:leader="none"/>
        </w:tabs>
        <w:ind w:left="-540" w:right="355" w:firstLine="540"/>
        <w:rPr/>
      </w:pPr>
      <w:r>
        <w:rPr>
          <w:sz w:val="24"/>
        </w:rPr>
        <w:t>Патриотизм – это особая направленность самореализации и социального поведения граждан, критериями которых являются любовь и служение Отечеству, обеспечение целостности и суверенитета России, ее национальная безопасность, устойчивое развитие, долг и ответственность. Сохранение имен своих героев, сохранение духовной чистоты – это одно из важнейших условий развития нашего общества и государства. Формирование духовных ценностей у детей и молодежи предполагает  использование накопленного за многовековую историю России огромного исторического опыта.</w:t>
      </w:r>
    </w:p>
    <w:p>
      <w:pPr>
        <w:pStyle w:val="2"/>
        <w:tabs>
          <w:tab w:val="clear" w:pos="708"/>
          <w:tab w:val="left" w:pos="3948" w:leader="none"/>
        </w:tabs>
        <w:ind w:left="-540" w:right="355" w:firstLine="540"/>
        <w:rPr/>
      </w:pPr>
      <w:r>
        <w:rPr>
          <w:sz w:val="24"/>
        </w:rPr>
        <w:t xml:space="preserve">В этом плане непреходящее значение представляет опыт развития духовного мира  советских воинов в годы Великой Отечественной войны. Использование опыта Великой Победы - это, прежде всего, восстановление связи времен, преемственности поколений, без чего не может быть поступательного развития общества. Это воскрешение тех духовных ценностей, которые были исконно присущи россиянам: любви к своему Отечеству, готовность к самопожертвованию, трудолюбия, высокой человеческой порядочности, скромности. Высокая идейность советских людей, их патриотизм и интернационализм нашли наиболее яркое выражение в героизме. Это был героизм нового типа, отличающийся исключительной массовостью. Борьба за победу велась на фронте, в тылу страны и в тылу врага. </w:t>
      </w:r>
    </w:p>
    <w:p>
      <w:pPr>
        <w:pStyle w:val="2"/>
        <w:tabs>
          <w:tab w:val="clear" w:pos="708"/>
          <w:tab w:val="left" w:pos="3948" w:leader="none"/>
        </w:tabs>
        <w:ind w:left="-540" w:right="355" w:firstLine="540"/>
        <w:rPr/>
      </w:pPr>
      <w:r>
        <w:rPr>
          <w:sz w:val="24"/>
        </w:rPr>
        <w:t>Великая Отечественная война для многих сегодняшних ребят ушла в прошлое, но помнить людей, отстоявших Россию в те годы, обязательно нужно. Наша задача передать будущим поколениям  примеры жизни и деятельности наших героев. Живая преемственность поколений не должна утрачиваться.  Сегодня она проявляется на уровне семейных традиций, отношений граждан, обогащения личного жизненного опыта каждого человека. Участие государственных институтов и средств массовой информации в сохранении и приумножении патриотических идей и чувств российского общества, в обеспечении духовного единства граждан остается пока минимальным.</w:t>
      </w:r>
    </w:p>
    <w:p>
      <w:pPr>
        <w:pStyle w:val="2"/>
        <w:tabs>
          <w:tab w:val="clear" w:pos="708"/>
          <w:tab w:val="left" w:pos="3948" w:leader="none"/>
        </w:tabs>
        <w:ind w:left="-540" w:right="355" w:firstLine="540"/>
        <w:rPr/>
      </w:pPr>
      <w:r>
        <w:rPr>
          <w:sz w:val="24"/>
        </w:rPr>
        <w:t xml:space="preserve">Восстановить патриотизм, поднять его на должный уровень можно, используя в воспитании широкие возможности краеведения. Интересный опыт популяризации лучших традиций своей малой и большой Родины накоплен во многих образовательных учреждениях. Первые уроки патриотизма дети получают, изучая историю Отечества и родного  края. Опыт работы школьных музеев будет  полезен всем, кто дорожит историей своей страны, именно поэтому школьный музей призван оказывать существенную помощь школе в решении образовательно-воспитательных задач и формирования исторического сознания школьников. Сегодня именно школа то место, где возможно целенаправленное воспитание граждан и патриотов России . </w:t>
      </w:r>
    </w:p>
    <w:p>
      <w:pPr>
        <w:pStyle w:val="2"/>
        <w:tabs>
          <w:tab w:val="clear" w:pos="708"/>
          <w:tab w:val="left" w:pos="994" w:leader="none"/>
          <w:tab w:val="left" w:pos="3948" w:leader="none"/>
        </w:tabs>
        <w:ind w:left="-540" w:right="355" w:firstLine="902"/>
        <w:rPr/>
      </w:pPr>
      <w:r>
        <w:rPr>
          <w:sz w:val="24"/>
        </w:rPr>
        <w:t>В практике работы нашей школы используются различные формы работы по формированию патриотизма средствами краеведения. Во-первых, на базе  школы силами учащихся открыт кабинет–музей по истории села Бабка. Члены кружка «Юный краевед» участвовали в конкурсе проектов и выиграли грант. Это позволило создать условия для занятий историко-краеведческой работой. Занятия в музее позволяют решать множество задач: учащиеся знакомятся с методами и приемами исследовательской работы, принимают участие в работе археологических и этнографических экспедиций, знакомятся с историей села. После открытия музейной комнаты появилось много новых направлений в работе. Краеведческие материалы составляют основу школьных музейных экспозиций. Кроме сбора и структуризации материала, возникла необходимость в оформительской работе, что позволило привлечь  новых учащихся, которые с увлечением этим занимаются. Еще одно направление – экскурсионная работа, а значит еще новые учащиеся, привлеченные к краеведческой работе. Опыт показывает, - чем больше направлений работы, чем больше учащихся привлечены к работе, тем больших успехов можно добиться.</w:t>
      </w:r>
    </w:p>
    <w:p>
      <w:pPr>
        <w:pStyle w:val="2"/>
        <w:tabs>
          <w:tab w:val="clear" w:pos="708"/>
          <w:tab w:val="left" w:pos="3948" w:leader="none"/>
        </w:tabs>
        <w:ind w:left="-540" w:right="355" w:firstLine="540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того, чтобы работа проводилась систематично, составлена  программа кружка «Юный краевед», которая предусматривает последовательное изучение истории родного села Бабка, знакомство с историческими источниками, правилами ведения краеведческого поиска,  сбор документов и экспонатов для музейной комнаты, овладение основами экспозиционной и экскурсионной деятельности, получение навыков работы в полевых условиях . </w:t>
      </w:r>
    </w:p>
    <w:p>
      <w:pPr>
        <w:pStyle w:val="2"/>
        <w:tabs>
          <w:tab w:val="clear" w:pos="708"/>
          <w:tab w:val="left" w:pos="3948" w:leader="none"/>
        </w:tabs>
        <w:ind w:left="-540" w:right="355" w:firstLine="540"/>
        <w:rPr/>
      </w:pPr>
      <w:r>
        <w:rPr>
          <w:sz w:val="24"/>
        </w:rPr>
        <w:t>Особое внимание обращается на подвиг наших земляков в годы Великой Отечественной войны. Все учащиеся 9, 10, 11 классов были привлечены к тематическому поиску «Бабка в годы Великой Отечественной войны». Ребята получили опросники, по которым они побеседовали с членами своей семьи с целью сбора материала по данной теме. Результатом стало проведение школьной конференции «Война в моей семье», где учащиеся во время своего выступления знакомили других с тем, какой вклад внесли члены их семей в Великую победу. Используя собранный материал, двое из ребят написали научно-исследовательскую работу «Фронтовые дороги», в музейной комнате оформлена экспозиция, альбом .</w:t>
      </w:r>
    </w:p>
    <w:p>
      <w:pPr>
        <w:pStyle w:val="2"/>
        <w:tabs>
          <w:tab w:val="clear" w:pos="708"/>
          <w:tab w:val="left" w:pos="994" w:leader="none"/>
          <w:tab w:val="left" w:pos="3948" w:leader="none"/>
        </w:tabs>
        <w:ind w:left="-540" w:right="355" w:firstLine="540"/>
        <w:rPr/>
      </w:pPr>
      <w:r>
        <w:rPr>
          <w:sz w:val="24"/>
        </w:rPr>
        <w:t xml:space="preserve">Следующей формой краеведческой работы стали археологические экспедиции. Вот уже в течение 3 лет учащиеся нашей школы принимают участие в работе Камско-вятской археологической экспедиции совместно со студентами УдГУ под руководством к.и.н. Салангина Дмитрия Александровича. В 2005 году целью экспедиции была экспериментальная археология. Ребята занимались реконструкцией жилища человека раннего железного века и изготовлением оружия по древним технологиям. Еще во время экспедиции ребята определились, над какой темой они будут работать в этом учебном году. Например, Волков Денис выбрал тему «Реконструкция жилища каркасно-столбовой конструкции», Бардина Диана «Личная коллекция монет».  Ребята уже спланировали свою работу на учебный год. </w:t>
      </w:r>
    </w:p>
    <w:p>
      <w:pPr>
        <w:pStyle w:val="2"/>
        <w:tabs>
          <w:tab w:val="clear" w:pos="708"/>
          <w:tab w:val="left" w:pos="994" w:leader="none"/>
          <w:tab w:val="left" w:pos="3948" w:leader="none"/>
        </w:tabs>
        <w:ind w:left="-540" w:right="355" w:firstLine="540"/>
        <w:rPr/>
      </w:pPr>
      <w:r>
        <w:rPr>
          <w:sz w:val="24"/>
        </w:rPr>
        <w:t xml:space="preserve">Еще одна форма – это этнографические экспедиции. Чтобы работа такой экспедиции была успешной, необходимо тщательно подготовить к этому ребят: выбрать место экспедиции, затем определиться с целями и задачами, а также с методами работы. Как выбрать информатора, как провести интервьюирование – все это планируется заранее. В течение года проведено несколько этнографических экспедиций. Результатом наших экспедиций стала экспозиция « Предметы быта </w:t>
      </w:r>
      <w:r>
        <w:rPr>
          <w:sz w:val="24"/>
          <w:lang w:val="en-US"/>
        </w:rPr>
        <w:t>XIX</w:t>
      </w:r>
      <w:r>
        <w:rPr>
          <w:sz w:val="24"/>
        </w:rPr>
        <w:t>-</w:t>
      </w:r>
      <w:r>
        <w:rPr>
          <w:sz w:val="24"/>
          <w:lang w:val="en-US"/>
        </w:rPr>
        <w:t>XX</w:t>
      </w:r>
      <w:r>
        <w:rPr>
          <w:sz w:val="24"/>
        </w:rPr>
        <w:t xml:space="preserve"> вв», рассказы старожилов о занятиях, быте, праздниках.</w:t>
      </w:r>
    </w:p>
    <w:p>
      <w:pPr>
        <w:pStyle w:val="2"/>
        <w:ind w:left="-540" w:right="355" w:firstLine="540"/>
        <w:rPr/>
      </w:pPr>
      <w:r>
        <w:rPr>
          <w:sz w:val="24"/>
        </w:rPr>
        <w:t>Неотъемлемой частью истории каждого народа, его национальной культуры, духовной жизни является религия, история церкви. На уроках и во внеурочное время учащиеся знакомятся с религиозными верованиями местного населения. По возможности изучаются другие субъекты исторического процесса: различные социальные группы и общности, общественные организации и объединения в крае. Историю края, местные события и явления лучше изучать в единстве трех временных измерений: прошлое- настоящее- будущее. Так, изучая со школьниками историю села, требуется знакомить их с его современным состоянием, а также с перспективами обновления и развития.</w:t>
      </w:r>
    </w:p>
    <w:p>
      <w:pPr>
        <w:pStyle w:val="2"/>
        <w:ind w:left="-540" w:right="355" w:firstLine="902"/>
        <w:rPr/>
      </w:pPr>
      <w:r>
        <w:rPr>
          <w:sz w:val="24"/>
        </w:rPr>
        <w:t xml:space="preserve">Подобный подход учит ребят более глубоко осмысливать последовательность событий, выявлять причинно-следственные связи, содействует формированию исторического сознания. </w:t>
      </w:r>
    </w:p>
    <w:p>
      <w:pPr>
        <w:pStyle w:val="2"/>
        <w:ind w:left="-540" w:right="355" w:firstLine="902"/>
        <w:rPr>
          <w:sz w:val="24"/>
        </w:rPr>
      </w:pPr>
      <w:r>
        <w:rPr>
          <w:sz w:val="24"/>
        </w:rPr>
        <w:t>Особое место в воспитании патриотизма занимает традиционная народная культура. Все, что есть в традиционной народной культуре, позволяет формировать патриотизм, как качество личности без насильственного влияния на человека. В практике школы определились разные пути приобщения подрастающих граждан к народному наследию и культуре. Это и беседы со старшими членами семьи, возрождение жизни старых предметов: утвари, мебели, которые, может и не очень, нужны сегодня в хозяйстве, но рассказать могут о многом: как холсты отбеливали на лугу, как рубелем их катали, а утюгом с горячими углями гладили. Уходят в мир иной старые люди, и забывается назначение многих предметов, их названия, прерывается связь времен и поколений. Чтобы этого не происходило, в музее создан уголок крестьянского быта, интерьер крестьянской избы, в которой и печь русская, и люлька, и светец с лучиной, и чугунки.</w:t>
      </w:r>
    </w:p>
    <w:p>
      <w:pPr>
        <w:pStyle w:val="2"/>
        <w:tabs>
          <w:tab w:val="clear" w:pos="708"/>
          <w:tab w:val="left" w:pos="3948" w:leader="none"/>
        </w:tabs>
        <w:ind w:left="-540" w:right="355" w:firstLine="538"/>
        <w:rPr/>
      </w:pPr>
      <w:r>
        <w:rPr>
          <w:sz w:val="24"/>
        </w:rPr>
        <w:t xml:space="preserve"> </w:t>
      </w:r>
      <w:r>
        <w:rPr>
          <w:sz w:val="24"/>
        </w:rPr>
        <w:t>Исходя из вышесказанного, следует отметить, что краеведение имеет широкие возможности для формирования патриотических чувств и нравственных качеств личности. Теряя связь с национальным прошлым, предками мы утрачиваем и чувство Родины.</w:t>
      </w:r>
    </w:p>
    <w:p>
      <w:pPr>
        <w:pStyle w:val="2"/>
        <w:tabs>
          <w:tab w:val="clear" w:pos="708"/>
          <w:tab w:val="left" w:pos="3948" w:leader="none"/>
        </w:tabs>
        <w:ind w:left="-540" w:right="355" w:firstLine="360"/>
        <w:rPr/>
      </w:pPr>
      <w:r>
        <w:rPr>
          <w:sz w:val="24"/>
        </w:rPr>
        <w:t xml:space="preserve"> </w:t>
      </w:r>
      <w:r>
        <w:rPr>
          <w:sz w:val="24"/>
        </w:rPr>
        <w:t>Воспитание патриотизма у подрастающего поколения призвано дать новый импульс духовному оздоровлению народа, формированию в России гражданского общества. Сегодня патриотизм идентируется с такими  личными качествами, как любовь к большой и малой Родине, готовность выполнять конституционный долг, социальная толерантность, в том числе религиозная и национальная, общественнозначимые поведение и деятельность. Патриотизм выступает в единстве духовности, гражданственности и социальной активности личности. Краеведение играет большую роль в совершенствовании процесса патриотического воспитания, именно с родного порога ребенок учиться  быть гражданином и патриотом своей Родины.</w:t>
      </w:r>
    </w:p>
    <w:p>
      <w:pPr>
        <w:pStyle w:val="2"/>
        <w:tabs>
          <w:tab w:val="clear" w:pos="708"/>
          <w:tab w:val="left" w:pos="3948" w:leader="none"/>
        </w:tabs>
        <w:ind w:left="-540" w:right="355" w:firstLine="360"/>
        <w:rPr/>
      </w:pPr>
      <w:r>
        <w:rPr>
          <w:sz w:val="24"/>
        </w:rPr>
        <w:t xml:space="preserve">Изучение  опыта по формированию патриотизма средствами краеведения позволяет сделать некоторые выводы. Работа в данном направлении в том или ином виде проводится практически в каждом образовательном учреждении, однако этой работе не хватает целенаправленности и систематичности. Как показывает изучение опыта, при выборе форм работы предпочтение отдается «практическим» формам: участие в исследованиях, сбор материала для музея, участие в работе музея, в охране памятников культуры, при этом мероприятия, позволяющие размышлять о самоопределении, самореализации используются крайне редко. Анкетирование показало, у детей можно отметить недостаток в самовыражении, самореализации, то есть  дети знают, что значит быть патриотом, но ничего   не предпринимают, чтобы стать им на деле. </w:t>
      </w:r>
    </w:p>
    <w:p>
      <w:pPr>
        <w:pStyle w:val="2"/>
        <w:ind w:left="-540" w:right="355" w:firstLine="540"/>
        <w:rPr/>
      </w:pPr>
      <w:r>
        <w:rPr>
          <w:sz w:val="24"/>
        </w:rPr>
        <w:t>Таким образом, патриотическое воспитание средствами краеведения следует рассматривать с двух сторон: с личностной, соотнесенной с определенными ценностными ориентациями  человека, и с социальной, направленной на нравственно- духовное оздоровление нации, на развитие своего города, села. Различные формы краеведения позволят ненавязчиво, незаметно для ребенка формировать у него патриотизм и другие высокие нравственные ориентиры. Следует отметить, что наибольшее воспитательное воздействие окажут на учащихся исторические примеры из жизни родного села, примеры жизни людей, живших и живущих в родном селе.</w:t>
      </w:r>
    </w:p>
    <w:p>
      <w:pPr>
        <w:pStyle w:val="2"/>
        <w:tabs>
          <w:tab w:val="clear" w:pos="708"/>
          <w:tab w:val="left" w:pos="3948" w:leader="none"/>
        </w:tabs>
        <w:ind w:left="-540" w:right="355" w:firstLine="540"/>
        <w:rPr/>
      </w:pPr>
      <w:r>
        <w:rPr>
          <w:sz w:val="24"/>
        </w:rPr>
        <w:t xml:space="preserve">Осознавая, какой огромный потенциал заключен в историческом краеведении, хочется надеяться, что историко-краеведческая работа станет массовой и обязательной во всех образовательных учреждениях России. </w:t>
      </w:r>
    </w:p>
    <w:p>
      <w:pPr>
        <w:pStyle w:val="2"/>
        <w:tabs>
          <w:tab w:val="clear" w:pos="708"/>
          <w:tab w:val="left" w:pos="3948" w:leader="none"/>
        </w:tabs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3948" w:leader="none"/>
        </w:tabs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3948" w:leader="none"/>
        </w:tabs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3948" w:leader="none"/>
        </w:tabs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3948" w:leader="none"/>
        </w:tabs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3948" w:leader="none"/>
        </w:tabs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3948" w:leader="none"/>
        </w:tabs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3948" w:leader="none"/>
        </w:tabs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3948" w:leader="none"/>
        </w:tabs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3948" w:leader="none"/>
        </w:tabs>
        <w:ind w:left="-540" w:right="355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3948" w:leader="none"/>
        </w:tabs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46:00Z</dcterms:created>
  <dc:creator>student</dc:creator>
  <dc:description/>
  <dc:language>en-US</dc:language>
  <cp:lastModifiedBy>DEGA-RU</cp:lastModifiedBy>
  <cp:lastPrinted>2007-09-21T10:00:00Z</cp:lastPrinted>
  <dcterms:modified xsi:type="dcterms:W3CDTF">2007-09-21T05:56:00Z</dcterms:modified>
  <cp:revision>9</cp:revision>
  <dc:subject/>
  <dc:title/>
</cp:coreProperties>
</file>