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питать Человека</w:t>
      </w:r>
    </w:p>
    <w:p>
      <w:pPr>
        <w:pStyle w:val="Normal"/>
        <w:ind w:left="-78"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Калинина Г.А., учитель математики </w:t>
      </w:r>
    </w:p>
    <w:p>
      <w:pPr>
        <w:pStyle w:val="Normal"/>
        <w:ind w:left="-78"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ОУ Бабкинской средней </w:t>
      </w:r>
    </w:p>
    <w:p>
      <w:pPr>
        <w:pStyle w:val="Normal"/>
        <w:ind w:left="-78" w:firstLine="851"/>
        <w:jc w:val="right"/>
        <w:rPr/>
      </w:pPr>
      <w:r>
        <w:rPr>
          <w:kern w:val="2"/>
          <w:sz w:val="28"/>
          <w:szCs w:val="28"/>
        </w:rPr>
        <w:t>общеобразовательной школы,</w:t>
      </w:r>
    </w:p>
    <w:p>
      <w:pPr>
        <w:pStyle w:val="Normal"/>
        <w:ind w:left="-78"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астинский район, Пермский край.</w:t>
      </w:r>
    </w:p>
    <w:p>
      <w:pPr>
        <w:pStyle w:val="Normal"/>
        <w:ind w:left="-78" w:firstLine="851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78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частлив, кто точку Архимеда сумел сыскать в себе самом», - эти строки Ф.И.Тютчева очень близки мне как человеку, для которого школа стала судьбой и остается «надежным, сказочным, удивительным бастионом детства», где я черпаю силы, расту и совершенствуюсь вместе с моими учениками уже на протяжении 25 лет.</w:t>
      </w:r>
    </w:p>
    <w:p>
      <w:pPr>
        <w:pStyle w:val="Normal"/>
        <w:ind w:left="-78" w:firstLine="101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еня профессия учителя - «профессия дальнего действия, самая главная на земле», ибо она дает возможность, осторожно и бережно прикоснувшись к внутреннему миру ребенка, помочь ему осознать свою собственную значимость, неповторимость и, открыв чудо собственного «Я», по-новому смотреть на мир, научиться ладить с этим миром, не потеряться в нем. Словом, быть социально успешным человеком. Только в этом случае и я буду успешна как учитель.</w:t>
      </w:r>
    </w:p>
    <w:p>
      <w:pPr>
        <w:pStyle w:val="Normal"/>
        <w:ind w:left="-78" w:firstLine="78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цель моей педагогической деятельности - создание условий для становления социальной успешности школьников на основе раскрытия их личностного потенциала.</w:t>
      </w:r>
    </w:p>
    <w:p>
      <w:pPr>
        <w:pStyle w:val="Normal"/>
        <w:ind w:firstLine="7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становления социальной успешности моих воспитанников я считаю реализацию воспитательной составляющей образовательного процесса.</w:t>
      </w:r>
    </w:p>
    <w:p>
      <w:pPr>
        <w:pStyle w:val="Normal"/>
        <w:ind w:left="-78" w:firstLine="780"/>
        <w:jc w:val="both"/>
        <w:rPr/>
      </w:pPr>
      <w:r>
        <w:rPr>
          <w:kern w:val="2"/>
          <w:sz w:val="28"/>
          <w:szCs w:val="28"/>
        </w:rPr>
        <w:t>Как помочь ученику успешно адаптироваться в современном мире? Что могу сделать для этого я, учитель математики, ежедневно входя к ребятам в класс? Какую опору в жизни могу им дать?</w:t>
      </w:r>
    </w:p>
    <w:p>
      <w:pPr>
        <w:pStyle w:val="Normal"/>
        <w:ind w:left="-78" w:firstLine="7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ечно же, прочные знания по предмету</w:t>
      </w:r>
      <w:r>
        <w:rPr>
          <w:b/>
          <w:i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которые позволят подросткам  успешно сдать ЕГЭ и продолжить образование по выбранной специальности.</w:t>
      </w:r>
    </w:p>
    <w:p>
      <w:pPr>
        <w:pStyle w:val="Normal"/>
        <w:ind w:left="-78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 достаточно ли этого, ведь есть и другие способы освоить тестовые технологии: репетиторство, дистанционное обучение, самообразование. Тогда что же?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Для меня очень важно прежде всего научить ребят самостоятельно мыслить, искать необходимую информацию, сопоставлять факты</w:t>
      </w:r>
      <w:r>
        <w:rPr>
          <w:i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Тогда они не перестанут учиться всю жизнь, независимо от своей профессии, обгоняя меня и самих себя.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Но как воспитать у подростков способность творчески мыслить, которая позволит им быть готовыми к конструктивной деятельности, безболезненно адаптироваться к быстро меняющимся условиям жизни? Как научить их учиться?</w:t>
      </w:r>
    </w:p>
    <w:p>
      <w:pPr>
        <w:pStyle w:val="Normal"/>
        <w:ind w:left="-78" w:firstLine="10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не созвучны слова Льва Николаевича Толстого, который писал</w:t>
      </w:r>
      <w:r>
        <w:rPr>
          <w:b/>
          <w:kern w:val="2"/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>«Знание только тогда знание, когда приобретено усилиями своей мысли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 не памятью….». Вот почему, каждый раз идя на урок, я жду от своих ребят не послушания, а «открытий», преодоления себя, радости от совместной работы по решению учебных проблем.</w:t>
      </w:r>
    </w:p>
    <w:p>
      <w:pPr>
        <w:pStyle w:val="Normal"/>
        <w:ind w:left="-78" w:firstLine="624"/>
        <w:jc w:val="both"/>
        <w:rPr/>
      </w:pPr>
      <w:r>
        <w:rPr>
          <w:kern w:val="2"/>
          <w:sz w:val="28"/>
          <w:szCs w:val="28"/>
        </w:rPr>
        <w:t>Неслучайно, при отборе основных методов обучения предпочтение отдаю проблемно-поисковому и проектному, которые обеспечивают возможность проявить им субъектную позицию в учебно-познавательной деятельности. Их использование при решении учебных проблем позволяет мне включить ребят в коллективное целеполагание и планирование своей и общей работы, развивает у них чувство ответственности за принятые решения. Анализ и оценка полученных результатов, сравнение их с ожидаемыми способствуют формированию адекватной самооценки, осознанию ими своих возможностей, положительно влияют на развитие потребности школьников к саморазвитию.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При организации самостоятельной деятельности учащихся использую метод проектов, развивая тем самым у них способности к самоорганизации, поиску и анализу информации, рефлексивной оценке результатов проделанной работы. Всё это, безусловно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пособствует становлению субъектной позиции моих воспитанников, формированию их компетентности в учебно-познавательной деятельности.</w:t>
      </w:r>
    </w:p>
    <w:p>
      <w:pPr>
        <w:pStyle w:val="Normal"/>
        <w:ind w:left="-78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учу своих ребят находить истину в любом вопросе, в решении любой проблемы. Лучшей формой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ой деятельности я считаю полилог. Для меня это особая форма сотрудничества, скрепленная взаимопониманием. В ней моя точка зрения - одна из множества представленных в процессе обсуждения. Моя роль на уроке - роль режиссера, позволяющая направить размышления ребят в верное русло.</w:t>
      </w:r>
    </w:p>
    <w:p>
      <w:pPr>
        <w:pStyle w:val="Normal"/>
        <w:ind w:left="-78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для того, чтобы такой разговор состоялся, к каждому занятию подбираю систему вопросов и заданий разного уровня, которые  предполагают неоднозначность решения, позволяют мне опереться на жизненный опыт ребят, показать совершенство математической мысли, нестандартность подходов к решению обсуждаемых задач.</w:t>
      </w:r>
    </w:p>
    <w:p>
      <w:pPr>
        <w:pStyle w:val="Normal"/>
        <w:tabs>
          <w:tab w:val="clear" w:pos="720"/>
          <w:tab w:val="left" w:pos="6474" w:leader="none"/>
        </w:tabs>
        <w:ind w:firstLine="858"/>
        <w:jc w:val="both"/>
        <w:rPr/>
      </w:pPr>
      <w:r>
        <w:rPr>
          <w:kern w:val="2"/>
          <w:sz w:val="28"/>
          <w:szCs w:val="28"/>
        </w:rPr>
        <w:t>На своих уроках я часто использую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рную и групповую формы работы, которые дают мне возможность проводить обуч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трудничестве, формировать у ребят умения сопоставлять, сравнивать, оспаривать другие точки зрения, отстаивать своё мнение, работать в коллективе, слушать и слышать каждого, грамотно вести дискуссию.</w:t>
      </w:r>
    </w:p>
    <w:p>
      <w:pPr>
        <w:pStyle w:val="Normal"/>
        <w:tabs>
          <w:tab w:val="clear" w:pos="720"/>
          <w:tab w:val="left" w:pos="5928" w:leader="none"/>
        </w:tabs>
        <w:ind w:left="-78" w:firstLine="851"/>
        <w:jc w:val="both"/>
        <w:rPr/>
      </w:pPr>
      <w:r>
        <w:rPr>
          <w:kern w:val="2"/>
          <w:sz w:val="28"/>
          <w:szCs w:val="28"/>
        </w:rPr>
        <w:t>Убеждена: это позволит моим выпускникам стать успешными в выбранной ими профессиональной сфере, так как они будут адекватно реагировать на появление новых технологий, проектов и при этом не будут бездумно принимать все вновь появляющиеся тенденции и изменения, а выбирать только те, которые действительно являются перспективными.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Наиболее действенным в обучении я считаю деятельностный подход, поэтому основные формы моих уроков – это лекции, семинары, практикумы, уроки-исследования, способствующие формированию системы общеучебных умений и навыков и способов деятельности. Лекционно-семинарская и зачётная система обучения старшеклассников позволяет мне иметь реальную картину имеющихся у ребят знаний, вести мониторинг качества математического образования.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На мой взгляд, работа в сельской общеобразовательной школе имеет свои особенности и очень многому обязывает. Довольно часто приходится работать в классах, где есть подростки с разным уровнем восприятия и усвоения учебного материала, темпом деятельности, так как у наших ребят нет возможности выбрать себе школу, профиль обучения, который бы соответствовал их интересам и способностям.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Поэтому на каждом уроке я решаю задачу одновременного обеспечения успешности каждого учащегося: и слабоуспевающего, и с ярко выраженными способностями к математике. Для этого стараюсь так смоделировать урок и организовать учебную деятельность ребят, чтобы появилась возможность работать со всем классом и одновременно с каждым учащимся.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Достичь этого мне помогает использование разноуровнего обучения</w:t>
      </w:r>
      <w:r>
        <w:rPr>
          <w:i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Опираясь на природные способности ребят, результаты психолого-педагогической диагностики, определяю для каждого моего ученика свою «планку», посильную, но в то же время достаточно высокую, соразмерную его возможностям. Подобранные дидактические материалы, системы заданий и созданные мною методические пособия позволяют каждому ученику овладевать учебным материалом на своем уровне развития.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Особое внимание уделяю слабоуспевающим учащимся, стараясь создать ситуацию успеха, оказать им эмоциональную поддержку, привить чувство уверенности в своих силах, прекрасно осознавая, что люди, ориентированные на успех, более самокритичны и требовательны к себе и к другим.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Таким образом, даю каждому подростку быть успешным в процессе учения, считая, что путь к достижению оптимальных результатов может быть только один: от успеха к успеху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ind w:firstLine="780"/>
        <w:jc w:val="both"/>
        <w:rPr/>
      </w:pPr>
      <w:r>
        <w:rPr>
          <w:kern w:val="2"/>
          <w:sz w:val="28"/>
          <w:szCs w:val="28"/>
        </w:rPr>
        <w:t>Осознавая, что сегодня нельзя учить всех всему, каждый должен иметь право на выбор с учетом индивидуальных склонностей и дальнейших жизненных планов, опираясь на гуманно-личностный подход, помогаю своим ребятам найти свой, индивидуальный путь в образовательном пространстве и уверенно продвигаться по этому пути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ind w:left="-78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гатые возможности для дифференцированного обучения предоставляют и современные информационно-коммуникационные технологии, которые я с интересом осваиваю и начинаю применять в своей педагогической деятельности. Разработанные разноуровневые индивидуальные задания, контрольно- измерительные материалы для текущего и итогового контроля позволяют объективно оценить и своевременно скорректировать знания учащихся по математике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уроках, занятиях курсов по выбору, предметного кружка использую мультимедийные презентации, созданные с помощью программы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POWER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POINT</w:t>
      </w:r>
      <w:r>
        <w:rPr>
          <w:kern w:val="2"/>
          <w:sz w:val="28"/>
          <w:szCs w:val="28"/>
        </w:rPr>
        <w:t xml:space="preserve">, Интернет-ресурсы, электронные учебники, которые помогают полученную информацию применить в качестве дополнительных источников знаний, наглядных пособий, тренажеров при формировании алгоритмической культуры учащихся. </w:t>
      </w:r>
      <w:r>
        <w:rPr>
          <w:sz w:val="28"/>
          <w:szCs w:val="28"/>
        </w:rPr>
        <w:t>Внедрение ИКТ в учебный процесс способствует и повышению их мотив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и ребята успешно занимаются в телешколе, обучаются в заочных школах, что позволяет им получить более глубокие знания по предмету.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 xml:space="preserve">Но всё же своё предназначение как учителя я вижу не только в этом. Для меня очень важно заинтересовать ребят своим предметом, дать толчок к развитию творческих способностей школьников, создать условия для их личностного развития, нравственного взросления, мировоззренческого становления. Другими словам, воспитать Человека средствами моего предмета – её Величества Математики. 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А потому на своих уроках я учу ребят не воспринимать её как сухую науку, как некий набор формул, алгоритмов, понятий. На каждом занятии пытаюсь показать им богатство содержания учебного материала, проводя невидимые нити, связывающие его с другими науками, великими открытиями человечества, с искусством и судьбами людей.</w:t>
      </w:r>
    </w:p>
    <w:p>
      <w:pPr>
        <w:pStyle w:val="Normal"/>
        <w:ind w:left="-78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емлюсь приобщить их к математике как к части человеческой культуры,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торая наряду с другими предметами способствует формированию личности моих учеников, их нравственному воспитанию.</w:t>
      </w:r>
    </w:p>
    <w:p>
      <w:pPr>
        <w:pStyle w:val="Normal"/>
        <w:ind w:left="-78" w:firstLine="70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ю: наибольшие возможности в духовном и социальном  становлении подростков имеет содержание предметов гуманитарного, эстетического направлений, когда Добро, Красота, Человек, Знание становятся ценностями воспитанников при прослушивании литературного или музыкального произведения, просмотра живописного полотна. Но я считаю, что о красоте природы, шедеврах искусства, хрупкости всего живого, ответственности за этот прекрасный мир можно вести речь и на уроках математики. Для этого нужно в любом учебном материале найти человеческий вектор, чтобы ребята смогли пропустить его через свою душу и сердце.</w:t>
      </w:r>
    </w:p>
    <w:p>
      <w:pPr>
        <w:pStyle w:val="Normal"/>
        <w:ind w:firstLine="624"/>
        <w:jc w:val="both"/>
        <w:rPr/>
      </w:pPr>
      <w:r>
        <w:rPr>
          <w:kern w:val="2"/>
          <w:sz w:val="28"/>
          <w:szCs w:val="28"/>
        </w:rPr>
        <w:t>Кажется, можно ли вести разговор о сохранении здоровья школьников на уроках алгебры? Я отвечаю: «да» и использую такую возможность при изучении систем уравнений и неравенств, так как здоровье, здоровый образ жизни - это тоже система, как и работа по его укреплению.</w:t>
      </w:r>
    </w:p>
    <w:p>
      <w:pPr>
        <w:pStyle w:val="Normal"/>
        <w:ind w:firstLine="624"/>
        <w:jc w:val="both"/>
        <w:rPr/>
      </w:pPr>
      <w:r>
        <w:rPr>
          <w:kern w:val="2"/>
          <w:sz w:val="28"/>
          <w:szCs w:val="28"/>
        </w:rPr>
        <w:t>Занимаясь вопросами здоровьесбережения, на своих уроках использую подборку материалов, которая сложилась за время работы в школе. Ценна она тем, что содержит не только расчетные задачи, но и полезную информацию о продуктах питания, советы диетологов и других специалистов по сохранению здоровья.</w:t>
      </w:r>
    </w:p>
    <w:p>
      <w:pPr>
        <w:pStyle w:val="Normal"/>
        <w:ind w:firstLine="624"/>
        <w:jc w:val="both"/>
        <w:rPr/>
      </w:pPr>
      <w:r>
        <w:rPr>
          <w:kern w:val="2"/>
          <w:sz w:val="28"/>
          <w:szCs w:val="28"/>
        </w:rPr>
        <w:t>Большой эмоциональный отклик у ребят вызывает и использование на занятиях краеведческого материала путем включения выдержек из их исследовательских работ по истории малой родины, экологии, археологии, что придает урокам особую неповторимость.</w:t>
      </w:r>
    </w:p>
    <w:p>
      <w:pPr>
        <w:pStyle w:val="Normal"/>
        <w:ind w:firstLine="624"/>
        <w:jc w:val="both"/>
        <w:rPr/>
      </w:pPr>
      <w:r>
        <w:rPr>
          <w:kern w:val="2"/>
          <w:sz w:val="28"/>
          <w:szCs w:val="28"/>
        </w:rPr>
        <w:t>Работая над интеллектуальным развитием учащихся, формированием мышления, необходимых для продуктивной жизни в обществе, не забываю и о прикладном значении математики, на языке которого «говорят» многие науки. С целью усиления практической направленности изучаемого материала использую разработанную мною систему заданий, позволяющую показать возможности его применения в повседневной жизни, последующей трудовой деятельности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ind w:firstLine="624"/>
        <w:jc w:val="both"/>
        <w:rPr/>
      </w:pPr>
      <w:r>
        <w:rPr>
          <w:kern w:val="2"/>
          <w:sz w:val="28"/>
          <w:szCs w:val="28"/>
        </w:rPr>
        <w:t>Мною создан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мплект практических и лабораторных работ, включение которых в структуру учебного материала способствует организации содержательных межпредметных связей</w:t>
      </w:r>
      <w:r>
        <w:rPr>
          <w:i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Выполнение таких заданий не заканчивается для многих ребят со звонком с урока. Он лишь условие для свободного обсуждения полученных результатов, возможность заглянуть в справочную литературу по другим предметам и найти необходимую информацию для обоснования найденного решения.</w:t>
      </w:r>
    </w:p>
    <w:p>
      <w:pPr>
        <w:pStyle w:val="Normal"/>
        <w:ind w:left="-78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щё для меня очень важно, чтобы ребята поверили в себя. Мне кажется, что для этого я нашла свой «золотой ключик». Это знаменитое «СО»</w:t>
      </w:r>
      <w:r>
        <w:rPr>
          <w:i/>
          <w:kern w:val="2"/>
          <w:sz w:val="28"/>
          <w:szCs w:val="28"/>
        </w:rPr>
        <w:t xml:space="preserve"> - </w:t>
      </w:r>
      <w:r>
        <w:rPr>
          <w:kern w:val="2"/>
          <w:sz w:val="28"/>
          <w:szCs w:val="28"/>
        </w:rPr>
        <w:t>со-трудничество, со-творчество, со-чувствие. Без этих составляющих невозможно по-настоящему ввести ребят в мир знаний, научить их различать добро и зло, разбудить эмоции и душу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от почему педагогическая любовь к детям, заинтересованность в их судьбе, терпимость к детским недостаткам, признание за каждым из моих учеников права на ошибку, несогласие – основные принципы моей работы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Убеждена, что если на занятии допускается к обсуждению любое мнение, любая позиция берется во внимание, то у учащихся появляется больше возможностей прислушаться к чужому суждению. Всё это способствует образованию системы ценностей моих воспитанников. Доброжелательная, творческая атмосфера занятия способствует воспитанию у них эмпатии, уверенности в собственных силах, терпимости, чувства собственного достоинств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Использование воспитательного потенциала содержания учебного материала, принятие каждого подростка как уникальности, предоставление своим ученикам возможности искать и сомневаться, открывать и удивляться, быть свободными в своих мыслях и желаниях, видах деятельности считаю важными условиями самосовершенствования личности моих воспитанников, их интеллектуального развития и духовного роста, продвижения к идеалам Истины, Добра, Красоты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Считаю, что воспитательный потенциал имеет и предметно - развивающая среда, окружающая подростка. Поэтому особое внимание уделяю развитию кабинета математики, создавая в нём комфортные условия для организации учебно-познавательной деятельности учащихся на уроках, занятиях кружка или курсов по выбору.</w:t>
      </w:r>
    </w:p>
    <w:p>
      <w:pPr>
        <w:pStyle w:val="Normal"/>
        <w:ind w:firstLine="70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ем сосредоточен богатый дидактический материал, разноуровневые учебные пособия, справочная и дополнительная литература, которая пользуется большим спросом у ребят при выполнении проектных и исследовательских работ, при подготовке к урокам, ЕГЭ по математике.</w:t>
      </w:r>
    </w:p>
    <w:p>
      <w:pPr>
        <w:pStyle w:val="Normal"/>
        <w:ind w:left="-78" w:firstLine="702"/>
        <w:jc w:val="both"/>
        <w:rPr/>
      </w:pPr>
      <w:r>
        <w:rPr>
          <w:kern w:val="2"/>
          <w:sz w:val="28"/>
          <w:szCs w:val="28"/>
        </w:rPr>
        <w:t>Работу по обогащению индивидуального познавательного и социального опыта учащихся продолжаю и во внеурочное время через индивидуальные и групповые консультации, курсы по выбору, работу предметного кружка и занятия по довузовской подготовке старшеклассников.</w:t>
      </w:r>
    </w:p>
    <w:p>
      <w:pPr>
        <w:pStyle w:val="Normal"/>
        <w:ind w:left="-78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ить учащимся возможность реализовать свой познавательный интерес к математической деятельности, создать условия, направленные на самоопределение учащихся в выборе профиля обучения - эти задачи позволяют решить предметные курсы по выбору, которые я провожу для учащихся 8-9 классов по авторским программам. </w:t>
      </w:r>
    </w:p>
    <w:p>
      <w:pPr>
        <w:pStyle w:val="Normal"/>
        <w:ind w:left="-78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подготовки старшеклассников к осознанному выбору ими траектории образования, требующей высокой математической подготовки, и успешной сдаче ЕГЭ по математике веду кружок «Будущий абитуриент».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Его занятия способствуют повышению учебной мотивации учащихся через развитие интереса к материалу, выходящему за пределы школьного курса, углублению интегративных связей между смежными с математикой дисциплинами, изучению прикладного характера знаний с целью совершенствования деятельностного содержания обучения, самоидентификации личности.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На это направлены и занятия в филиале межрегиональной ассоциации дополнительного образования (МАДО) г. Санкт-Петербурга по программе «Базовая», которые я четвертый год веду для ребят 9-11 классов на базе центра дополнительного образования «Алые паруса», расположенного в нашем селе.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Такая целенаправленная работа по профессиональному самоопределению учащихся позволяет нашим выпускникам быть успешными на вступительных экзаменах наравне с выпускниками лицеев, классов углубленного изучения математики.</w:t>
      </w:r>
    </w:p>
    <w:p>
      <w:pPr>
        <w:pStyle w:val="Normal"/>
        <w:ind w:left="-78" w:firstLine="851"/>
        <w:jc w:val="both"/>
        <w:rPr/>
      </w:pPr>
      <w:r>
        <w:rPr>
          <w:kern w:val="2"/>
          <w:sz w:val="28"/>
          <w:szCs w:val="28"/>
        </w:rPr>
        <w:t>Ежегодно до 25% моих воспитанников продолжают образование по специальностям, требующим математической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готовки в средних и высших профессиональных учебных заведениях Санкт-Петербурга, Перми, Ижевска.</w:t>
      </w:r>
    </w:p>
    <w:p>
      <w:pPr>
        <w:pStyle w:val="Normal"/>
        <w:ind w:left="-78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часто задумываюсь о том, а какова моя миссия, моё предназначение и сила влияния на детские сердца? И отвечаю себе: она огромна, соглашаясь с К.Д.Ушинским, который в своё время заметил: «…влияние личности воспитателя на молодую душу составляет ту воспитательную силу, которую нельзя заменить ни материальными сентенциями, ни системой наказаний и поощрений». А потому я должна быть не просто Учителем, а, прежде всего Воспитателем, которому особенно на селе отведена особая роль в духовном и социальном становлении ребят.</w:t>
      </w:r>
    </w:p>
    <w:p>
      <w:pPr>
        <w:pStyle w:val="Normal"/>
        <w:ind w:firstLine="546"/>
        <w:jc w:val="both"/>
        <w:rPr/>
      </w:pPr>
      <w:r>
        <w:rPr>
          <w:kern w:val="2"/>
          <w:sz w:val="28"/>
          <w:szCs w:val="28"/>
        </w:rPr>
        <w:t>Самосовершенствование человека, процесс его индивидуального развития, духовного и социального становления не заканчивается школой. Они непрерывны</w:t>
      </w:r>
      <w:r>
        <w:rPr>
          <w:i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Школа и учитель</w:t>
      </w:r>
      <w:r>
        <w:rPr>
          <w:i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т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правная точка, которая открывает подростку этот путь. И если ему свойственна «ревнивая неудовлетворенность делом рук своих, влекущая его всё далее и не дающая ему успокоиться ни на одном из своих «Вавилонов», то процесс этот не заканчивается, как сама жизн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3366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0"/>
    </w:pPr>
    <w:rPr>
      <w:rFonts w:ascii="Arial Unicode MS" w:hAnsi="Arial Unicode MS" w:eastAsia="Arial Unicode MS" w:cs="Arial Unicode MS"/>
      <w:color w:val="FFFFFF"/>
      <w:sz w:val="36"/>
      <w:szCs w:val="36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40"/>
      <w:jc w:val="center"/>
    </w:pPr>
    <w:rPr>
      <w:rFonts w:ascii="Arial Unicode MS" w:hAnsi="Arial Unicode MS" w:eastAsia="Arial Unicode MS" w:cs="Arial Unicode MS"/>
      <w:shadow/>
      <w:color w:val="FFFFCC"/>
      <w:sz w:val="88"/>
      <w:szCs w:val="8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45:00Z</dcterms:created>
  <dc:creator>DEGA-RU</dc:creator>
  <dc:description/>
  <cp:keywords/>
  <dc:language>en-US</dc:language>
  <cp:lastModifiedBy>321</cp:lastModifiedBy>
  <cp:lastPrinted>2008-03-01T14:19:00Z</cp:lastPrinted>
  <dcterms:modified xsi:type="dcterms:W3CDTF">2009-03-12T10:38:00Z</dcterms:modified>
  <cp:revision>213</cp:revision>
  <dc:subject/>
  <dc:title/>
</cp:coreProperties>
</file>