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40" w:right="35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кина Наталья Валентиновна</w:t>
      </w:r>
      <w:r>
        <w:rPr>
          <w:rFonts w:cs="Times New Roman" w:ascii="Times New Roman" w:hAnsi="Times New Roman"/>
          <w:sz w:val="24"/>
          <w:szCs w:val="24"/>
          <w:lang w:val="ru-RU"/>
        </w:rPr>
        <w:t>, педагог – валеолог,</w:t>
      </w:r>
    </w:p>
    <w:p>
      <w:pPr>
        <w:pStyle w:val="Normal"/>
        <w:spacing w:lineRule="auto" w:line="360" w:before="0" w:after="0"/>
        <w:ind w:left="-540" w:right="355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яткина Антонина Витальевна</w:t>
      </w:r>
      <w:r>
        <w:rPr>
          <w:rFonts w:cs="Times New Roman" w:ascii="Times New Roman" w:hAnsi="Times New Roman"/>
          <w:sz w:val="24"/>
          <w:szCs w:val="24"/>
          <w:lang w:val="ru-RU"/>
        </w:rPr>
        <w:t>, педагог – психолог</w:t>
      </w:r>
    </w:p>
    <w:p>
      <w:pPr>
        <w:pStyle w:val="Normal"/>
        <w:spacing w:lineRule="auto" w:line="360" w:before="0" w:after="0"/>
        <w:ind w:left="-540" w:right="35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У Бабкинская СОШ Частинского района</w:t>
      </w:r>
    </w:p>
    <w:p>
      <w:pPr>
        <w:pStyle w:val="Normal"/>
        <w:spacing w:lineRule="auto" w:line="360" w:before="0" w:after="0"/>
        <w:ind w:left="-540" w:right="35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-540" w:right="3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сихолого - валеологическое сопровождение образовательного процесса</w:t>
      </w:r>
    </w:p>
    <w:p>
      <w:pPr>
        <w:pStyle w:val="Normal"/>
        <w:spacing w:lineRule="auto" w:line="360" w:before="0" w:after="0"/>
        <w:ind w:left="-540" w:right="3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Бабкинской СОШ</w:t>
      </w:r>
    </w:p>
    <w:p>
      <w:pPr>
        <w:pStyle w:val="Normal"/>
        <w:spacing w:lineRule="auto" w:line="360" w:before="0" w:after="0"/>
        <w:ind w:left="-540" w:right="35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остояние здоровья подрастающего поколения - важнейший показатель благополучия общества и государства, отражающий не только настоящую ситуацию, но и дающий точный прогноз на будущее. В нашей школе на протяжении семи лет мы уделяем этой проблеме большое внимание, занимаясь психолого - валеологическим сопровождением учебного процесса. </w:t>
      </w:r>
    </w:p>
    <w:p>
      <w:pPr>
        <w:pStyle w:val="Normal"/>
        <w:spacing w:lineRule="auto" w:line="360" w:before="0" w:after="0"/>
        <w:ind w:left="-539" w:right="3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ежде всего, что значит «сопровождать»? В словаре русского языка м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таем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сопровождать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значит идти, ехать вместе с кем-либо в качестве спутника или провожатого. Мы считаем, что это такой вид деятельности, при котором наряду с обучением детей и применением различных педагогических технологий и методик существенное внимание уделяется здоровью школьников и учителей.</w:t>
      </w:r>
    </w:p>
    <w:p>
      <w:pPr>
        <w:pStyle w:val="Normal"/>
        <w:spacing w:lineRule="auto" w:line="360" w:before="0" w:after="0"/>
        <w:ind w:left="-539" w:right="3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дачи сопровожд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right="3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предить возникновение проблем развития ребён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right="35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азать содействие ребёнку в решении актуальных задач развития, обучения, социализ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right="3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вать компетентности учащихся, родителей, педагогов. </w:t>
      </w:r>
    </w:p>
    <w:p>
      <w:pPr>
        <w:pStyle w:val="Normal"/>
        <w:spacing w:lineRule="auto" w:line="360" w:before="0" w:after="0"/>
        <w:ind w:left="-539" w:righ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 2001 по 2006 год школа работала по программе «Здоровье», с 2007 по 2011 год разработана и введена в действие новая комплексно-целевая программа «Школа здоровья», которая является подпрограммой Программы развития школы.</w:t>
      </w:r>
    </w:p>
    <w:p>
      <w:pPr>
        <w:pStyle w:val="Normal"/>
        <w:spacing w:lineRule="auto" w:line="360" w:before="0" w:after="0"/>
        <w:ind w:left="-539" w:right="3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Цель программы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хранение и укрепление здоровья обучающихся и педагогов. Формирование у школьников навыков здорового образа жизни посредством развития здоровьесберегающей и здоровьеформирующей среды в образовательном учреждении.</w:t>
      </w:r>
    </w:p>
    <w:p>
      <w:pPr>
        <w:pStyle w:val="Normal"/>
        <w:spacing w:lineRule="auto" w:line="360" w:before="0" w:after="0"/>
        <w:ind w:left="-540" w:right="35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лужба здоровьесбережения в школе представлена заместителем директора по воспитательной работе, педагогом - валеологом, психологом, социальным педагогом, логопедом, учителем физкультуры.</w:t>
      </w:r>
    </w:p>
    <w:p>
      <w:pPr>
        <w:pStyle w:val="Normal"/>
        <w:spacing w:lineRule="auto" w:line="360" w:before="0" w:after="0"/>
        <w:ind w:left="-540" w:right="35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тремясь создать здоровьесберегающую среду, мы предусматривае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0" w:right="35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людение санитарно-гигиенических норм (поддержание теплового, светового, воздушного режимов в школе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0" w:right="35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людение оптимальной учебной нагрузки (учебный план, расписание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0" w:right="35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рассаживанием учащихся в соответствии с ростом два раза в год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0" w:right="35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режима дня (утренняя зарядка за пять минут до первого урока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0" w:right="35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ые часы здоровья в школе и динамические пауз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0" w:right="35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двигательного режима де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0" w:right="35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зкультурные и оздоровительные паузы во время уроков (физкультминутк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час урока физкультур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left="-540" w:right="35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Решая задачи здоровьесбережения, мы создаём соответствующую среду, обновляя материально-техническую базу, а также разрабатываем каналы финансирования данной деятельности. В 2006 году школа участвовала в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рпоративном смотре – конкурсе социальных и культурных проектов ООО «ЛУКОЙЛ – Пермь» с проектом «Здоровый ребёнок» в результате получен грант 180 тысяч рублей, который реализован на оснащение стоматологического кабинета школы новым современным оборудованием, светокомпозиционными материалами. </w:t>
      </w:r>
    </w:p>
    <w:p>
      <w:pPr>
        <w:pStyle w:val="Normal"/>
        <w:spacing w:lineRule="auto" w:line="360" w:before="0" w:after="0"/>
        <w:ind w:left="-540" w:right="35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собенно большие поступления сделаны в 2007 году после победы школы в приоритетном национальном проекте «Образование». На все ступени обучения приобретена ростомерная мебель. В спортивный зал школы приобретен спортинвентарь - мячи, лыжи, и другое спортивное оборудование.</w:t>
      </w:r>
    </w:p>
    <w:p>
      <w:pPr>
        <w:pStyle w:val="Normal"/>
        <w:spacing w:lineRule="auto" w:line="360" w:before="0" w:after="0"/>
        <w:ind w:left="-540" w:right="35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своей работе мы учитываем возрастные особенности детей. Отслеживать состояние их физического здоровья начинаем с момента рождения. Работая в статусе федеральной площадки по теме « Становление социальной успешности сельских детей», ведём индивидуальные карты, где в медицинском блоке собран анамнез (о протекании беременности и развитии ребёнка в раннем возрасте).</w:t>
      </w:r>
    </w:p>
    <w:p>
      <w:pPr>
        <w:pStyle w:val="Normal"/>
        <w:spacing w:lineRule="auto" w:line="360" w:before="0" w:after="0"/>
        <w:ind w:left="-540" w:right="35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В начальной школе </w:t>
      </w:r>
      <w:r>
        <w:rPr>
          <w:rFonts w:cs="Times New Roman" w:ascii="Times New Roman" w:hAnsi="Times New Roman"/>
          <w:sz w:val="24"/>
          <w:szCs w:val="24"/>
          <w:lang w:val="ru-RU"/>
        </w:rPr>
        <w:t>особое внимание уделяется адаптации первоклассников. Повторный медицинский осмотр дает объективную картину физического и психического здоровья в сравнении с детским садом. Данные заносятся в «Паспорт здоровья», где отражены данные о физическом, психическом здоровье.</w:t>
      </w:r>
    </w:p>
    <w:p>
      <w:pPr>
        <w:pStyle w:val="Normal"/>
        <w:spacing w:lineRule="auto" w:line="360" w:before="0" w:after="0"/>
        <w:ind w:left="-540" w:right="35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ступени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же проводится постоянное диагностическое сопровождение жизнедеятельности ребенка. Наблюдая за учащимися 5 классов, мы создаём условия для успешной адаптации во время перехода с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упени н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Обобщенные данные «Паспортов здоровья» по образовательному учреждению в целом позволяют судить об общей картине состояния здоровья учащихся и помогают вычленить проблемы, требующие своего решения.</w:t>
      </w:r>
    </w:p>
    <w:p>
      <w:pPr>
        <w:pStyle w:val="Normal"/>
        <w:spacing w:lineRule="auto" w:line="360" w:before="0" w:after="0"/>
        <w:ind w:left="-540" w:right="35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опровождение как процесс, как целостная деятельность в рамках которой могут быть выделены три обязательных взаимосвязанных компонен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Систематическое отслеживание психолого-педагогического статуса ребенка и динамика его психического развития в процессе школьного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Создание социально-психологических условий для развития личности учащихся и их успешного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Создание специальных социально-психологических условий для оказания помощи детям, имеющим проблемы в психологическом развитии, обучении, здоровье.</w:t>
      </w:r>
    </w:p>
    <w:p>
      <w:pPr>
        <w:pStyle w:val="Normal"/>
        <w:spacing w:lineRule="auto" w:line="360" w:before="0" w:after="0"/>
        <w:ind w:left="-540" w:right="35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этими основными компонентами процесса сопровождения наша модель наполняется конкретными формами и содержанием работы.</w:t>
      </w:r>
    </w:p>
    <w:p>
      <w:pPr>
        <w:pStyle w:val="Normal"/>
        <w:spacing w:lineRule="auto" w:line="360" w:before="0" w:after="0"/>
        <w:ind w:left="-540" w:right="35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начальной школе ведутся уроки здоровья через кружок «Я и моё здоровье» (1-4 классы), курс «Разговор о правильном питании». Н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упени - в 6-7 классах факультатив «Валеология и психология подростка», уроки и тренинги психологической разгрузки. Н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упени - курс «Мой выбор», цикл лекций и бесед по социально-значимым заболеваниям.</w:t>
      </w:r>
    </w:p>
    <w:p>
      <w:pPr>
        <w:pStyle w:val="Normal"/>
        <w:spacing w:lineRule="auto" w:line="360" w:before="0" w:after="0"/>
        <w:ind w:left="-540" w:right="35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своей работе мы используем элементы здоровьесберегающей методики В.Ф.Базарного: офтальмотренажёры (система условных символов на потолке (СУС), в углах кабинета, в классах школы)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0"/>
        <w:ind w:left="-540" w:right="35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нимаясь разработками и изданиями методических рекомендаций по применению здоровьесберегающих технологий, мы размещаем их на сайте школы. По программе физического воспитания учащихся 1-11 классов для оценки уровня физической подготовленности проводим тестирование на основании изучения уровня развития двигательных способностей (физических качеств). Участвуя в краевом конкурсе «Школа-территория здоровья»(2007г), мы заняли 3 место и получили беговую дорожку, люстру Чижевского, которые используем сейчас для оздоровления детей и взрослых. Ежегодно мы проводим Неделю здоровья в школе. В прошедшем году она была приурочена к Всемирному дню здоровья, который отмечается 7 апреля, проведены тематические классные часы, обучающий семинар для педагогов по теме: Правильное и безопасное питание. Соревнования по легкой атлетике среди классов 2 ступени и соревнования с родителями «Мама, папа, я - спортивная семья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на основании полученных результатов проводится оценка, выявление и анализ тенденций в изменении состояния здоровья учащихся нашего образовательного учреждения. Делается заключение об эффективности здоровьесберегающей деятельности учреждения. Определяются факторы, формирующие неблагоприятные (и благоприятные) тенденции изменения в здоровье учащихся, приоритетные направления оптимизации условий обучения и организации учебного процесса в нашей школе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0"/>
        <w:ind w:left="-540" w:right="35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-540" w:right="35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8:46:00Z</dcterms:created>
  <dc:creator>111</dc:creator>
  <dc:description/>
  <cp:keywords/>
  <dc:language>en-US</dc:language>
  <cp:lastModifiedBy>111</cp:lastModifiedBy>
  <dcterms:modified xsi:type="dcterms:W3CDTF">2009-02-08T12:28:00Z</dcterms:modified>
  <cp:revision>2</cp:revision>
  <dc:subject/>
  <dc:title/>
</cp:coreProperties>
</file>