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час «Мальчики и девочки: два разных мир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основ культуры общения между мальчиками и девочками и построению межличностных отношений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раскрыть особенности мужского и женского м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ая: формировать культуру общения в системе девочка-девочка, мальчик-мальчик, мальчик-девочка, учитель-уче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1.учить приемам преодоления проблем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способствовать становлению сплоченного колл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.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фломастеры ил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карточки с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.чистые листоч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сердечки с пожел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портрет С.Соловейчика и «Правила челов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еж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портрет Д.С.Лихачева и строки из «Письма 4» и «Письма 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9.игрушки  и предметы для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.игрушки и предметы для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1.ши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2.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.све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4.песня «Девчонки, мальчишки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спокой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/>
      </w:pPr>
      <w:r>
        <w:rPr>
          <w:sz w:val="28"/>
          <w:szCs w:val="28"/>
        </w:rPr>
        <w:t>1.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мальчики и девочки! Здравствуйте, уважаемые коллеги! Меня зовут Евдокия Феоктистовна Орлова, я - классный руководитель 6 класса Бабкинской средней общеобразовательной школы. Классный час мы начнем с игры «Ветер дует на тех, кто…». Я буду говорить, на кого дует ветер, а вы меняетесь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 тех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ся в 5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кого есть бр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кого есть сест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мороже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по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рыба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умеет вя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играть в фут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смотреть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играть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тер дует на девочек, и они садятся слев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 мальчиков, и они садятся справ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цели и определение темы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евочки и мальчики, послушайте сказку. А сказка называется «В лесной школ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ной школе все почувствовали наступление весны. Ветерок приносил в класс запахи первых весенних ароматов. Пахло цветами и свежестью… Солнечные зайчики прыгали в тетрадках, отвлекая учеников от серьезных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жонок проснулся и вновь пришел в школу. После зимней спячки он все время приставал на переменах к товарищам с играми. Ну уж очень хотелось ему размяться, побороться. А звери опасались его неуклюжести и «тяжелой лапы». Другим ученикам тоже хотелось чего-нибудь веселого и озорного. Учитель Еж понимал это и прощал активную возню на перемен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-то раз Медвежонок не рассчитал свою силу и больно «осалил» Волчонка. Волчонок сдержался, не заплакал, а только потирал бок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упала Белочка, ее тоже нечаянно толкнул Медвежонок. Белочка стала возму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ять ты скандалишь, Белочка? – заявил ей Медвежон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не скандалю, я прошу, чтобы ты извинился,  и не толкался бы больше. Мне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оже мне, девчонка – неженка, вон я волчонка нечаянно ударил, он даже не охнул, настоящий мужской характер. А все девчонки – недотроги, капризные и пла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?! – возмутились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вы, мальчишки, грубые, можете только «2» получать и футбол 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ребята, о чем и о ком у нас с вами пойдет разговор на классном часе?</w:t>
      </w:r>
    </w:p>
    <w:p>
      <w:pPr>
        <w:pStyle w:val="Normal"/>
        <w:rPr/>
      </w:pPr>
      <w:r>
        <w:rPr>
          <w:sz w:val="28"/>
          <w:szCs w:val="28"/>
        </w:rPr>
        <w:t>(Возможные варианты ответов: о дружбе, о мальчиках и девочках, о взаимоотношениях между мальчиками и девочками, о культуре поведения, об общении между мальчиками и девочками, о взаимопониман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делить более значимые, которые нужны для классного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ы правы. Мы сегодня будем говорить о мальчиках и девочках, о двух мирах. Наш классный час называется «Девочки и мальчики: два разных мира…», и он посвящен девочкам и мальчикам, их взаимоотношениям. (Спроецировать на экран название классного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полагание.</w:t>
      </w:r>
    </w:p>
    <w:p>
      <w:pPr>
        <w:pStyle w:val="Normal"/>
        <w:rPr/>
      </w:pPr>
      <w:r>
        <w:rPr>
          <w:sz w:val="28"/>
          <w:szCs w:val="28"/>
        </w:rPr>
        <w:t>А чтобы вы хотели узнать, чему научиться на нашем занятии? Подумайте (немного (на обдумывание – 10-20 секунд).  Пожалуйста, кто хочет сказать.   ( Дети ставят цели. Спросить  3 - 5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ая часть. Игра  «Освоение территор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емного поиграем. Игра называется «Освоение территор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Представьте, ребята, вы попали в удивительный, фантастический мир. В вашем мире существуют люди только одного пола. Вы – представители такого народа. Я даю вам 5 минут. Постарайтесь построить свой мир так, как вам хочется. Обсудите, когда будете строить свой мир, какими качествами должны обладать люди в вашем мире, мальчики, и в вашем мире, девочки. В этом вам помогут слова, написанные на карточках, а вы можете написать и свои слова, обозначающие качество. (Дать детям карточки, бумагу, фломастеры или ручки). (Между мирами нужно установить ширму, чтобы дети раньше времени не увидели построенные м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 помогите мне, пожалуйста, установить ширму и принести предметы для ваших миров. (Я засекаю время. В ходе построения миров я прошу детей вывешивать карточки со словами, обозначающими качества,  на доску на магниты). (Дети строят миры, а в это время звучит спокойная мелод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, ваше время закончилось. А сейчас пусть мальчики дадут характеристику людям, которые живут в их мире. А девочки внимательно слуш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зачитывают слова на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А теперь девочки вы даете характеристику жителям своего мира. А мальчики слушают. (Девочки читают свои карточки, прикрепленные на доске).</w:t>
      </w:r>
    </w:p>
    <w:p>
      <w:pPr>
        <w:pStyle w:val="Normal"/>
        <w:rPr/>
      </w:pPr>
      <w:r>
        <w:rPr>
          <w:sz w:val="28"/>
          <w:szCs w:val="28"/>
        </w:rPr>
        <w:t>А сейчас, пожалуйста, ответьте: Какими качествами  отличаются жители ваших миров?  Можно зачитать.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ми похожими качествами обладают жители ваших миров? Эти качества вы можете зачитать или назвать.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вывод: в вас есть так много разного, но и похожего. Вы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не хотите ли вы посмотреть,  как обустроен мир у мальчиков? (Девочк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ки хотят посмотреть на мир девочек?  (Мальчик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ажаю ваше мнение. (Сказать эту фразу в любом случае: если согласились посмотреть на противоположный мир или даже не соглас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ы живем в удивительное  (чудесное) время. Через несколько секунд ваши миры на некоторое время  будут открыты для наблюдения. Мальчики, помогите, пожалуйста, убрать ширму. (Мальчики убирают шир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миры друг друга и ответим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аков ли мир мальчиков и девочек? 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 них разного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йте вашу характеристику другому миру. (Дети дают характеристи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Упражнение «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ейчас предлагаю вам поработать в группах. Вам надо закончить предложение: «Было бы здорово, если бы девочки (мальчики) в нашем классе…» Я вам даю 2 минуты. (Дети пишут на листочках в группах).</w:t>
      </w:r>
    </w:p>
    <w:p>
      <w:pPr>
        <w:pStyle w:val="Normal"/>
        <w:rPr/>
      </w:pPr>
      <w:r>
        <w:rPr>
          <w:sz w:val="28"/>
          <w:szCs w:val="28"/>
        </w:rPr>
        <w:t>А сейчас, девочки, зачитайте ваши пожелания.  (Девочки зачитывают).</w:t>
      </w:r>
    </w:p>
    <w:p>
      <w:pPr>
        <w:pStyle w:val="Normal"/>
        <w:rPr/>
      </w:pPr>
      <w:r>
        <w:rPr>
          <w:sz w:val="28"/>
          <w:szCs w:val="28"/>
        </w:rPr>
        <w:t>А что мальчики написали?  (Мальчики зачит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слышали мнение друг о друге, вы увидели миры друг друга. Теперь вы знаете, что вы не одни во Вселенной. У вас есть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жно оставить все, как есть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 можно объединиться в новый единый мир.</w:t>
      </w:r>
    </w:p>
    <w:p>
      <w:pPr>
        <w:pStyle w:val="Normal"/>
        <w:rPr/>
      </w:pPr>
      <w:r>
        <w:rPr>
          <w:sz w:val="28"/>
          <w:szCs w:val="28"/>
        </w:rPr>
        <w:t>На обсуждение я даю вам 30 секунд.  Примите совместное  решение. (Обсуж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готовы, сообщите свое решение.</w:t>
      </w:r>
    </w:p>
    <w:p>
      <w:pPr>
        <w:pStyle w:val="Normal"/>
        <w:rPr/>
      </w:pPr>
      <w:r>
        <w:rPr>
          <w:sz w:val="28"/>
          <w:szCs w:val="28"/>
        </w:rPr>
        <w:t>Итак, мальчики, слово вам.  (Мальчики отвечают).</w:t>
      </w:r>
    </w:p>
    <w:p>
      <w:pPr>
        <w:pStyle w:val="Normal"/>
        <w:rPr/>
      </w:pPr>
      <w:r>
        <w:rPr>
          <w:sz w:val="28"/>
          <w:szCs w:val="28"/>
        </w:rPr>
        <w:t>А теперь, девочки, вам слово.  (Девочк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ринятое решение.  (В любом случае.) Я уважаю в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объединение миров или все остается, как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Упражнение «Подарок однокласснику (одноклассниц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ринесете в ваш новый, объединенный мир? Наверное, подарок, так как в гости мы ходим с подарками. Поэтому вы сейчас вытяните одну карточку с именем одноклассника или одноклассницы и вам нужно написать, какое качество вы бы подарили ей или ему, чтобы вам было легче общаться и жить в едином мире. Кто кому дарит подарок, пока держите в сек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ргей Дмитриевич Лихачев дает вам совет,  как правильно оформить ваш подарок. (Проецируется на экране портрет Д.С.Лихачева и его строки из письма № 4 и 2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…Надо быть открытым к людям, терпимым к людям, искать в них прежде всего лучшее. Умение искать и находить лучшее, просто «хорошее», «заслоненную красоту» обогащает человека духов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тить красоту в природе, в поселке, городе, улице, не говоря уже в человеке, сквозь все заслоны мелочей – это значит расширить сферу жизни, сферу того жизненного пространства, в которой живет человек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…Молодость – это время сближения. И об этом следует помнить и друзей беречь, ибо настоящая дружба очень помогает и в горе и в радости…Привычки, воспитанные в молодости, сохраняются на всю жизнь...» (Высказывание Д.С.Лихачева можно зачитать са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Яна, я дарю тебе справедливость. Яна благодарит и сама дарит подарок.  (Дети дарят друг другу подарки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 сделали замечательные подарки друг другу. А я хочу подарить вашему классному коллективу советы Симона Соловейчика «Правила детского общежития». Я вручаю их командиру класса. На следующем классном часе вы их прочитаете, обсудите и,  надеюсь, будете следовать его сове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рогие девочки, уважаемые мальчики! Что же мы хотели выяснить? Действительно ли, мальчики и девочки это два разных мира?  (Дети отвечают).</w:t>
      </w:r>
    </w:p>
    <w:p>
      <w:pPr>
        <w:pStyle w:val="Normal"/>
        <w:rPr/>
      </w:pPr>
      <w:r>
        <w:rPr>
          <w:sz w:val="28"/>
          <w:szCs w:val="28"/>
        </w:rPr>
        <w:t xml:space="preserve">(На экране высвечивается:  Мы видим мир по-разному, но в нас так много общег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так. Мы видим мир по-разному, но в нас много общего. И очень часто такие разные, такие непохожие миры нужны друг другу и объединяются в один мир.</w:t>
      </w:r>
    </w:p>
    <w:p>
      <w:pPr>
        <w:pStyle w:val="Normal"/>
        <w:rPr/>
      </w:pPr>
      <w:r>
        <w:rPr>
          <w:sz w:val="28"/>
          <w:szCs w:val="28"/>
        </w:rPr>
        <w:t xml:space="preserve">И как символ дружбы между мальчиками и девочками, мы с вами зажжем свечу. (Я зажигаю свечу.)  Давайте, девочки и мальчики, встанем в круг и будем очень осторожно передавать свечу, ведь отношения между мальчиками и девочками очень хрупкие. Передавая свечу, мы ее ставим на ладонь другому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елаем друг другу добра, удачи или говорим комплимент. Мы – едины!  (Я начинаю, дети передают свечу и говорят друг другу пожелания или комплимент.) (Звучит песня «Девчонки, мальчи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дорогие мальчики и девочки, за сотрудничество. А каждому из вас я дарю частичку своего сердца и мое напутствие 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стет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хватит и зрел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орьк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ка будьте добрым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те, ребята, хоро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ходите по луж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ь в них отражается не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зачем же по н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инему не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ош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</w:pPr>
    <w:rPr>
      <w:rFonts w:ascii="Times" w:hAnsi="Times" w:eastAsia="Nimbus Sans L" w:cs="Time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33:00Z</dcterms:created>
  <dc:creator>student</dc:creator>
  <dc:description/>
  <cp:keywords/>
  <dc:language>en-US</dc:language>
  <cp:lastModifiedBy>student</cp:lastModifiedBy>
  <dcterms:modified xsi:type="dcterms:W3CDTF">2007-09-24T12:47:00Z</dcterms:modified>
  <cp:revision>6</cp:revision>
  <dc:subject/>
  <dc:title/>
</cp:coreProperties>
</file>