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шения уравнений и неравенств, содержащих знак модул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ина Г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ки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инского района Перм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авнения и неравенства, содержащие модуль, часто вызывают у школьников старших классов значительные трудности. Последнее не удивительно, поскольку практически ни в одном учебнике (за исключением учебников для классов с углубленным изучением математики) не излагается методика решения даже простейших уравнений и неравенств такого рода (опыт работы по данной проблеме дан в газете "Математика"- Приложении к газете "Первое сентября"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-1999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такие задания входят в ЕГЭ по математике, включены в централизованное абитуриентское тестирование и вступительные экзамены в средние и высшие профессиональные учебные за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 работы, среди старшеклассников общеобразовательных классов есть немало ребят, имеющих способности и проявляющих интерес к математике и стремящихся продолжить образование по специальностям, связанными с данной нау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методическое пособие посвящено методам решения уравнений и неравенств, содержащих модули, и, несомненно, поможет учителю в организации изучения данн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создания данного пособия: </w:t>
      </w:r>
      <w:r>
        <w:rPr>
          <w:b/>
          <w:sz w:val="28"/>
          <w:szCs w:val="28"/>
        </w:rPr>
        <w:t>показать методические подходы изучения уравнений и неравенств с моду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обосновать методы решения уравнений и неравенств, содержащих моду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ителю в подготовке старшеклассников к ЕГЭ и вступительным экзаменам в вузы по данной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редставляет собой итог работы по указанной проблеме за период с 2002 по 2004 год, которые автор использовал на занятиях кружка «Будущий абитуриент», курсах по предвузовской подготовке в филиале Межрегиональной ассоциации дополнительного образования г. Санкт-Петербурга, при организации индивидуальной работы с сильными учащимися на уро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уравнений и неравенств, рассмотренные в пособии, вытекают из определения и свойств моду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2 возможности решения данной проблемы. Первая состоит в том, что предложенные способы одинаковы, поэтому их можно рассматривать параллельно: и для уравнений, и для неравенств. Таким же образом можно вести и формирование у учащихся умений решать уравнения и неравенства, содержащие модули. Для этой цели в пособии имеется соответствующая система заданий, которые можно квалифицировать как обуч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ни могут с успехом использоваться и для организации самостоятельной, индивиду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путь предусматривает отдельное рассмотрение данных вопросов. Предложенная система заданий по каждому из них дает учителю возможность самостоятельно отбирать задания с учетом специфики занятий, индивидуальных особенносте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ровень подготовки каждого выпускника отличается, задания, которые можно предложить учащимся для самостоятельного решения, даны по двум групп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руппы А по уровню их сложности соответствуют заданиям базового и среднего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группы В содержат упражнения, направленные на выработку умений и навыков на высоком уровне программ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задания дают возможность учителю составлять разноуровневые обучающие, самостоятельные, проверочные работы. При необходимости такие задания можно сопровождать ответами, объяснительными текстами, демонстрирующими методы решения уравнений и неравен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подачи учебного материала позволяет реализовать дифференцированный подход при изучении дан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веденных заданий должно быть подчинено цели обеспечения условий для поступательного развития способностей всех без исключения учащихся, с одной стороны, и сближение уровней развития отдельных учащихся – с другой. Критерий распределения заданий сводится к тому, чтобы для каждого школьника работа была посильна, т.е. реально выполнима и трудна и требовала напряжения и усилий для ее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ая по уровню сложности система заданий может быть использована учителем для организации индивидуальной работы на уроках с сильными учащимися, на факультативных занятиях, а также в работе математического круж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опыт, описанная система работы по предложенному материалу дает свои положительн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атериалы способствуют повышению мотивации учения, пробуждению познавательного интереса к математике, самостоятельному приобретению знаний, развитию умственных способносте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по данной проблеме доказывают и результаты ЕГЭ по ма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использование описанных методов в работе старшеклассниками Бабкинской средней общеобразовательной школы позволило достичь таких результатов: все учащиеся справились с экзаменационными испытаниями, а процент учащихся, сдавших ЕГЭ на «4» и «5» в 2003 году, составил 80%, а в 2004 – 8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результаты позволили им выдержать вступительные экзамены в средние и высшие профессиональные учебные заведения и продолжить образование в выбранной им области, где профилирующим предметом является математика (в 2003 году процент поступивших составил 40%, а в 2004 году – 57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этому способствовала и система работы по данному вопросу, так как количество учащихся, приступивших к выполнению и справившихся с заданиями частей В и С, увеличи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автор пособия считает, что данные рекомендации являются примерными и учитель вправе внести свои коррективы, руководствуясь педагогической и методической целесообраз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ДУЛЬ ЧИСЛА. СВОЙСТВА МОДУЛ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дулем (абсолютной величиной) числа а называется само число а, если а ≥ 0, и число – а, если а &lt; 0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МОДУЛ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|а| ≥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|а – в| есть расстояние между точками а и в числовой оси; в частности, |а| равен расстоянию от точки а до точки 0 числовой оси (геометрический смысл моду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|-а| = |а|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189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|ав| = |а| |в|;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 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 xml:space="preserve">  (в ≠ 0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|а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|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114300" cy="11436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0.1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114935" cy="5715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custGeom>
                          <a:avLst/>
                          <a:gdLst>
                            <a:gd name="textAreaLeft" fmla="*/ 19080 w 65160"/>
                            <a:gd name="textAreaRight" fmla="*/ 65160 w 6516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21.95pt;width:9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≥ о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|а| = в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  а = 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= -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114300" cy="6870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7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9520"/>
                            <a:gd name="textAreaBottom" fmla="*/ 37944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35pt;width:8.95pt;height:5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|а| ≤ в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 а ≤ 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≥ -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|а| ≥ в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 а ≥ 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≤ -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|а| ≤ |в|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≤ 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|а| + |в| ≥ |а + в|, причем |а| + |в| = |а + в|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ав ≥ о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пределения и свойств модуля вытекают основные методы решения уравнений и неравенств с модуле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РАВНЕНИЯ С МОДУЛЕМ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шении уравнений, содержащих переменную под знаком модуля (абсолютной величины), чаще всего применяются следующие методы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раскрытие модуля на основании его определени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15570" cy="57213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7204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95pt;width:9.0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х| =   х, если х ≥ о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х, если х &lt; о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возведение обеих частей уравнения в квадрат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метод разбиения на промежут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применение этих методов на конкретных примерах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1. Решить уравнение |5х – 2| = 8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:</w:t>
        <w:tab/>
        <w:t>Способ 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пределению модуля данное уравнение равносильно совокупности двух смешанных систем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236855</wp:posOffset>
                </wp:positionV>
                <wp:extent cx="114300" cy="13716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.65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236855</wp:posOffset>
                </wp:positionV>
                <wp:extent cx="114300" cy="13716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8.65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114300" cy="13716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.65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13665" cy="457835"/>
                <wp:effectExtent l="635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5pt;width:8.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45783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5pt;width:8.95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14935" cy="45783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5pt;width:9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х – 2 ≥ о          5х ≥ 2              х ≥ 0,4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х – 2 = 8          5х = 10            х = 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13665" cy="4572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2pt;width:8.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14300" cy="4572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|5х – 2| = 8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  5х – 2 &lt; о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 5х &lt; 2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    х &lt; 0,4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,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6300" w:leader="none"/>
          <w:tab w:val="left" w:pos="68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– 5х = 8         -5х = 6              х = -1,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6300" w:leader="none"/>
          <w:tab w:val="left" w:pos="68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,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6300" w:leader="none"/>
          <w:tab w:val="left" w:pos="684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6300" w:leader="none"/>
          <w:tab w:val="left" w:pos="68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обе части исходного уравнения неотрицательны, то оно равносильно уравнению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6300" w:leader="none"/>
          <w:tab w:val="left" w:pos="68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|5х – 2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. Так как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гда (5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начит, (5х – 2) = ± 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х – 2 = -8                 5х – 2 = 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х = -6                       5х = 1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 = -1,2                         х = 2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2. Решить уравнение: |5х – 2| = х + 6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114300" cy="572135"/>
                <wp:effectExtent l="635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2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0.2pt;width:8.9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1143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0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уравнение также можно решить двумя способами. При решении этого уравнения первым способом получим совокупность двух смешанных сист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  5х – 2 ≥ 0                                 б)   5х – 2 &lt;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х – 2 = х + 6                                  2 – 5х = х + 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истемы а) получим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а из системы б) получим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ш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ом заметим, что правая часть уравнения должна быть неотрицательна, т.е. х + 6 ≥ 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возведении обеих частей уравнения в квадрат, получим уравнение, равносильное исходном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0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114300" cy="571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начит, исходное уравнение равносильно смешанной системе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 + 6 ≥ 0                       х ≥ -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|5х – 2| = х + 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 (5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 + 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х + 4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х + 3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8"/>
          <w:szCs w:val="28"/>
        </w:rPr>
        <w:t>2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2х – 32 =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 = 1024 + 3072 = 4096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</m:oMath>
      <w:r>
        <w:rPr>
          <w:sz w:val="28"/>
          <w:szCs w:val="28"/>
        </w:rPr>
        <w:t xml:space="preserve"> = 6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=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3. Решить уравнение |5х – 2| = |х + 10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уравнение решать относительно прощ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ом, так как при этом мы получим одно уравнение, равносильное данном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5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 + 10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5х – 2 – х – 10) (5х – 2 + х + 10) =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х – 12) (6х + 8) =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х – 12 = 0 или 6х + 8 =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х = 12             6х = -8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     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4. Решить уравнение |4 – х| – |х + 1| =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анное уравнение целесообразно реш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собом (методом разбиения на промежутк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жения, стоящие под знаком модулей, обращаются в ноль пр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= 4 и х = -1. Эти точки отмечаем на числовой прямой, которая при этом разбивается на 3 промежут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ужно рассмотреть 3 случа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273685</wp:posOffset>
                </wp:positionV>
                <wp:extent cx="27438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55pt" to="33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0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5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-1                   4</w:t>
      </w:r>
      <w:r>
        <w:rPr>
          <w:sz w:val="28"/>
          <w:szCs w:val="28"/>
        </w:rPr>
        <w:t xml:space="preserve">                     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х ≤ -1;        2)   1 &lt; х ≤ 4;         3)   х &gt; 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м данное уравнение на каждом из этих промежутков. Получим 3 уравнения, в каждом из которых на неизвестное наложено ограничен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х ≤ -1. В этом случае  4 – х &gt; 0,  х + 1 &lt;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исходное уравнение примет ви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114300" cy="22923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5pt" to="125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114300" cy="2292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5pt" to="98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– х + х + 1 =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= 5 – верно. Значит, уравнение выполняется при х ≤ -1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 -1 &lt; х ≤ 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– х – (х + 1) =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2х = 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 = -1 – не принадлежит промежутк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  х &gt; 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– 4 – (х + 1) =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5 = 5 – неверно, значит, при х &gt; 4 исходное уравнение не имеет корн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:  х ≤ -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5. Решить уравн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|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к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|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, то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 Тогда получаем систем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114935" cy="6858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58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1pt;width:9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242570</wp:posOffset>
                </wp:positionV>
                <wp:extent cx="113665" cy="6858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.1pt;width:8.9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   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или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3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                  х </w:t>
      </w:r>
      <w:r>
        <w:rPr/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вет: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или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3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6. Решить уравн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| – 2 = 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к.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, обозначив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|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учим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 = 0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2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 т.к.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) = 1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меем:   1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= 1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1 =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 = 5 &gt; 0,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= 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1 =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 &lt;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действительных корней 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 :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РАВЕНСТВА С МОДУЛ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авенства, содержащие переменную под знаком модуля (абсолютной величины), решаются в зависимости от их типа различными способ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ычный путь решения неравенств с модулем состоит в следующем.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85115</wp:posOffset>
                </wp:positionV>
                <wp:extent cx="113665" cy="57213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20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2.45pt;width:8.9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еравенство вида |а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 равносильно двойному неравенств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 или системе   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в данном случае в системе должны выполняться оба неравенства, что соответствует союзу «и».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14300" cy="80010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7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еравенство вида |а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 равносильно объединению неравенст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ение неравенств означает, что должно выполняться хотя бы одно из неравенств, что соответствует союзу «ил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подход к неравенствам с модулем состоит в том, что числовая прямая разбивается на промежутки, на каждом из которых знак модуля можно опустить на основании определения модул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1.  Решить неравенство |х – 2| &lt; 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.                  Способ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|а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читывая, что обе части неравенства неотрицательны при всех х, то возведение их в квадрат приведет к неравенству, равносильному данном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м (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л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5 &lt; 0. Применив метод интервалов, получи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342836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341.9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114935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62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288925</wp:posOffset>
                </wp:positionV>
                <wp:extent cx="113665" cy="11366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75pt" to="170.9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288925</wp:posOffset>
                </wp:positionV>
                <wp:extent cx="114300" cy="11366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75pt" to="179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288925</wp:posOffset>
                </wp:positionV>
                <wp:extent cx="114300" cy="11493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75pt" to="197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288925</wp:posOffset>
                </wp:positionV>
                <wp:extent cx="114300" cy="11366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75pt" to="206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114300" cy="11366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75pt" to="188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+               -                 +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1                5                              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1 &lt; х &lt;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ет:  -1 &lt; х &lt;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соб 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114300" cy="57213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2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.1pt;width:8.9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пределению модул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 – 2, если х –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|х – 2| =   2 – х, если х – 2 &lt;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579755</wp:posOffset>
                </wp:positionV>
                <wp:extent cx="113665" cy="68580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5.65pt;width:8.9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579755</wp:posOffset>
                </wp:positionV>
                <wp:extent cx="114300" cy="6858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5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данное неравенство равносильно совокупности двух систе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   х –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                                  б)   х –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– 2 &lt; 3                                          2 – х &lt; 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я первую систему, получим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14300" cy="68707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7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9520"/>
                            <a:gd name="textAreaBottom" fmla="*/ 37944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25pt;width:8.95pt;height:5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&lt; 5                                   откуда 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&lt;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114300" cy="800735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960"/>
                            <a:gd name="textAreaBottom" fmla="*/ 4424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45pt;width:8.95pt;height:6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ая вторую систему, имеем     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х &gt; -1,   т.е. -1 &lt;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няя найденные решения двух систем, находим решение исходного неравенства:     -1 &lt; х &lt;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13665" cy="114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7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113665" cy="1149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7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15570" cy="1149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4.7pt;width:9.0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114300" cy="11493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224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114300" cy="1149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33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14300" cy="1149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42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14300" cy="11493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51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065</wp:posOffset>
                </wp:positionH>
                <wp:positionV relativeFrom="paragraph">
                  <wp:posOffset>186690</wp:posOffset>
                </wp:positionV>
                <wp:extent cx="113665" cy="1149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4.7pt" to="269.8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15570" cy="1149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61.0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354266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5pt" to="350.9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165</wp:posOffset>
                </wp:positionH>
                <wp:positionV relativeFrom="paragraph">
                  <wp:posOffset>-5715</wp:posOffset>
                </wp:positionV>
                <wp:extent cx="113665" cy="11366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-0.45pt" to="152.8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161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6765</wp:posOffset>
                </wp:positionH>
                <wp:positionV relativeFrom="paragraph">
                  <wp:posOffset>-5715</wp:posOffset>
                </wp:positionV>
                <wp:extent cx="114935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-0.45pt" to="170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70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5pt" to="179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5365</wp:posOffset>
                </wp:positionH>
                <wp:positionV relativeFrom="paragraph">
                  <wp:posOffset>-5715</wp:posOffset>
                </wp:positionV>
                <wp:extent cx="113665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0.45pt" to="188.8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99665</wp:posOffset>
                </wp:positionH>
                <wp:positionV relativeFrom="paragraph">
                  <wp:posOffset>-5715</wp:posOffset>
                </wp:positionV>
                <wp:extent cx="113665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0.45pt" to="197.8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1                 2                5                  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57900</wp:posOffset>
                </wp:positionH>
                <wp:positionV relativeFrom="paragraph">
                  <wp:posOffset>345948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2.4pt" to="477pt,2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ет:  -1 &lt; х &lt;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соб 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тим, что геометрически |х – 2| можно рассматривать как расстояние на числовой прямой между точками х и 2. Следовательно, нам нужно найти все такие точки х, которые находятся от точки с координатой 2 меньше, чем на 3 единиц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комое решение:  (-1; 5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вет:  -1 &lt; х &lt;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2. Решить неравенств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|4х – 3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|2х + 3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обе части неравенства неотрицательны, то после возведения обеих частей неравенства в квадрат получи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4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2х + 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4х + 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х +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 (х – 3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вет:   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 3. Решим неравенство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неравенство равносильно неравенств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, ил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456565"/>
                <wp:effectExtent l="5080" t="5715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6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8840"/>
                            <a:gd name="textAreaBottom" fmla="*/ 2484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pt;width:8.95pt;height:3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4pt;margin-top:18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" cy="457835"/>
                <wp:effectExtent l="5080" t="571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14935" cy="457200"/>
                <wp:effectExtent l="635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pt;width:9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агая левую часть на множители, имее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+ 1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113665" cy="457835"/>
                <wp:effectExtent l="5080" t="5715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65pt;width:8.9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114300" cy="457835"/>
                <wp:effectExtent l="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65pt;width:8.95pt;height:3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114935" cy="457200"/>
                <wp:effectExtent l="571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19080 w 65160"/>
                            <a:gd name="textAreaRight" fmla="*/ 65160 w 651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5pt;width: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14300" cy="457200"/>
                <wp:effectExtent l="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6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,  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365696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pt" to="341.9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14300" cy="1136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14300" cy="11366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0.8pt;width:8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114300" cy="11366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179.9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278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2665</wp:posOffset>
                </wp:positionH>
                <wp:positionV relativeFrom="paragraph">
                  <wp:posOffset>251460</wp:posOffset>
                </wp:positionV>
                <wp:extent cx="114935" cy="11366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9.8pt" to="287.9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pt" to="296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pt" to="305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5565</wp:posOffset>
                </wp:positionH>
                <wp:positionV relativeFrom="paragraph">
                  <wp:posOffset>251460</wp:posOffset>
                </wp:positionV>
                <wp:extent cx="113665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9.8pt" to="314.8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pt" to="170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114300" cy="11493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pt" to="161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114300" cy="11493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pt" to="152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114300" cy="11493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43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14300" cy="11493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pt" to="134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114300" cy="11493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125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11366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116.9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6665</wp:posOffset>
                </wp:positionH>
                <wp:positionV relativeFrom="paragraph">
                  <wp:posOffset>251460</wp:posOffset>
                </wp:positionV>
                <wp:extent cx="113665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9.8pt" to="107.8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1149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98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8pt" to="89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114300" cy="11366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71.9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3765</wp:posOffset>
                </wp:positionH>
                <wp:positionV relativeFrom="paragraph">
                  <wp:posOffset>251460</wp:posOffset>
                </wp:positionV>
                <wp:extent cx="113665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9.8pt" to="80.8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              +                  -                 +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1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6                     х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 </w:t>
      </w:r>
      <w:r>
        <w:rPr/>
        <w:t xml:space="preserve">Є </w:t>
      </w:r>
      <w:r>
        <w:rPr>
          <w:sz w:val="28"/>
          <w:szCs w:val="28"/>
        </w:rPr>
        <w:t>(-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 -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-1;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[6; +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: х &lt; -1;  -1 &lt;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4. Решить неравенство:  |х + 1| – |х – 2| &lt; 3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х = -1, |х + 1| = 0; при х = 2, |х – 2| = 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чки -1 и 2 разбивают числовую прямую на 3 промежутка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</wp:posOffset>
                </wp:positionV>
                <wp:extent cx="0" cy="11493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pt" to="14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0" cy="11366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pt" to="22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3086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323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1                   2                        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114300" cy="2286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6pt" to="161.95pt,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287020</wp:posOffset>
                </wp:positionV>
                <wp:extent cx="114300" cy="2286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pt" to="116.95pt,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м данное неравенство на каждом из промежутк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х &lt; -1, тогда  -х – 1 + х – 2 &lt; 3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3 &lt; 3, значит, х </w:t>
      </w:r>
      <w:r>
        <w:rPr/>
        <w:t xml:space="preserve">Є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данное неравенство выполняется при х &lt; -1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) -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&lt; 2, тогда х + 1 + х – 2 &lt; 3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х &lt; 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 &lt; 2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начит, -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 &lt; 2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13665" cy="229235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pt" to="152.8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113665" cy="2286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pt" to="107.8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) х &gt; 2,  тогда х + 1 – х + 2 &lt; 3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&lt; 3, неверно, значит, при х &gt; 2 данное неравенство не имеет решений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няя полученные решения, имеем (-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2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т: х &lt; 2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5. Решить неравенство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| +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| &lt; 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, тогда данное неравенство примет вид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| +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9| &lt; 8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) 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 тогда 1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9 &lt; 8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1 – решений нет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) 1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9, тогд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9 &lt; 8  или  8 &lt; 8 – решений нет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9,  тог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9 &lt; 8,  ил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9 -  решений 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исходное неравенство не имеет реше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: решений 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сновные методы решения  уравнений и неравенств с модулем одинаковы и они вытекают из определения и свойств модул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крытие модуля» (т.е. использование определ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ометрического смысла модуля (свойство 2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о равносильных преобразований (свойства 6 – 10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менной (при этом используется свойство 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тод интервалов» (метод разбиения на промежутк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из данных методов предпочтительнее, зависит от вида уравнения (неравенств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интервалов наиболее рационален при решении уравнений и неравенств с модулем, содержащих более одного знака абсолютной величины, если под знаком модуля находятся линейные функ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же функция под знаком модуля более сложная, например, квадратный трехчлен, то, скорее всего, более рационально использование равносильных преобразов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этого, есть 2 пути формирования у учащихся умений решать уравнения и неравенства с модул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основан на сходстве используемых методов. В этом случае можно использовать следующую систему зад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 (неравенство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|х| = х;</w:t>
        <w:tab/>
        <w:tab/>
        <w:tab/>
        <w:t>г) |х| &gt; -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б) |х| = -х;</w:t>
        <w:tab/>
        <w:tab/>
        <w:tab/>
        <w:t xml:space="preserve">д) |х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) |х| &gt; х;</w:t>
        <w:tab/>
        <w:tab/>
        <w:tab/>
        <w:t xml:space="preserve">е) |х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 (неравенство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|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б) 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х| = 4х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) |х(х – 1)| &gt; х(1 – х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г) |(х-1)(х-2)(х-3)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1-х)(2-х)(3-х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равнение (неравенство), используя геометрический смысл модул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|х-3|=5;</w:t>
        <w:tab/>
        <w:tab/>
        <w:tab/>
        <w:tab/>
        <w:t>з) |х-1|+|х+3|=5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б) |х+5|=7;</w:t>
        <w:tab/>
        <w:tab/>
        <w:tab/>
        <w:tab/>
        <w:t>и) |х-3|+|х+1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5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|-х-2|=2;</w:t>
        <w:tab/>
        <w:tab/>
        <w:tab/>
        <w:tab/>
        <w:t>к) |1+2х|+|1-2х|&lt;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г) |3х-5|=4;</w:t>
        <w:tab/>
        <w:tab/>
        <w:tab/>
        <w:tab/>
        <w:t>л) |х-1|=2|х+2|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) |х+7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8;</w:t>
        <w:tab/>
        <w:tab/>
        <w:tab/>
        <w:tab/>
        <w:t>м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-4|+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-10|=1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е) |3-х|&lt;1;</w:t>
        <w:tab/>
        <w:tab/>
        <w:tab/>
        <w:tab/>
        <w:t>н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-3|+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-11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0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|2х+5|&gt;3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уравнение (неравенство) методом интервал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) 7|2-3х|-2|3х-1|=4+3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б) |х-3|+|1-2х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х+|х+1|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|=|х-3|+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г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|-|2х+1|&gt;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шите уравнение (неравенство), используя замену перемено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>б) (|х|-5)(|х|-7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2х+1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уравнение (неравенство), используя равносильные пре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  <w:tab/>
        <w:tab/>
        <w:t>д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х-8|=9х-8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;</w:t>
        <w:tab/>
        <w:tab/>
        <w:t>е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2|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+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)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|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;</w:t>
        <w:tab/>
        <w:tab/>
        <w:t xml:space="preserve">ж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х-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=4-7х;</w:t>
        <w:tab/>
        <w:tab/>
        <w:t xml:space="preserve">з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и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 xml:space="preserve">к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&gt;5-3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м) 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х-1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) |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4|+|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2|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+2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угом случае учащимся можно предложить такую систему заданий. Она предполагает самостоятельный выбор учащимися метода решения уравнения или неравен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АВНЕНИЯ С МОДУЛЕ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а 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шите уравн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|х=4|</w:t>
        <w:tab/>
        <w:tab/>
        <w:tab/>
        <w:t>4. |2х-3|=х</w:t>
        <w:tab/>
        <w:tab/>
        <w:tab/>
        <w:t>7. 9-х=|3х+1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|х+6|=0</w:t>
        <w:tab/>
        <w:tab/>
        <w:tab/>
        <w:t>5. |2х-5|=|х|</w:t>
        <w:tab/>
        <w:tab/>
        <w:t>8. |2-х|=2х+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|х-7|=-2</w:t>
        <w:tab/>
        <w:tab/>
        <w:tab/>
        <w:t>6. |х-5|-|х+4|=0</w:t>
        <w:tab/>
        <w:tab/>
        <w:t>9. |2х-1|+|х+3|=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|х-5|-|х-2|=-3</w:t>
        <w:tab/>
        <w:tab/>
        <w:t>11. |3+2х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|=2</w:t>
        <w:tab/>
        <w:tab/>
        <w:t>12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|х|+2=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а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ешите урав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|х+2|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ab/>
        <w:tab/>
        <w:tab/>
        <w:tab/>
        <w:t>7. |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1|=5х-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ab/>
        <w:tab/>
        <w:tab/>
        <w:tab/>
        <w:tab/>
        <w:t>8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|+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0х-11|=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ab/>
        <w:tab/>
        <w:tab/>
        <w:t>9. |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|=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3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|х-5|-|х-2|=-3</w:t>
        <w:tab/>
        <w:tab/>
        <w:tab/>
        <w:tab/>
        <w:t>10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9|=|х-6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|х-3|+|х+2|-|х-4|=3</w:t>
        <w:tab/>
        <w:tab/>
        <w:tab/>
        <w:t>11. |х+2|-2|3-х|+х=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|5х-2|=0</w:t>
        <w:tab/>
        <w:tab/>
        <w:tab/>
        <w:tab/>
        <w:t>12. 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|х+2|-2=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е урав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|3-|х+1||=1</w:t>
        <w:tab/>
        <w:tab/>
        <w:tab/>
        <w:tab/>
        <w:t xml:space="preserve">7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||2х-8|-х|=7-х</w:t>
        <w:tab/>
        <w:tab/>
        <w:tab/>
        <w:tab/>
        <w:t>8. 3х-2|х-2|=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>-2|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>-2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||2х-1|-5|+х=|6-х|</w:t>
        <w:tab/>
        <w:tab/>
        <w:tab/>
        <w:t xml:space="preserve">9.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|-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|=|2-х|</w:t>
        <w:tab/>
        <w:tab/>
        <w:tab/>
        <w:t>10. |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8|+|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2|=2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|х+2|-2|3-х|+х=0</w:t>
        <w:tab/>
        <w:tab/>
        <w:tab/>
        <w:t>11. |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|+|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9|=4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+2|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-2=0</w:t>
        <w:tab/>
        <w:tab/>
        <w:tab/>
        <w:t>12. 2</w:t>
      </w:r>
      <w:r>
        <w:rPr>
          <w:sz w:val="28"/>
          <w:szCs w:val="28"/>
          <w:vertAlign w:val="superscript"/>
        </w:rPr>
        <w:t>|х+2|</w:t>
      </w:r>
      <w:r>
        <w:rPr>
          <w:sz w:val="28"/>
          <w:szCs w:val="28"/>
        </w:rPr>
        <w:t xml:space="preserve"> -|2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>-1|=2</w:t>
      </w:r>
      <w:r>
        <w:rPr>
          <w:sz w:val="28"/>
          <w:szCs w:val="28"/>
          <w:vertAlign w:val="superscript"/>
        </w:rPr>
        <w:t>х+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13. |х|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vertAlign w:val="superscript"/>
        </w:rPr>
        <w:t>-2х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4. 3</w:t>
      </w:r>
      <w:r>
        <w:rPr>
          <w:sz w:val="28"/>
          <w:szCs w:val="28"/>
          <w:vertAlign w:val="superscript"/>
        </w:rPr>
        <w:t>|3х-4|</w:t>
      </w:r>
      <w:r>
        <w:rPr>
          <w:sz w:val="28"/>
          <w:szCs w:val="28"/>
        </w:rPr>
        <w:t>=9</w:t>
      </w:r>
      <w:r>
        <w:rPr>
          <w:sz w:val="28"/>
          <w:szCs w:val="28"/>
          <w:vertAlign w:val="superscript"/>
        </w:rPr>
        <w:t>2х-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15. 4</w:t>
      </w:r>
      <w:r>
        <w:rPr>
          <w:sz w:val="28"/>
          <w:szCs w:val="28"/>
          <w:vertAlign w:val="superscript"/>
        </w:rPr>
        <w:t>|х-1|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|х-1|+1</w:t>
      </w:r>
      <w:r>
        <w:rPr>
          <w:sz w:val="28"/>
          <w:szCs w:val="28"/>
        </w:rPr>
        <w:t>=8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РАВЕНСТВА С МОДУЛЕ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а 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шите неравенст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|х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5</w:t>
        <w:tab/>
        <w:tab/>
        <w:tab/>
        <w:tab/>
        <w:tab/>
        <w:t xml:space="preserve">7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|х|&gt;7</w:t>
        <w:tab/>
        <w:tab/>
        <w:tab/>
        <w:tab/>
        <w:tab/>
        <w:t>8. |1-2х|&gt;3-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|х-3|&lt;1</w:t>
        <w:tab/>
        <w:tab/>
        <w:tab/>
        <w:tab/>
        <w:tab/>
        <w:t>9. |х+3|-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|х+3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</w:t>
        <w:tab/>
        <w:tab/>
        <w:tab/>
        <w:tab/>
        <w:tab/>
        <w:t>10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|&gt;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|х-11|&lt;-13</w:t>
        <w:tab/>
        <w:tab/>
        <w:tab/>
        <w:tab/>
        <w:t>11. |х-1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|х-9|(х-8)&gt;0</w:t>
        <w:tab/>
        <w:tab/>
        <w:tab/>
        <w:tab/>
        <w:t>12. |х+2|-|2-х|&gt;х+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е неравенства и укажите наименьшее целое положительное решение для каждого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|х+4|&gt;2</w:t>
        <w:tab/>
        <w:tab/>
        <w:tab/>
        <w:tab/>
        <w:tab/>
        <w:t>7. |х-3,5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2|х+1|&gt;х+4</w:t>
        <w:tab/>
        <w:tab/>
        <w:tab/>
        <w:tab/>
        <w:t>8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|х|-24&gt;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|2х-1|+5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  <w:tab/>
        <w:tab/>
        <w:tab/>
        <w:tab/>
        <w:t>9. |х-2|+|х+5|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|х|</w:t>
        <w:tab/>
        <w:tab/>
        <w:tab/>
        <w:tab/>
        <w:tab/>
        <w:t>10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|&gt;4х+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х|х|&gt;7</w:t>
        <w:tab/>
        <w:tab/>
        <w:tab/>
        <w:tab/>
        <w:tab/>
        <w:t>11. |2х-3|-|3х+7|&gt;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|2х-1|&lt;|4х+1|</w:t>
        <w:tab/>
        <w:tab/>
        <w:tab/>
        <w:tab/>
        <w:t>12. |х-1|+|х-4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а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шите неравенст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3|&lt;3х-3</w:t>
        <w:tab/>
        <w:tab/>
        <w:tab/>
        <w:tab/>
        <w:t>6. 2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|х+1|&lt;|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1|</w:t>
        <w:tab/>
        <w:tab/>
        <w:tab/>
        <w:t xml:space="preserve">7.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>8. |х|+|х-1|&lt;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|х+2|-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  <w:tab/>
        <w:tab/>
        <w:tab/>
        <w:t>9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3|х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ab/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е неравенство и укажите наименьшее целое положительное решение для каждого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ab/>
        <w:t>5. |2х-|3-х|-2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>6. |3х-1|+|2х-3|-|х+5|&lt;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ab/>
        <w:tab/>
        <w:t>7. 3|х-1|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е неравенст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||х|-2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|х|+4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|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|х|+1|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d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йдите длину ограниченного промежутка, который является решением неравенств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|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х-6|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3х+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йдите сумму всех целых чисел, являющихся решениями неравенст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ян, Э.Н. Математика. Сам себе репетитор. Задачи повышенной сложности/ Э.Н. Балаян.- Ростов-на-Дону: Феникс, 2004.- 480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ян, Э.Н. Репетитор по математике для поступающих в ВУЗы/ Э.Н. Балаян. – Ростов-на-Дону: Феникс, 2003.- 736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, А.П. Тесты и контрольные работы по математике/ А.П. Иванов.- Пермь, 2000.- 272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а, С.И. Математика: Интенсивный курс подготовки к Единому государственному экзамену/ С.И.Колесникова.- М.: Айрис-пресс, 2004.- 30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: Методические указания по подготовке к вступительному экзамену.- СПб.: СПб ГИТМО, 2002.- 6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задач по математике: Учебное пособие для поступающих в ВУЗы.- СПб.,2001.- 6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борник задач по математике для поступающих в ВУЗы (с решениями).- М.: Мир и Образование, 2002.- 616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Шестаков, С.А. Материалы итогового повторения для классов с углубленным изучением математики/ С.А. Шестаков//Математика: еженедельное учебно-методическое приложение к газете «Первое сентября».- 1999.- 24 ма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0:00Z</dcterms:created>
  <dc:creator>ВВВ</dc:creator>
  <dc:description/>
  <cp:keywords/>
  <dc:language>en-US</dc:language>
  <cp:lastModifiedBy>1</cp:lastModifiedBy>
  <dcterms:modified xsi:type="dcterms:W3CDTF">2009-03-13T10:52:00Z</dcterms:modified>
  <cp:revision>29</cp:revision>
  <dc:subject/>
  <dc:title/>
</cp:coreProperties>
</file>