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center"/>
        <w:rPr>
          <w:rFonts w:eastAsia="Times New Roman" w:cs="Times New Roman"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color w:val="auto"/>
          <w:sz w:val="72"/>
          <w:szCs w:val="72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center"/>
        <w:rPr>
          <w:rFonts w:eastAsia="Times New Roman" w:cs="Times New Roman"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color w:val="auto"/>
          <w:sz w:val="72"/>
          <w:szCs w:val="72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center"/>
        <w:rPr>
          <w:rFonts w:eastAsia="Times New Roman" w:cs="Times New Roman"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color w:val="auto"/>
          <w:sz w:val="72"/>
          <w:szCs w:val="72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center"/>
        <w:rPr>
          <w:rFonts w:eastAsia="Times New Roman" w:cs="Times New Roman"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color w:val="auto"/>
          <w:sz w:val="72"/>
          <w:szCs w:val="72"/>
          <w:lang w:val="ru-RU" w:eastAsia="zxx" w:bidi="ar-SA"/>
        </w:rPr>
        <w:t>Социализация младших школьников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(материалы для выступления на районной научно-практической конференции)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                                       </w:t>
      </w:r>
    </w:p>
    <w:p>
      <w:pPr>
        <w:pStyle w:val="Normal"/>
        <w:spacing w:lineRule="atLeast" w:line="100"/>
        <w:ind w:left="0" w:right="-82" w:firstLine="360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right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Гарипова Е.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, учитель начальных классов</w:t>
      </w:r>
    </w:p>
    <w:p>
      <w:pPr>
        <w:pStyle w:val="Normal"/>
        <w:spacing w:lineRule="atLeast" w:line="100"/>
        <w:ind w:left="0" w:right="-82" w:firstLine="360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бкинской средней общеобразовательной школы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ждый ребёнок желает в будущем достичь социального успеха. Однако, анализируя школьную статистику, мы видим, что далеко не у всех сегодняшних школьников достаточный уровень самостоятельности, слабо развиты умения анализировать и оценивать свою деятельность, свои поступки. Чтобы исправить ситуацию, необходимо, уже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чиная с начальной школы, строить работу по адаптации и социализации личности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ладший школьный возраст является периодом позитивных изменений и преобразований во всех сферах психического развития. Процесс социализации в это время происходит на основе интенсивного развития и обогащения общественной природы ребёнка. Чем больше позитивных приобретений будет у ученика, тем легче ему будет адаптироваться в современном мире. 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к учитель начальных классов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, целью своей педагогической деятельност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читаю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здание такой образовательной среды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оторая способствовала б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спешной социализации младших школьников.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сходя из того, что в период младшего школьного детства  ведущей деятельностью являе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чен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а личностными новообразованиями -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амооценка, произвольное целеполагание и осознание принадлежности к обществ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инновационную деятельность по социализации младших школьников я построила по 3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учени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ыбор программ, технологий, направленных на становление ребёнка как субъекта учебной деятельности.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оспитани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Организация воспитательного процесса, направленного на развитие личности, создание условий для самовыражения, самоутверждения, самореализации каждо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-82" w:hanging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правление качеством образования на локальном уровне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строение системы оценивания, способствующей формированию адекватной самооценки, навыков самоконтроля. </w:t>
      </w:r>
    </w:p>
    <w:p>
      <w:pPr>
        <w:pStyle w:val="Normal"/>
        <w:spacing w:lineRule="atLeast" w:line="10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всём многообразии существующих программ мы совместно с родителями остановили свой выбор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разовательной программе «Школа 2100»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Эта программа направлена на новое качество образования и социализацию личности, позволяет построить индивидуальную образовательную траекторию для каждого ученика. Основываясь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ологии проблемно-диалогического мет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Е.Л.Мельниковой, при организации учебных занятий создаю проблемные ситуации, активизирую деятельность детей по их разрешению. В результате происходит творческое овладение знаниями, умениями, навыками, и развиваются мыслительные способности учащихся. Процесс творческой деятельности включает  постановку проблемы, поиск решения, выражение решения, реализацию продукта. Таким образом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формируется творческая способность учащихся к самостоятельному осознанию противоречия, формулированию проблемы и выбору способа её решения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ключение ребёнка в учебную деятельность на основе проблемно-диалогического метода создаёт условия для формирования у него готовности к саморазвитию, устойчивой системы знаний и ценностей, не вредит его здоровью.  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ым условием социализации личности является востребованность социумом. Особую роль здесь играет организация воспитательного процесса.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основе моей воспитательной работы с классом лежи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дагогика общей заботы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Разработанна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.П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Ивановым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почти полвека назад, она и сейчас остается нужной нам и незаменимой. 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оспитательная система реализуется через технологию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КТД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Цель воспитательной работы – свободное развитие личности, создание условий для самовыражения, самоутверждения, самореализации каждого учащегося.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организации соуправления действуе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истема чередования поручен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чтобы каждый ребёнок попробовал себя, свои силы и возможности в различных ролях и видах деятельности. </w:t>
      </w:r>
    </w:p>
    <w:p>
      <w:pPr>
        <w:pStyle w:val="Normal"/>
        <w:spacing w:lineRule="atLeast" w:line="100"/>
        <w:ind w:left="0" w:right="-82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роцессе сотрудничества классного руководителя, учащихся и их родителей сложилась  система воспитательной работы, становление которой проходило в несколько этапов.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1-й этап «Будем знакомы» (1-й класс)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2-й этап «Ребята! Давайте жить дружно!» (2-й класс – деятельность по сплочению школьного коллектива)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3-й этап «Что один не сделает – сделаем вместе» (3-4 классы – развитие соуправления в классе)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ажным инструментом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педагогик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общей забот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е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 дела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. На совете уточняется тема и цель дел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определяется, зачем и для кого оно проводитс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чащиеся становятся не просто  участниками  жизни школы, а помощниками, организаторами праздников, коллективных творческих дел во всех начальных классах. Анализируя проблемы местного социума, ребята обратили внимание на жизнь пожилых людей, нуждающихся в заботе и внимании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циальная инициатива класса - шефство над престарелым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проживающими в отделении постоянного пребывания при Бабкинской участковой больнице. В октябре 2006 года учащиеся 4 класса организовали праздник с концертом и чаепитием ко Дню пожилого человека в деревне Мостовая, за что получили огромную благодарность со стороны местных жителей. 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дин из принципов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едагогики общей заботы – делать добро для люд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 Поэтому каждую весну мы принимаем участие в операции «Чистое село». Учащиеся класса регулярно участвуют в концертах, посвященных  памятным датам, становятся победителями сельских, районных конкурсов, фестивалей. </w:t>
      </w:r>
    </w:p>
    <w:p>
      <w:pPr>
        <w:pStyle w:val="Normal"/>
        <w:spacing w:lineRule="atLeast" w:line="100"/>
        <w:ind w:left="0" w:right="-82" w:firstLine="36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Уверенность в себе – важная составляющая социально успешной личности. Она проявляется лишь тогда, когда самооценка человека соответствует его реальным возможностям. Именно на формирование адекватной самооценки и направлены инновации в системе оценивания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ходе апробации безотметочной системы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азработан локальный акт «Положение о безотметочном обучении в 1-2 классах Бабкинской средней общеобразовательной школы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где были прописаны все условия, средства, методы оценивания, отражены формы ведения школьной документации. Это стало необходимо, так как безотметочный контроль и оценка предметных знаний и умений учащихся предусматривает, прежде всего, выявление индивидуальной динамики качества усвоения предмета учеником и не подразумевает сравнения его с другими детьми. Для того чтобы иметь возможность получать информацию о месте школьника в соответствующей возрастной группе с точки зрения уровня его подготовки по предмету, мониторинг качества обучения учащихся осуществлялся с помощью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электронных приложени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учебникам  русского языка и математики УМК «Школа 2100».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результатов деятельности по социализации младших школьников свидетельствует, что уровень их воспитанности значительно вырос, особенно по  таким показателям как отношение к обществу, людям. У детей преобладает положительная самооценка, они уверены в своих силах и возможностях, чувствуют себя в классном коллективе комфортно. При внедрении данной системы создается благоприятная  психологическая атмосфера всего учебно-воспитательного процесса.</w:t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сё это стимулирует учащихся, ориентирует их на успех,  формирует  активную жизненную позиц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0" w:right="-82" w:first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-82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766" w:hanging="0"/>
      <w:outlineLvl w:val="2"/>
    </w:pPr>
    <w:rPr>
      <w:b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2:00Z</dcterms:created>
  <dc:creator>мама</dc:creator>
  <dc:description/>
  <dc:language>en-US</dc:language>
  <cp:lastModifiedBy>мама</cp:lastModifiedBy>
  <cp:lastPrinted>2007-08-26T19:47:00Z</cp:lastPrinted>
  <dcterms:modified xsi:type="dcterms:W3CDTF">2007-06-08T05:40:00Z</dcterms:modified>
  <cp:revision>9</cp:revision>
  <dc:subject/>
  <dc:title/>
</cp:coreProperties>
</file>