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Использование ИКТ как средства развития </w:t>
        <w:br/>
        <w:t>социальной успешности сельских детей</w:t>
      </w:r>
    </w:p>
    <w:p>
      <w:pPr>
        <w:pStyle w:val="Normal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Закирова Гузэль Энзимовна,</w:t>
      </w:r>
    </w:p>
    <w:p>
      <w:pPr>
        <w:pStyle w:val="TextBody"/>
        <w:spacing w:lineRule="auto" w:line="360" w:before="0" w:after="0"/>
        <w:ind w:firstLine="540"/>
        <w:jc w:val="right"/>
        <w:rPr/>
      </w:pPr>
      <w:r>
        <w:rPr>
          <w:sz w:val="28"/>
          <w:szCs w:val="28"/>
        </w:rPr>
        <w:t xml:space="preserve">учитель информатики </w:t>
      </w:r>
    </w:p>
    <w:p>
      <w:pPr>
        <w:pStyle w:val="TextBody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У Бабкинской средней общеобразовательной школы</w:t>
      </w:r>
    </w:p>
    <w:p>
      <w:pPr>
        <w:pStyle w:val="TextBody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ас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извано стать основой социальной успешности школьников. Современное образование рассматривается как деятельность, направленная на развитие личности, овладение умением получать знания в течение всей жизни.  Научить человека учиться, значит помочь ему овладеть компетентностями в различных сферах деятельности, в том числе и информационной. При этом используются информационные и коммуникационные технологии (ИКТ). Уровень информационной культуры в нашей стране еще не вполне соответствует требованиям, а главное, потребностям общества. Поэтому задача внедрения новых компьютерных технологий в образование стала государственной политикой нашей страны и является одной из составляющих для достижения нового качества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системы образования требует изменения подходов к организации учебного процесса в школе. При этом реализуются такие педагогические задачи, как индивидуализация обучения и воспитания, формирование индивидуальных образовательных траекторий школьников, проектная организация учебного процесса. В этом плане перспективным является модульное преподавание информатики, когда выделяется определённое количество часов для овладения ИКТ-компетенциями, а дальше ИКТ используется в других предметах и сферах деятельности учащих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ременная сельская школа не может состояться без применения информационно-коммуникационных технологий (ИКТ). Но, как и всё новое, информатизация пробивается в сельские школы с определенными трудностями, которые обусловлены острой нехваткой квалифицированных кадров, слабой технической оснащенностью и удаленностью образовательных учреждений от информационно-образовательных центров. Нужна ли информатизация на селе? Зачем современные знания и высокие технологии в деревне, где в основном применяется ручной труд и примитивная техника? Как удержать сельских ребят в родном селе? Как сократить различие в уровне образования выпускников сельских и городских школ? Если сельские дети освоят современные информационные технологии, то они будут стремиться навсегда покинуть деревню. Ведь возможности использования современной техники существуют главным образом в городе. Из этих противоречий вытекает проблема: как повысить мотивацию к учебе, интерес к изучению компьютера, какими должны быть условия, чтобы использование компьютерной техники и ИКТ стали средством значимой деятельности для успешного развития сельских школьников.</w:t>
      </w:r>
    </w:p>
    <w:p>
      <w:pPr>
        <w:pStyle w:val="Normal"/>
        <w:spacing w:lineRule="auto" w:line="360"/>
        <w:ind w:firstLine="72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Одним из  основных направлений реализации образовательной политики является всесторонняя поддержка сельских и поселковых школ, их приоритетная информатизация и обеспечение учебным оборудованием, совершенствование их образовательного процесса и материально-технической </w:t>
      </w:r>
      <w:r>
        <w:rPr>
          <w:spacing w:val="-30"/>
          <w:sz w:val="28"/>
          <w:szCs w:val="28"/>
        </w:rPr>
        <w:t>ба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имеются инструментальные средства и социальные условия, которые создавали бы возможность информатизации на селе, эффективного использования информационных ресурсов во всех областях социальной активности населения. В области информатизации образования  применение новых информационных технологий должно дать преимущества и перспективность в жизненном становлении сельских школьников. Что возможно сделать в нашем образовательном учреждении, какой конкретный вклад я могу внести как учитель информатики в решение проблемы развития социальной успешности сельских дет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 вижу применение ИКТ как средство обучения и воспитания не только на своих уроках информатики и других школьных дисциплинах, но и во внеурочное время, в дополнительном образовании, профессиональной ориентации и других сферах деятельности школы. Умелое практическое использование новых информационных технологий в учёбе и повседневной жизни в разных областях деятельности станет мощным средством для создания ситуаций успеха и социализации сельских ребя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 – </w:t>
      </w:r>
      <w:r>
        <w:rPr>
          <w:b/>
          <w:sz w:val="28"/>
          <w:szCs w:val="28"/>
        </w:rPr>
        <w:t>создание условий для использования ИКТ как средства развития социальной успешности сельских детей в различных сферах прак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й цели я поставила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рмировать целостные знания о компьютерной грамотности как составляющей информационной культуры, использовать знания и умения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формировать информационную компетентность (практические навыки анализа информации, самообучения, самостоятельной рабо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итивную мотивацию к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формировать потребность в использовании компьютерной техники и ИКТ в различных сфер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грации с другими учебными дисципл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развивать индивидуальность, творческие и коммуникативные способ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способности, приобретать опыт дистанционного обучения, интернет-олимпиад, содействовать созданию  условий для их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начальное представление об использовании компьютера в мире професс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дополнять школьное информационно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Программы информатизации школы.</w:t>
      </w:r>
    </w:p>
    <w:p>
      <w:pPr>
        <w:pStyle w:val="Normal"/>
        <w:spacing w:lineRule="auto" w:line="360" w:before="280" w:after="0"/>
        <w:ind w:firstLine="539"/>
        <w:jc w:val="both"/>
        <w:rPr/>
      </w:pPr>
      <w:r>
        <w:rPr>
          <w:sz w:val="28"/>
          <w:szCs w:val="28"/>
        </w:rPr>
        <w:t>Работа над темой «Использование ИКТ как средство развития социальной успешности сельских детей» связана с решением одной из наиболее существенных задач модернизации Российского образования – поиском путей становления социальной успешности подрастающего поколения и осуществляется в рамках ФЭП в условиях учреждения нового типа – культурно-образовательного центра по теме «Становление социальной успешности сельских детей».</w:t>
      </w:r>
    </w:p>
    <w:p>
      <w:pPr>
        <w:pStyle w:val="Normal"/>
        <w:spacing w:lineRule="auto" w:line="360"/>
        <w:ind w:right="-6" w:firstLine="567"/>
        <w:jc w:val="both"/>
        <w:rPr>
          <w:sz w:val="28"/>
        </w:rPr>
      </w:pPr>
      <w:r>
        <w:rPr>
          <w:sz w:val="28"/>
        </w:rPr>
        <w:t>В качестве  концептуальной содержательной основы выступает концепция социального развития воспитанников кандидата педагогических наук, доцента Коломийченко Л.В.  В нашем исследовании</w:t>
      </w:r>
      <w:r>
        <w:rPr>
          <w:i/>
          <w:sz w:val="28"/>
        </w:rPr>
        <w:t xml:space="preserve">  </w:t>
      </w:r>
      <w:r>
        <w:rPr>
          <w:b/>
          <w:i/>
          <w:sz w:val="28"/>
          <w:szCs w:val="28"/>
        </w:rPr>
        <w:t>социальная успешность</w:t>
      </w:r>
      <w:r>
        <w:rPr>
          <w:sz w:val="28"/>
          <w:szCs w:val="28"/>
        </w:rPr>
        <w:t xml:space="preserve"> </w:t>
      </w:r>
      <w:r>
        <w:rPr>
          <w:sz w:val="28"/>
        </w:rPr>
        <w:t>рассматривается как результат социального развития воспитанника, как  сложное интегративное образование, включающее следующие составляющие: позитивный образ «Я» (Я-концепцию); личностное,  профессиональное, жизненное и др. самоопределение; сформированность субъектной позиции; индивидуальную и социальные  компетентности; компетентность в деятельности;  уверенность в собственных силах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</w:rPr>
        <w:t>Решая задачу социальной успешности в школе необходимо создать условия для личностного системного образования, включающего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6" w:hanging="180"/>
        <w:jc w:val="both"/>
        <w:rPr>
          <w:sz w:val="28"/>
        </w:rPr>
      </w:pPr>
      <w:r>
        <w:rPr>
          <w:sz w:val="28"/>
        </w:rPr>
        <w:t>личностное и профессиональное самоопредел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6" w:hanging="180"/>
        <w:jc w:val="both"/>
        <w:rPr/>
      </w:pPr>
      <w:r>
        <w:rPr>
          <w:sz w:val="28"/>
        </w:rPr>
        <w:t>социальные компетентности: коммуникативные, интеллектуальные, деятельностные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Одно из перспективных направлений для создания таких условий – использование</w:t>
      </w:r>
      <w:r>
        <w:rPr>
          <w:bCs/>
          <w:sz w:val="28"/>
          <w:szCs w:val="28"/>
        </w:rPr>
        <w:t xml:space="preserve"> информационных и </w:t>
      </w:r>
      <w:r>
        <w:rPr>
          <w:sz w:val="28"/>
          <w:szCs w:val="28"/>
        </w:rPr>
        <w:t>коммуникационных технологий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евко Г. К. в книге «Педагогические технологии на основе информационно-коммуникационных средств» предлагает следующие определения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представляют собой создаваемую прикладной информатикой совокупность систематических и массовых способов и приёмов обработки информации   во всех видах человеческой деятельности с использованием современных средств связи, полиграфии, вычислительной техники и программного обеспече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омпьютеры стали использоваться в образовании, появился термин </w:t>
      </w:r>
      <w:r>
        <w:rPr>
          <w:i/>
          <w:sz w:val="28"/>
          <w:szCs w:val="28"/>
        </w:rPr>
        <w:t>«новые информационные технологии»</w:t>
      </w:r>
      <w:r>
        <w:rPr>
          <w:sz w:val="28"/>
          <w:szCs w:val="28"/>
        </w:rPr>
        <w:t xml:space="preserve"> (НИТ). Если при этом используются телекоммуникации, то появляется термин </w:t>
      </w:r>
      <w:r>
        <w:rPr>
          <w:b/>
          <w:i/>
          <w:sz w:val="28"/>
          <w:szCs w:val="28"/>
        </w:rPr>
        <w:t>«информационно-коммуникационные технологи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В педагогической литературе много внимания уделено использованию ИКТ в образовательном процессе в условиях сельской местности.  Сравнительный анализ результатов опытов, апробированных в условиях разных сельских школ, и исследований своей темы доказывает преимущества и перспективность применения ИКТ в жизненном становлении сельских </w:t>
      </w:r>
      <w:r>
        <w:rPr>
          <w:spacing w:val="-30"/>
          <w:sz w:val="28"/>
          <w:szCs w:val="28"/>
        </w:rPr>
        <w:t>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облема эффективного использования возможностей информационных ресурсов образовательного пространства выделена из анализа образовательной ситуации школы как одна из актуальных проблем.  Работа в этом направлении является инновационной и проводится в рамках ФЭП </w:t>
      </w:r>
      <w:r>
        <w:rPr>
          <w:sz w:val="28"/>
          <w:szCs w:val="28"/>
        </w:rPr>
        <w:t>совместно с МДОУ «Центр развития ребёнка – Бабкинский детский сад» и учреждением дополнительного образования детей ЦДТ «Алые парус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имеются необходимые условия для внедрения ИКТ: материально-техническая баз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ная и пополненная за счет средств федерального бюджета, полученных в результате участия в ПНПО; дидактические средства; наличие квалифицированных преподавателей, прошедших  обучение в области ИКТ. По результатам анкетирования и интервью со  школьными командами ОУ-претендентов среди российских школ наше образовательное учреждение </w:t>
      </w:r>
      <w:r>
        <w:rPr>
          <w:sz w:val="28"/>
        </w:rPr>
        <w:t xml:space="preserve">выделено в качестве типичной (фокусной) школы проекта «Оценка и методическая поддержка процесса информатизации в ОУ регионов проекта ИСО» и </w:t>
      </w:r>
      <w:r>
        <w:rPr>
          <w:sz w:val="28"/>
          <w:szCs w:val="28"/>
        </w:rPr>
        <w:t xml:space="preserve">вошло в число 100 фокусных школ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ою работу я реализую в нескольких направлен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 в системе непрерыв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540"/>
        <w:jc w:val="both"/>
        <w:rPr>
          <w:sz w:val="28"/>
        </w:rPr>
      </w:pPr>
      <w:r>
        <w:rPr>
          <w:sz w:val="28"/>
        </w:rPr>
        <w:t xml:space="preserve">В целях создания условий для успешной адаптации учащихся в мире развивающихся информационных технологий в школе ведётся информатика на пропедевтическом уровне в начальных классах (3-4) как учебный модуль в предмете «Труд» и в среднем звене (5-7 классах). В основной школе (8, 9 классах) и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информатика и ИКТ изучается как базовый кур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предполагается первоначальное знакомство школьников с персональным компьютером, формирование у них первых элементов информационной культуры, основ логического и алгоритмического стилей мыш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среднем звене направлено на формирование у учащихся информационной культуры, представлений об информации, первоначальных технологических навыков работы с персональным компьютером как универсальным инструментом разносторонней практической деятельности человека для реализации саморазвития, творчества, повышения мотивации к учеб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азовом курсе основного общего образования (8-9 классы) предмет «информатика и ИКТ» рассматривается как наука, изучающая информацию, и компьютер как устройство и средство обработки информации. Информатика изучается с целью овладения умениями организовывать собственную информационную деятельность и планировать ее результаты,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средствами ИКТ, выработки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Normal"/>
        <w:spacing w:lineRule="auto" w:line="360"/>
        <w:ind w:firstLine="54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В рамках среднего (полного) общего образования изучение информатики и ИКТ направлено на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овладение умениями применять, анализировать, преобразовывать информационные модели реальных объектов и процессов, развитие познавательных интересов, интеллектуальных и творческих способностей используя при этом информационные и коммуникационные технологии (ИКТ), в том числе при изучении других школьных </w:t>
      </w:r>
      <w:r>
        <w:rPr>
          <w:spacing w:val="-24"/>
          <w:sz w:val="28"/>
          <w:szCs w:val="28"/>
        </w:rPr>
        <w:t>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певаемость учащихся по предмету «информатика и ИКТ» составляет 100%, средний показатель качества знаний  - </w:t>
        <w:softHyphen/>
        <w:t>78%. Ребята выбирают его на итоговой аттестации и успешно сдают экзамены. В 2009 году данный предмет был сдан в форме ЕГЭ с результатом 74 бал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продолжают дальнейшее обучение по выбранному ими профилю и получают специальности, требующие глубокого изучения ИКТ и последующего их внедрения в различные сферы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 выбору «Издательское дело» направлен на самоопределение учащихся в рамках предпрофильной подготовки.  Создание газеты требует вовлечения школьников в различные виды творческой деятельности. У детей, занятых выпуском газеты, повышается интерес к изучению компьютера.  Дети могут использовать полученные знания и умения и в своей учебной деятельности. Курс способствует совершенствованию навыков издательской и журналистской работы, ориентирует на гуманитарный профиль. Совместно с учителем русского языка и литературы мною составлена программа курса по выбору «Издательское дело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переходом на БУП-2004 в школе открыт универсальный профиль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 </w:t>
      </w:r>
      <w:r>
        <w:rPr>
          <w:sz w:val="28"/>
        </w:rPr>
        <w:t xml:space="preserve">В целях удовлетворения образовательных потребностей, познавательных интересов учащихся в различных областях деятельности человека и социального заказа их родителей для девушек 10 класса введён элективный курс </w:t>
      </w:r>
      <w:r>
        <w:rPr>
          <w:sz w:val="28"/>
          <w:szCs w:val="28"/>
        </w:rPr>
        <w:t xml:space="preserve">«Компьютер для секретаря», который является предпрофессиональной подготовкой учащихся к работе по профессии офис-секретарь и ведётся на основе созданной мной  адаптированной программы для девушек 10 класса. Старшеклассники овладевают навыками компьютерной обработки деловой информации, которые могут быть полезны и в профессиональной карьере любой другой сферы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нет-технологии. </w:t>
      </w:r>
      <w:r>
        <w:rPr>
          <w:sz w:val="28"/>
          <w:szCs w:val="28"/>
        </w:rPr>
        <w:t>Наиболее эффективным путём глобализации социальной активности учащихся, когда они осознают себя  гражданами страны и мира, преодолевая на этом пути барьеры времени и расстояния, становится общение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ндивидуальных образовательных траекторий школьники выбирают углублённое изучение некоторых предметов в рамках профильной школы в дистанционном обучении, в том числе информатики. Я как лаборант являюсь участником проекта «Телешкола», поддерживаю технически и консультирую учащихся данного проекта.  Некоторые учащиеся занимаются в заочных школах (физика, история, математика, биология) и ведут электронную переписку с преподава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приобретается опыт участия в интернет-олимпиадах и конкурсах: муниципальные дистанционные турниры, региональные интернет-олимпиады (математика, русский язык, история, физика, право),  тестирование по различным предметам в реальном режиме времени. Я осуществляю техническую помощь и поддержку дистанционного обучения. Два года мы с учащимися 2-4 и 7-9 классов принимаем участие в муниципальном дистанционном турнире. В 2007 году команда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бята» получила сертификат участника, а в 2008 году команда «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овое место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м видом деятельности и дистанционного обучения для нас является создание сайта. В 2007 году старшеклассники приняли участие в областном конкурсе сайтов  в номинации «Лучший сельский сайт» и получили сертификат участника. Как руководитель проекта я обучила ребят новым интернет-технологиям. У школы появилась возможность предъявить себя всему миру. Сайт регулярно, один раз в неделю, обновл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даёт возможность развивать интеллектуальные способности, умения самостоятельной работы, активизировать мыслительные процессы, стимулировать познавательную деятельность, расширять знания, сокращать разрыв в уровне образованности между сельскими и городскими выпускниками, учиться в индивидуальном режиме независимо от местонахождения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ирование с другими общеобразовательными предме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в области ИКТ приобретают характер общенаучных и формируются во всех школьных учебных предметах, а не только в курсе информатики.  Наблюдается принцип «бинарного» вхождения базовых компонентов информатики в структуру образования: информатика включается в содержание образования как отдельный учебный предмет и имплицитно – в качестве «сквозных линий» в содержание других учебных предме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интеграцию в курсе информатики реализуется изучение, обобщение материалов по природно-экологическим особенностям края, материальной и духовной истории и культуре Прикамья. С этой целью в учебном плане отводится не менее 10% уроков информатики. Принимаю непосредственное участие как руководитель проектов или конкурсов, интегрированного курса по выбору (информатика и журналистика), элективного курса (информатика и делопроизводство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неурочная деятельность. </w:t>
      </w:r>
      <w:r>
        <w:rPr>
          <w:sz w:val="28"/>
          <w:szCs w:val="28"/>
        </w:rPr>
        <w:t xml:space="preserve">Для воспитания личности, способной реализовать свой потенциал, быть востребованной в социуме, необходимо учитывать особенности личностного развития сельского школьника, которые во многом определяются социально-экономическими и культурными условиями жизни села. Этим особенностям должны отвечать формы и методы работы, применяемые для развития информационной компетентности. Во внеурочной деятельности отпадает потребность в текущих отметках и тем самым создаётся ситуация успеха для ученика, что формирует у него представление о себе как об умелом человеке с большими возможностями, развивает уверенность </w:t>
      </w:r>
      <w:r>
        <w:rPr>
          <w:spacing w:val="-34"/>
          <w:sz w:val="28"/>
          <w:szCs w:val="28"/>
        </w:rPr>
        <w:t xml:space="preserve">в  </w:t>
      </w:r>
      <w:r>
        <w:rPr>
          <w:sz w:val="28"/>
          <w:szCs w:val="28"/>
        </w:rPr>
        <w:t>себ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дна из форм внеурочной деятельности – проектная деятельность.  В рамках историко-краеведческой направленности учащиеся моего класса и я как руководитель приняли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мотре-конкурсе ученических социальных и культурных проектов МО «Частинский район» в 2006 году в номинации «След на земле» и занял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Наш проект «История школы в лицах» был направлен на сохранение духовного и культурного наследия учителей нашей школы; развитие социально-успешной, активной личности; профессиональную ориентацию учащихся; становление их гражданской позиции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роекта предусматривало создание виртуального школьного музея.  Учащиеся 6 класса, члены кружка  «Юный краевед», Калинина Екатерина и Санникова Евгения  в 2007 году приняли участие в создании видеофильма в рамках муниципального конкурса «Моя малая Родина», в номинации «Виртуальный музей образовательного учреждения» и заняли почёт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Также создали презентацию в результате участия в краевом конкурсе на лучшую творческую работу средствами компьютерного дизайна «Удивительный мир детства Прикамья», получили сертификат. В результате работы учащимися были изучены прикладные компьютерные программы для создания видеофильмов и презентаций, раскрылись артистические способности учащихся, расширился их кругозор, обогатился духовный мир. Появилась возможность проведения виртуальной экскурсии по нашему музею и посетить  экскурсии по населённым пунктам и школьным музеям Частинского района.  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участников внеурочных мероприятий различной направленности. Учащиеся и педагоги широко используют ИКТ для представления своей деятельности на </w:t>
      </w:r>
      <w:r>
        <w:rPr>
          <w:i/>
          <w:iCs/>
          <w:sz w:val="28"/>
          <w:szCs w:val="28"/>
        </w:rPr>
        <w:t>творческих</w:t>
      </w:r>
      <w:r>
        <w:rPr>
          <w:sz w:val="28"/>
          <w:szCs w:val="28"/>
        </w:rPr>
        <w:t xml:space="preserve"> конкурсах различных уровней - от школьного до Российско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Работа с социумом. </w:t>
      </w:r>
      <w:r>
        <w:rPr>
          <w:sz w:val="28"/>
          <w:szCs w:val="28"/>
        </w:rPr>
        <w:t>В поиске оптимальных путей взаимодействия с различными учреждениями использование ИКТ позволяет эффективно организовать их совмест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>Внутришкольная деятельность в этом направлении осуществляется во взаимодействии с педагогами – размещение передового педагогического опыта на сайте нашей школы, техническая поддержка и консультации; с библиотекой – ведение и использование медиатеки, заказ учебной литературы; с музейной комнатой – размещение на сайте ОУ страницы, посвященной истории нашей школы, создание виртуального школьного музея, участие в социально-культурных проектах, компьютерные презентации на конференциях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В условиях единого образовательного пространства устанавливаются постоянные контакты с учреждениями образования и культуры. Школьники участвуют в деятельности других организаций, активно помогая им внедрять компьютерные технологии: в ЦДТ "Мечта" - распространение и презентация членами кружка "Туристы-краеведы" опыта походов в своих альманахах; в Доме ветеранов – создание электронных фотографий, видеосюжета "Масленица". О жителях села в совместной газете "Перекрёсток" публикуются рассказы, интервью. О почётных жителях создаются презентации и очерки, которые становятся доступными для учащихся нашей школы и, через средства коммуникации с ИМЦ, для учащихся всего района (дистанционный тур "Два поколения - один мир").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родителями на школьных и классных собраниях, на выпускных вечерах, на совместных спортивных мероприятиях также широко применяются ИКТ с использованием презентаций, фотографий, видеофильмов, музыки, медиатеки, создаются документы. В 2009 году начали ведение электронного дневни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нформатизация системы образования.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шего ОУ в области применения ИКТ направлена на повышение качества образования, что способствует развитию социальной успешности наших учащихся. С этой целью в 2006 году школа включилась в проект "Информатизация системы образования" (ИСО). Была создана школьная команда по его внедрению и реализации, членом которой я являюсь, разработана программа ИСО до 2008 года. </w:t>
      </w:r>
      <w:r>
        <w:rPr>
          <w:rFonts w:eastAsia="@Arial Unicode MS"/>
          <w:sz w:val="28"/>
          <w:szCs w:val="28"/>
        </w:rPr>
        <w:t>Основные направления деятельности в области ИСО обозначены в Программе информатизации БСОШ: изменения в образовательной ситуации школы, насыщение оборудованием, повышение ИКТ-компетентности педагогов,  использование ИКТ в организации управления школой (внедрение электронного документооборота, системы "Хронограф", ИКТ в финансовом управлении школы). В 2008 году школа стала участником регионального комплексного проекта модернизации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шей школе создаются необходимые условия для использования возможностей ИКТ в процессе информатизации образования. Применение новых информационных технологий  как надёжного инструмента познания имеет эффективность в повышении качества учебной деятельности и перспективность в жизненном и профессиональном становлении сельских школьников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дрейко А.З. Сельская школа открытого образования: настоящее для будущего/ А.З. Андрейко// Библиотека культурно-образовательных инициатив: Книга 49. Село и школа.- С. 114-2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ршинин С.В., Прохорова С.Ю., Шебеко Л.В. Формирование информационной компетентности сельских школьников/  С.В. Вершинин// Педагогическая мастерская.- 2008.- №3.- С.10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ипатов В.В. Формирование информационной культуры в процессе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/ В.В. Липатов// Дополнительное образование.- 2004.- №1.- С. 58-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щеобразовательного учреждения на 2005-2010 годы.- Бабкинская средняя общеобразовательная школа 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гозин Ю.И. Информационные и коммуникационные технологии в системе непрерывного образования/ Ю.И. Рогозин//  Дополнительное образование.- 2003.- №6.- С. 61-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Педагогические технологии на основе информационно-коммуникационных средств/ Г.К. Селевко.- М.: НИИ школьных технологий, 2005.- 20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right="12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3:00Z</dcterms:created>
  <dc:creator>user</dc:creator>
  <dc:description/>
  <cp:keywords/>
  <dc:language>en-US</dc:language>
  <cp:lastModifiedBy>1</cp:lastModifiedBy>
  <dcterms:modified xsi:type="dcterms:W3CDTF">2010-03-16T10:38:00Z</dcterms:modified>
  <cp:revision>44</cp:revision>
  <dc:subject/>
  <dc:title>Введение</dc:title>
</cp:coreProperties>
</file>