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140" w:firstLine="28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дико - психологическое сопровождение образовательного процесса</w:t>
      </w:r>
    </w:p>
    <w:p>
      <w:pPr>
        <w:pStyle w:val="Normal"/>
        <w:spacing w:lineRule="auto" w:line="360" w:before="0" w:after="0"/>
        <w:ind w:right="140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 Бабкинской СОШ.</w:t>
      </w:r>
    </w:p>
    <w:p>
      <w:pPr>
        <w:pStyle w:val="Normal"/>
        <w:spacing w:lineRule="auto" w:line="360" w:before="0" w:after="0"/>
        <w:ind w:right="140" w:firstLine="28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ткина Наталья Валентиновна</w:t>
      </w:r>
      <w:r>
        <w:rPr>
          <w:rFonts w:cs="Times New Roman" w:ascii="Times New Roman" w:hAnsi="Times New Roman"/>
          <w:sz w:val="28"/>
          <w:szCs w:val="28"/>
          <w:lang w:val="ru-RU"/>
        </w:rPr>
        <w:t>, педагог дополнительного образования по здоровьесбережению</w:t>
      </w:r>
    </w:p>
    <w:p>
      <w:pPr>
        <w:pStyle w:val="Normal"/>
        <w:spacing w:lineRule="auto" w:line="360" w:before="0" w:after="0"/>
        <w:ind w:right="140"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яткина Антонина Витальевна</w:t>
      </w:r>
      <w:r>
        <w:rPr>
          <w:rFonts w:cs="Times New Roman" w:ascii="Times New Roman" w:hAnsi="Times New Roman"/>
          <w:sz w:val="28"/>
          <w:szCs w:val="28"/>
          <w:lang w:val="ru-RU"/>
        </w:rPr>
        <w:t>, педагог – психолог</w:t>
      </w:r>
    </w:p>
    <w:p>
      <w:pPr>
        <w:pStyle w:val="Normal"/>
        <w:spacing w:lineRule="auto" w:line="360" w:before="0" w:after="0"/>
        <w:ind w:right="140" w:firstLine="28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БОУ «Бабкинская СОШ» Частинского района Пермского края</w:t>
      </w:r>
    </w:p>
    <w:p>
      <w:pPr>
        <w:pStyle w:val="Normal"/>
        <w:spacing w:lineRule="auto" w:line="360" w:before="0" w:after="0"/>
        <w:ind w:right="140" w:firstLine="28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right="14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Состояние здоровья подрастающего поколения - важнейший показатель благополучия общества и государства, отражающий не только настоящую ситуацию, но и дающий точный прогноз на будущее. В нашей школе на протяжении двенадцати лет мы уделяем этой проблеме большое внимание, занимаясь медико-психологическим сопровождением учебного процесса. </w:t>
      </w:r>
    </w:p>
    <w:p>
      <w:pPr>
        <w:pStyle w:val="Normal"/>
        <w:spacing w:lineRule="auto" w:line="360" w:before="0" w:after="0"/>
        <w:ind w:right="140"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Прежде всего, что значит «сопровождать»? В словаре русского языка мы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итаем: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 xml:space="preserve">сопровождать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значит идти, ехать вместе с кем-либо в качестве спутника или провожатого. Мы считаем, что это такой вид деятельности, при котором наряду с обучением детей и применением различных педагогических технологий и методик существенное внимание уделяется здоровью школьников и учителей.</w:t>
      </w:r>
    </w:p>
    <w:p>
      <w:pPr>
        <w:pStyle w:val="Normal"/>
        <w:spacing w:lineRule="auto" w:line="360" w:before="0" w:after="0"/>
        <w:ind w:right="140"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Задачи сопровождения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14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упредить возникновение проблем развития ребёнк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казать содействие ребёнку в решении актуальных задач развития, обучения, социализац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14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вать компетентности учащихся, родителей, педагогов. </w:t>
      </w:r>
    </w:p>
    <w:p>
      <w:pPr>
        <w:pStyle w:val="Normal"/>
        <w:spacing w:lineRule="auto" w:line="360" w:before="0" w:after="0"/>
        <w:ind w:right="140" w:firstLine="28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ша школа, содействующая укреплению здоровья (ШСУЗ), является оптимальной адаптивной моделью образовательного учреждения для укрепления здоровья учащихся путем создания безопасной и благоприятной для здоровья физической, психологической и социальной среды и формирования устойчивых стереотипов здорового образа жизни у обучающихся и взрослых, осознанного отношения к своему здоровью и здоровью окружающих. </w:t>
      </w:r>
    </w:p>
    <w:p>
      <w:pPr>
        <w:pStyle w:val="Normal"/>
        <w:spacing w:lineRule="auto" w:line="360" w:before="0" w:after="0"/>
        <w:ind w:right="140"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я работа построена на основе комплексно-целевой программы «Школа здоровья», которая является подпрограммой Программы развития школы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spacing w:lineRule="auto" w:line="360" w:before="0" w:after="0"/>
        <w:ind w:right="140"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 xml:space="preserve">Цель программы: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охранение и укрепление здоровья обучающихся и педагогов. Формирование у школьников навыков здорового образа жизни посредством развития здоровьесберегающей и здоровьеформирующей среды в образовательном учреждении.</w:t>
      </w:r>
    </w:p>
    <w:p>
      <w:pPr>
        <w:pStyle w:val="Normal"/>
        <w:spacing w:lineRule="auto" w:line="360" w:before="0" w:after="0"/>
        <w:ind w:right="14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но приказу Министерства образования и науки РФ № 373 от 6 октября 2009 года «Об утверждении и введении в действие Федерального государственного образовательного стандарта начального общего образования»  введена в действие Программа формирования культуры здорового и безопасного образа жизни.</w:t>
      </w:r>
    </w:p>
    <w:p>
      <w:pPr>
        <w:pStyle w:val="Normal"/>
        <w:spacing w:lineRule="auto" w:line="360" w:before="0" w:after="0"/>
        <w:ind w:right="140" w:firstLine="284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ужба здоровьесбережения в школе представлена заместителем директора по воспитательной работе, педагогом дополнительного образования по здоровьесбережению, психологом, социальным педагогом, логопедом, учителем физкультуры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right="14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2007 года в школе работае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сихолого-педагогический медико-социальный консилиум (ППМСК)</w:t>
      </w:r>
      <w:r>
        <w:rPr>
          <w:rFonts w:cs="Times New Roman" w:ascii="Times New Roman" w:hAnsi="Times New Roman"/>
          <w:sz w:val="28"/>
          <w:szCs w:val="28"/>
          <w:lang w:val="ru-RU"/>
        </w:rPr>
        <w:t>. Он является основной функциональной единицей школьной психологической службы, деятельность которой направлена на решение проблем, связанных со своевременным выявлением, воспитанием, обучением, коррекцией, социальной адаптацией и интеграцией в обществе детей с различными отклонениями в развитии, приводящими к школьной дезадаптации; а также для проектирования и обеспечения условий, гарантирующих охрану и укрепление здоровья ребенка.</w:t>
      </w:r>
    </w:p>
    <w:p>
      <w:pPr>
        <w:pStyle w:val="Normal"/>
        <w:spacing w:lineRule="auto" w:line="360" w:before="0" w:after="0"/>
        <w:ind w:right="14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емясь создать здоровьесберегающую среду, мы предусматриваем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блюдение санитарно-гигиенических норм (поддержание теплового, светового, воздушного режимов в школе)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блюдение оптимальной учебной нагрузки (учебный план, расписание)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14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рассаживанием учащихся в соответствии с ростом два раза в год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режима дня (утренняя зарядка за пять минут до первого урока)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14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полнительные часы здоровья в школе и динамические паузы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14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двигательного режима детей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изкультурные и оздоровительные паузы во время уроков (физкультминутки)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тий час урока физкультуры.</w:t>
      </w:r>
    </w:p>
    <w:p>
      <w:pPr>
        <w:pStyle w:val="Normal"/>
        <w:spacing w:lineRule="auto" w:line="360" w:before="0" w:after="0"/>
        <w:ind w:right="14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ая задачи здоровьесбережения и создавая соответствующую среду, мы обновляем материально-техническую базу, а также разрабатываем каналы финансирования данной деятельности. В 2006 году школа участвовала в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рпоративном смотре – конкурсе социальных и культурных проектов ООО «ЛУКОЙЛ – Пермь» с проектом «Здоровый ребёнок» в результате получен грант 180 тысяч рублей, который реализован на оснащение стоматологического кабинета школы новым современным оборудованием, светокомпозиционными материалами. Участвуя на протяжении четырёх лет в краевом конкурсе «Школа-территория здоровья», мы смогли пополнить материально - техническую базу нашей школы получили беговую дорожку, люстру Чижевского, медоборудование для кабинета и медицинский инструментарий, которые используем сейчас для оздоровления детей и сотрудников школы. Для осуществления профилактической и оздоровительной работы в нашем учебном заведении имеется логопедический кабинет, озеленённая зона отдыха для детей, медицинский и стоматологический кабинет, библиотека, спортзал, детская площадка и стадион.</w:t>
      </w:r>
    </w:p>
    <w:p>
      <w:pPr>
        <w:pStyle w:val="Normal"/>
        <w:spacing w:lineRule="auto" w:line="360" w:before="0" w:after="0"/>
        <w:ind w:right="14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обенно большие поступления сделаны в 2007 году после победы школы в приоритетном национальном проекте «Образование». На все ступени обучения приобретена ростомерная мебель. В спортивный зал школы приобретен спортинвентарь: мячи, лыжи, и другое спортивное оборудование.</w:t>
      </w:r>
    </w:p>
    <w:p>
      <w:pPr>
        <w:pStyle w:val="Normal"/>
        <w:spacing w:lineRule="auto" w:line="360" w:before="0" w:after="0"/>
        <w:ind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воей работе мы учитываем возрастные особенности детей. Отслеживать состояние их физического здоровья начинаем с момента рождения. Работая в статусе федеральной площадки по теме « Становление социальной успешности сельских детей», ведём индивидуальные карты, где в медицинском блоке собран анамнез (о протекании беременности и развитии ребёнка в раннем возрасте).</w:t>
      </w:r>
    </w:p>
    <w:p>
      <w:pPr>
        <w:pStyle w:val="Normal"/>
        <w:spacing w:lineRule="auto" w:line="360" w:before="0" w:after="0"/>
        <w:ind w:right="140"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 xml:space="preserve">В начальной школе </w:t>
      </w:r>
      <w:r>
        <w:rPr>
          <w:rFonts w:cs="Times New Roman" w:ascii="Times New Roman" w:hAnsi="Times New Roman"/>
          <w:sz w:val="28"/>
          <w:szCs w:val="28"/>
          <w:lang w:val="ru-RU"/>
        </w:rPr>
        <w:t>особое внимание уделяется адаптации первоклассников. Повторный медицинский осмотр дает объективную картину физического и психического здоровья в сравнении с детским садом. Данные заносятся в «Паспорт здоровья», где отражены данные о физическом, психическом здоровье.</w:t>
      </w:r>
    </w:p>
    <w:p>
      <w:pPr>
        <w:pStyle w:val="Normal"/>
        <w:spacing w:lineRule="auto" w:line="360" w:before="0" w:after="0"/>
        <w:ind w:right="14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 xml:space="preserve"> и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 xml:space="preserve"> ступени обуч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кже проводится постоянное диагностическое сопровождение жизнедеятельности ребенка. Наблюдая за учащимися 5 классов, мы создаём условия для успешной адаптации во время перехода с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упени на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>. Обобщенные данные «Паспортов здоровья» по образовательному учреждению в целом позволяют судить об общей картине состояния здоровья учащихся и помогают вычленить проблемы, требующие своего решения.</w:t>
      </w:r>
    </w:p>
    <w:p>
      <w:pPr>
        <w:pStyle w:val="Normal"/>
        <w:spacing w:lineRule="auto" w:line="360" w:before="0" w:after="0"/>
        <w:ind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заимодействуя службой здоровьесбережения, мы создаем условия и оказываем помощь учащимся в овладевании системой знаний, умений и навыков, способствующих сохранению здоровья. В начальной школе ведутся уроки здоровья через кружок «Я и моё здоровье» (1-4 классы). На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упени - в 5 - 6 классах кружок «Разговор о правильном питании», уроки и тренинги психологической разгрузки, курс «Мой выбор». На 3 ступени цикл лекций и бесед по социально-значимым заболеваниям.</w:t>
      </w:r>
    </w:p>
    <w:p>
      <w:pPr>
        <w:pStyle w:val="Normal"/>
        <w:spacing w:lineRule="auto" w:line="360" w:before="0" w:after="0"/>
        <w:ind w:right="140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учреждении создана и реализуется программа профилактики социально-значимых заболеваний. Результаты проведенного тестирования учащихся на психоактивные вещества показали, что детей употребляющих наркотические вещества нет.</w:t>
      </w:r>
    </w:p>
    <w:p>
      <w:pPr>
        <w:pStyle w:val="Normal"/>
        <w:spacing w:lineRule="auto" w:line="360" w:before="0" w:after="0"/>
        <w:ind w:right="14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воей работе м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ьзу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лементы здоровьесберегающей методики В.Ф.Базарного: экологическое панно по временам года, коврики из естественных тканей, сенсорные кресты, офтальмотренажёры (СУС на потолке, в углах кабинета, в классах школы). Дополнительно проводится офтальмотренаж по методике Аветисова «Метка на стекле», используется комплекс зрительной тренировки на уроках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 w:before="0" w:after="0"/>
        <w:ind w:right="14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нимаясь разработками методических рекомендаций по применению здоровьесберегающих технологий, мы размещаем их на сайте школы.</w:t>
      </w:r>
    </w:p>
    <w:p>
      <w:pPr>
        <w:pStyle w:val="Normal"/>
        <w:spacing w:lineRule="auto" w:line="360" w:before="0" w:after="0"/>
        <w:ind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провождение как процесс, как целостная деятельность в рамках которой могут быть выделены три обязательных взаимосвязанных компонента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истематическое отслеживание медико-психологического статуса ребенка и динамика его психического развития в процессе школьного обуче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социально-психологических условий для развития личности учащихся и их успешного обуче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специальных социально-психологических условий для оказания помощи детям, имеющим проблемы в психологическом развитии, обучении, здоровье.</w:t>
      </w:r>
    </w:p>
    <w:p>
      <w:pPr>
        <w:pStyle w:val="Normal"/>
        <w:spacing w:lineRule="auto" w:line="360" w:before="0" w:after="0"/>
        <w:ind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этими основными компонентами процесса сопровождения наша модель наполняется конкретными формами и содержанием работы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 w:before="0" w:after="0"/>
        <w:ind w:right="140"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right="14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4:18:00Z</dcterms:created>
  <dc:creator>111</dc:creator>
  <dc:description/>
  <cp:keywords/>
  <dc:language>en-US</dc:language>
  <cp:lastModifiedBy>1</cp:lastModifiedBy>
  <dcterms:modified xsi:type="dcterms:W3CDTF">2012-04-07T04:18:00Z</dcterms:modified>
  <cp:revision>2</cp:revision>
  <dc:subject/>
  <dc:title/>
</cp:coreProperties>
</file>