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jc w:val="center"/>
        <w:rPr>
          <w:b/>
          <w:b/>
          <w:color w:val="333333"/>
        </w:rPr>
      </w:pPr>
      <w:r>
        <w:rPr>
          <w:b/>
          <w:color w:val="333333"/>
        </w:rPr>
        <w:t>Как развивать читательский интерес ребенка.</w:t>
      </w:r>
    </w:p>
    <w:p>
      <w:pPr>
        <w:pStyle w:val="Normal"/>
        <w:shd w:fill="FFFFFF" w:val="clear"/>
        <w:spacing w:lineRule="atLeast" w:line="240" w:before="150" w:after="225"/>
        <w:jc w:val="right"/>
        <w:rPr>
          <w:color w:val="333333"/>
        </w:rPr>
      </w:pPr>
      <w:r>
        <w:rPr>
          <w:rFonts w:cs="Helvetica" w:ascii="Helvetica" w:hAnsi="Helvetica"/>
          <w:color w:val="333333"/>
          <w:sz w:val="18"/>
          <w:szCs w:val="18"/>
        </w:rPr>
        <w:t>                                          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bCs/>
          <w:iCs/>
          <w:color w:val="333333"/>
        </w:rPr>
        <w:t>Всё, чего я достиг в жизни, стало возможным благодаря книге.</w:t>
      </w:r>
    </w:p>
    <w:p>
      <w:pPr>
        <w:pStyle w:val="Normal"/>
        <w:shd w:fill="FFFFFF" w:val="clear"/>
        <w:spacing w:lineRule="atLeast" w:line="240" w:before="150" w:after="225"/>
        <w:jc w:val="right"/>
        <w:rPr>
          <w:color w:val="333333"/>
        </w:rPr>
      </w:pPr>
      <w:r>
        <w:rPr>
          <w:bCs/>
          <w:iCs/>
          <w:color w:val="333333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</w:rPr>
        <w:t>Ричард Бах.</w:t>
      </w:r>
    </w:p>
    <w:p>
      <w:pPr>
        <w:pStyle w:val="Normal"/>
        <w:shd w:fill="FFFFFF" w:val="clear"/>
        <w:ind w:left="-720" w:firstLine="180"/>
        <w:jc w:val="both"/>
        <w:rPr/>
      </w:pPr>
      <w:r>
        <w:rPr>
          <w:color w:val="333333"/>
        </w:rPr>
        <w:t>   </w:t>
      </w:r>
      <w:r>
        <w:rPr>
          <w:rStyle w:val="Appleconvertedspace"/>
          <w:color w:val="000000"/>
        </w:rPr>
        <w:t>О</w:t>
      </w:r>
      <w:r>
        <w:rPr>
          <w:color w:val="000000"/>
        </w:rPr>
        <w:t>тношение к чтению у наших школьников весьма противоречиво. Есть дети, для которых книга — органическая часть их жизни. Кто смотрит телевизионную передачу «Умники и умницы», наверняка убедился в феноменальной начитанности этих подростков — будущей элиты нашего общества. В них виден интеллект, эрудиция, культура, способность решать нестандартные задачи, прогнозировать. К сожалению, детей, которые не мыслят жизни без книги, с каждым годом становится все меньше. Зато возрастает процент тех, для кого чтение — тяжкая повинность. К</w:t>
      </w:r>
      <w:r>
        <w:rPr>
          <w:rStyle w:val="Appleconvertedspace"/>
          <w:color w:val="333333"/>
        </w:rPr>
        <w:t>ак  учитель русского языка и литературы, работающий преимущественно в старших классах, с полной ответственностью могу сказать,</w:t>
      </w:r>
      <w:r>
        <w:rPr>
          <w:color w:val="333333"/>
        </w:rPr>
        <w:t xml:space="preserve"> что дети, научившись читать в начальной школе, к седьмому – восьмому классу читают всё хуже. Интерес к чтению пропадает. А значит, процессы интеллектуальной деятельности тоже ухудша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.</w:t>
      </w:r>
    </w:p>
    <w:p>
      <w:pPr>
        <w:pStyle w:val="Normal"/>
        <w:shd w:fill="FFFFFF" w:val="clear"/>
        <w:ind w:left="-720" w:firstLine="180"/>
        <w:jc w:val="both"/>
        <w:rPr>
          <w:color w:val="000000"/>
        </w:rPr>
      </w:pPr>
      <w:r>
        <w:rPr>
          <w:color w:val="000000"/>
        </w:rPr>
        <w:t xml:space="preserve">Важно учесть и другое. Сегодня  в условиях итоговой аттестации в форме ЕГЭ выпускники средней школы, для того чтобы получить необходимое количество баллов,  обязательно должны выполнить часть С, а это задания творческого характера. И здесь уж без знания художественной литературы просто не обойтись, особенно на экзаменах по русскому языку и  литературе. На обществознании (самом выбираемом выпускниками предмете) нужно написать эссе, на истории – создать сочинение–портрет об историческом деятеле. В общем, современный выпускник – человек с широким кругозором. Для девятиклассника очень важно участвовать  в олимпиадах, конкурсах, турнирах и иных видах деятельности как в рамках школьной программы, так и вне ее (результаты берутся, начиная с 7 класса), тогда ему зачтется «портфель» достижений- «портфолио». Все это требует эрудиции, творческого мышления, а значит — начитанности. </w:t>
      </w:r>
    </w:p>
    <w:p>
      <w:pPr>
        <w:pStyle w:val="Normal"/>
        <w:shd w:fill="FFFFFF" w:val="clear"/>
        <w:ind w:left="-720" w:firstLine="180"/>
        <w:jc w:val="both"/>
        <w:rPr>
          <w:color w:val="000000"/>
        </w:rPr>
      </w:pPr>
      <w:r>
        <w:rPr>
          <w:color w:val="000000"/>
        </w:rPr>
        <w:t>Нельзя не учитывать и прагматическую сторону чтения. Ведь огромная масса профессий, так или иначе, связана с чтением инструкций, договоров, почтовых отправлений и других деловых бумаг, что требует языкового развития.</w:t>
      </w:r>
    </w:p>
    <w:p>
      <w:pPr>
        <w:pStyle w:val="Normal"/>
        <w:shd w:fill="FFFFFF" w:val="clear"/>
        <w:ind w:left="-720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жду тем известны факты, когда наши юноши, призванные в армию, не умеют читать, грамотно излагать свою мысль, полноценно общаться. Накопление подобных фактов идет по нарастающей. Что же делать? Мировой опыт подсказывает: надо как можно раньше приобщать ребенка к книге и чтению — кладезю знаний, идей, мудрости и опыта.</w:t>
      </w:r>
      <w:r>
        <w:rPr>
          <w:color w:val="333333"/>
        </w:rPr>
        <w:t xml:space="preserve"> Ни для кого не секрет, что желание читать, стойкий интерес к чтению формируется в семь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720" w:firstLine="180"/>
        <w:jc w:val="both"/>
        <w:rPr>
          <w:color w:val="333333"/>
        </w:rPr>
      </w:pPr>
      <w:r>
        <w:rPr>
          <w:color w:val="000000"/>
        </w:rPr>
        <w:t xml:space="preserve">К сожалению, по данным социологов, уже в нескольких поколениях российских семей книга не значится в приоритетных духовных ценностях. Важный показатель неблагополучия - ухудшение содержания и качества чтения, снижение его продуктивности. Дети интересуются литературой сомнительного характера, пропагандирующей насилие, культ денег, страх, пессимизм. Многие детские книги вместо реальной жизни  дают ребенку ее имитацию, уводят в иные миры, где силы добра и силы зла приравнены друг к другу. Читая такую литературу, ребенок в своем нравственном развитии в лучшем случае буксует. А в худшем — деградирует, копируя ее героев. </w:t>
        <w:br/>
        <w:t>Поэтому е</w:t>
      </w:r>
      <w:r>
        <w:rPr>
          <w:i/>
          <w:iCs/>
          <w:color w:val="000000"/>
        </w:rPr>
        <w:t>сли ваш ребенок читает в свободное от школьных занятий время, поинтересуйтесь, что за книга в его руках. Загляните в нее. Если, на ваш взгляд, книга антигуманна, обсудите ее с ребенком, оцените ее с позиции добра и зла, предложите ему хорошую книгу.</w:t>
      </w:r>
      <w:r>
        <w:rPr>
          <w:color w:val="000000"/>
        </w:rPr>
        <w:br/>
        <w:t>    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Главный вопрос, который беспокоит родителей: «Как заставить ребенка полюбить книгу? И можно ли это сделать?» Начнем с малого. Социологи недавно вычислили время, которое в среднем может уделить на воспитание своего ребёнка мать или отец — 20 минут в день. Смехотворная цифра! И вместе с тем — печальная. Вывод очевиден.</w:t>
      </w:r>
    </w:p>
    <w:p>
      <w:pPr>
        <w:pStyle w:val="Normal"/>
        <w:shd w:fill="FFFFFF" w:val="clear"/>
        <w:ind w:left="-720" w:firstLine="180"/>
        <w:jc w:val="both"/>
        <w:rPr>
          <w:i/>
          <w:i/>
          <w:iCs/>
          <w:color w:val="000000"/>
        </w:rPr>
      </w:pPr>
      <w:r>
        <w:rPr>
          <w:color w:val="333333"/>
        </w:rPr>
        <w:t> </w:t>
      </w:r>
      <w:r>
        <w:rPr>
          <w:i/>
          <w:iCs/>
          <w:color w:val="000000"/>
        </w:rPr>
        <w:t>Рассказывайте детям о ценности чтения. Показывайте связь чтения с их успехами в учебе и в других делах. Приводите примеры положительного влияния книги на вашу собственную жизнь или жизнь других людей. Поощряйте дружбу с детьми и взрослыми, которые любят читать.</w:t>
      </w:r>
    </w:p>
    <w:p>
      <w:pPr>
        <w:pStyle w:val="Normal"/>
        <w:shd w:fill="FFFFFF" w:val="clear"/>
        <w:ind w:left="-720" w:firstLine="18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Дети читают по–разному. Кто–то быстро и с удовольствием, а кто–то медленно и с неохотой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333333"/>
        </w:rPr>
        <w:t>Начните с книг с занимательным сюжетом, которые написаны лёгким для восприятия языком. Постарайтесь поговорить о прочитанном. Задайте вопросы. Ответы на них  помогут лучше запомнить прочитанное. Они способствуют развитию речи, умению правильно формулировать свои мысли, анализировать.</w:t>
      </w:r>
    </w:p>
    <w:p>
      <w:pPr>
        <w:pStyle w:val="Normal"/>
        <w:shd w:fill="FFFFFF" w:val="clear"/>
        <w:ind w:left="-720" w:firstLine="180"/>
        <w:jc w:val="both"/>
        <w:rPr>
          <w:color w:val="333333"/>
        </w:rPr>
      </w:pPr>
      <w:r>
        <w:rPr>
          <w:color w:val="333333"/>
        </w:rPr>
        <w:t>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</w:t>
      </w:r>
      <w:r>
        <w:rPr>
          <w:color w:val="333333"/>
        </w:rPr>
        <w:t xml:space="preserve">Для ребёнка любого возраста можно подобрать книгу, которая заинтересует его. Попробуйте предложить своим детям, к примеру, «Денискины рассказы»  В. Драгунского или  «Витя Малеев в школе и дома» Н.Носова. Для детей постарше  - повести Юрия  Полякова. Думаю, тонкое чувство юмора авторов этих произведений пробудит читательский интерес любого. </w:t>
      </w:r>
    </w:p>
    <w:p>
      <w:pPr>
        <w:pStyle w:val="Normal"/>
        <w:shd w:fill="FFFFFF" w:val="clear"/>
        <w:ind w:left="-720" w:firstLine="180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 xml:space="preserve">Хорошо, если ребёнок будет читать каждый день: сегодня больше, завтра меньше, но систематически. Главное, он должен сосредоточиться на чтении, чтобы его ничто не отвлекало. Можно устроить уютное местечко на свежем воздухе, в саду, на веранде. Нет норм, сколько школьник должен читать ежедневно. Но минут 15 - 20 было бы хорошо. Дети, которые любят читать, делают это, не глядя на часы. Если ваш ребёнок не из их числа, старайтесь, чтобы он читал ежедневно посильную для него норму. </w:t>
      </w:r>
    </w:p>
    <w:p>
      <w:pPr>
        <w:pStyle w:val="Normal"/>
        <w:shd w:fill="FFFFFF" w:val="clear"/>
        <w:ind w:left="-720" w:firstLine="180"/>
        <w:jc w:val="both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>Для приобщения к чтению детей, которые не хотят читать сами, часто применяется прием прерванного чтения: взрослый дочитал до самого интересного места и прекратил чтение, ссылаясь на занятость, предложил ребёнку самому дочитать рассказ или всю книгу. С этой же целью можно обратиться к нему с просьбой почитать, когда взрослые заняты делами (вяжут, шьют) или болеют и почитать сами не могут. Младшие братья и сёстры легко приобщаютс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 книге, если в семье есть читающий брат или сестра. Их  грамотное и выразительное чтение на совместных вечерних встречах с книгой особенно дорого малышу своей близостью сопереживания.</w:t>
      </w:r>
    </w:p>
    <w:p>
      <w:pPr>
        <w:pStyle w:val="Normal"/>
        <w:shd w:fill="FFFFFF" w:val="clear"/>
        <w:ind w:left="-720" w:firstLine="180"/>
        <w:jc w:val="both"/>
        <w:rPr/>
      </w:pPr>
      <w:r>
        <w:rPr>
          <w:color w:val="333333"/>
        </w:rPr>
        <w:t>     </w:t>
      </w:r>
      <w:r>
        <w:rPr>
          <w:color w:val="333333"/>
        </w:rPr>
        <w:t>Напомню о роли личности родителей в привитии ребёнку любви к чтению. Читающий человек порождает читающего. Так что родителям самим надо быть грамотными читателями. Чтобы вы сами, несмотря на загруженность и усталость, находили время для книги, хорошей и умной, которую можно не только прочесть, но и задуматься над ней.</w:t>
      </w:r>
    </w:p>
    <w:p>
      <w:pPr>
        <w:pStyle w:val="Normal"/>
        <w:shd w:fill="FFFFFF" w:val="clear"/>
        <w:ind w:left="-720" w:firstLine="180"/>
        <w:jc w:val="both"/>
        <w:rPr>
          <w:i/>
          <w:i/>
          <w:color w:val="000000"/>
        </w:rPr>
      </w:pPr>
      <w:r>
        <w:rPr>
          <w:i/>
          <w:color w:val="000000"/>
        </w:rPr>
        <w:t>Еще несколько советов:</w:t>
      </w:r>
    </w:p>
    <w:p>
      <w:pPr>
        <w:pStyle w:val="Normal"/>
        <w:shd w:fill="FFFFFF" w:val="clear"/>
        <w:ind w:left="-720" w:firstLine="180"/>
        <w:jc w:val="both"/>
        <w:rPr/>
      </w:pPr>
      <w:r>
        <w:rPr>
          <w:color w:val="000000"/>
        </w:rPr>
        <w:t>1. 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Читайте вслух с ребёнком.</w:t>
      </w:r>
    </w:p>
    <w:p>
      <w:pPr>
        <w:pStyle w:val="Normal"/>
        <w:shd w:fill="FFFFFF" w:val="clear"/>
        <w:ind w:left="-720" w:firstLine="180"/>
        <w:jc w:val="both"/>
        <w:rPr/>
      </w:pPr>
      <w:r>
        <w:rPr>
          <w:color w:val="000000"/>
        </w:rPr>
        <w:t>2.  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Хвалите ребёнка за чтение.</w:t>
      </w:r>
    </w:p>
    <w:p>
      <w:pPr>
        <w:pStyle w:val="Normal"/>
        <w:shd w:fill="FFFFFF" w:val="clear"/>
        <w:ind w:left="-720" w:right="20" w:firstLine="180"/>
        <w:jc w:val="both"/>
        <w:rPr>
          <w:color w:val="333333"/>
        </w:rPr>
      </w:pPr>
      <w:r>
        <w:rPr>
          <w:color w:val="000000"/>
        </w:rPr>
        <w:t>3.  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До или во время чтения книги выясните значения трудных или незнакомых слов. Загляните вместе в словарь.</w:t>
      </w:r>
    </w:p>
    <w:p>
      <w:pPr>
        <w:pStyle w:val="Normal"/>
        <w:shd w:fill="FFFFFF" w:val="clear"/>
        <w:ind w:left="-720" w:firstLine="180"/>
        <w:jc w:val="both"/>
        <w:rPr>
          <w:color w:val="333333"/>
        </w:rPr>
      </w:pPr>
      <w:r>
        <w:rPr>
          <w:color w:val="000000"/>
        </w:rPr>
        <w:t>4.  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Спросите, чем понравилась книга ребёнку, что нового он из неё узнал, чему учит эта книга.</w:t>
      </w:r>
    </w:p>
    <w:p>
      <w:pPr>
        <w:pStyle w:val="Normal"/>
        <w:shd w:fill="FFFFFF" w:val="clear"/>
        <w:ind w:left="-720" w:firstLine="180"/>
        <w:jc w:val="both"/>
        <w:rPr>
          <w:color w:val="333333"/>
        </w:rPr>
      </w:pPr>
      <w:r>
        <w:rPr>
          <w:color w:val="000000"/>
        </w:rPr>
        <w:t>5.  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Попросите ребёнка рассказать о главном герое, событии. Поинтересуйтесь, какие слова или выражения запомнились ему.</w:t>
      </w:r>
    </w:p>
    <w:p>
      <w:pPr>
        <w:pStyle w:val="Normal"/>
        <w:shd w:fill="FFFFFF" w:val="clear"/>
        <w:ind w:left="-720" w:right="20" w:firstLine="180"/>
        <w:jc w:val="both"/>
        <w:rPr/>
      </w:pPr>
      <w:r>
        <w:rPr>
          <w:color w:val="000000"/>
        </w:rPr>
        <w:t xml:space="preserve">8.  Можете </w:t>
      </w:r>
      <w:r>
        <w:rPr>
          <w:rStyle w:val="Appleconvertedspace"/>
          <w:color w:val="000000"/>
        </w:rPr>
        <w:t> п</w:t>
      </w:r>
      <w:r>
        <w:rPr>
          <w:color w:val="333333"/>
        </w:rPr>
        <w:t>редложить нарисовать картинку к самому интересному от</w:t>
        <w:softHyphen/>
        <w:t xml:space="preserve">рывку из книги или выучить его наизусть. </w:t>
      </w:r>
    </w:p>
    <w:p>
      <w:pPr>
        <w:pStyle w:val="Normal"/>
        <w:shd w:fill="FFFFFF" w:val="clear"/>
        <w:ind w:left="-720" w:right="20" w:firstLine="180"/>
        <w:jc w:val="both"/>
        <w:rPr>
          <w:color w:val="000000"/>
        </w:rPr>
      </w:pPr>
      <w:r>
        <w:rPr>
          <w:color w:val="000000"/>
        </w:rPr>
        <w:t>Детское чтение называют интеллектуальным ресурсом страны, главным резервом развития человеческого потенциала нации. Показателен такой пример. Как-то бывший президент США Билл Клинтон во время посещения нашей страны зашел в школу к первоклассникам и спросил их, для чего они хотят научиться читать. Один из мальчиков сказал: «Чтобы читать Пушкина». Президент удивился и заметил, что если бы американскому школьнику задали этот вопрос, то он бы ответил: «Читать факсы». Разница, как видим, существенная. От того, читают ли наши дети, что и как читают, зависит их сегодняшний успех и завтрашняя судьба, а в совокупности, судьба России, ее будущее.</w:t>
      </w:r>
    </w:p>
    <w:p>
      <w:pPr>
        <w:pStyle w:val="Normal"/>
        <w:shd w:fill="FFFFFF" w:val="clear"/>
        <w:ind w:left="-720" w:right="20" w:firstLine="180"/>
        <w:jc w:val="center"/>
        <w:rPr>
          <w:i/>
          <w:i/>
          <w:color w:val="000000"/>
        </w:rPr>
      </w:pPr>
      <w:r>
        <w:rPr>
          <w:i/>
          <w:color w:val="000000"/>
        </w:rPr>
        <w:t>Шестакова Н. Ю., директор МБОУ</w:t>
      </w:r>
    </w:p>
    <w:p>
      <w:pPr>
        <w:pStyle w:val="Normal"/>
        <w:shd w:fill="FFFFFF" w:val="clear"/>
        <w:ind w:left="-720" w:right="20" w:firstLine="180"/>
        <w:jc w:val="center"/>
        <w:rPr/>
      </w:pPr>
      <w:r>
        <w:rPr>
          <w:i/>
          <w:color w:val="000000"/>
        </w:rPr>
        <w:t>«Бабкинская средняя общеобразовательная школа», учитель русского языка и литератур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44:00Z</dcterms:created>
  <dc:creator>User</dc:creator>
  <dc:description/>
  <cp:keywords/>
  <dc:language>en-US</dc:language>
  <cp:lastModifiedBy>User</cp:lastModifiedBy>
  <dcterms:modified xsi:type="dcterms:W3CDTF">2012-02-05T12:46:00Z</dcterms:modified>
  <cp:revision>19</cp:revision>
  <dc:subject/>
  <dc:title/>
</cp:coreProperties>
</file>