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rPr/>
      </w:pPr>
      <w:r>
        <w:rPr/>
        <w:drawing>
          <wp:inline distT="0" distB="0" distL="0" distR="0">
            <wp:extent cx="65436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567" w:firstLine="6096"/>
        <w:rPr/>
      </w:pPr>
      <w:r>
        <w:rPr/>
      </w:r>
    </w:p>
    <w:p>
      <w:pPr>
        <w:pStyle w:val="Default"/>
        <w:ind w:left="4821" w:firstLine="708"/>
        <w:rPr/>
      </w:pPr>
      <w:r>
        <w:rPr/>
        <w:t xml:space="preserve">Приложение </w:t>
      </w:r>
    </w:p>
    <w:p>
      <w:pPr>
        <w:pStyle w:val="Default"/>
        <w:ind w:left="5529" w:hanging="0"/>
        <w:rPr/>
      </w:pPr>
      <w:r>
        <w:rPr/>
        <w:t>к приказу МБОУ «Бабкинская средняя обще6образовательная школа»</w:t>
      </w:r>
    </w:p>
    <w:p>
      <w:pPr>
        <w:pStyle w:val="Default"/>
        <w:ind w:left="5529" w:hanging="0"/>
        <w:rPr/>
      </w:pPr>
      <w:r>
        <w:rPr/>
        <w:t>от 04.07.2014 № 105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-567" w:firstLine="567"/>
        <w:jc w:val="center"/>
        <w:rPr>
          <w:b/>
          <w:b/>
        </w:rPr>
      </w:pPr>
      <w:r>
        <w:rPr>
          <w:b/>
        </w:rPr>
        <w:t>1. АНАЛИТИЧЕСКАЯ СПРАВКА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самообследования в МБОУ «Бабкинская средняя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» за 2013 – 2014 учебный год</w:t>
      </w:r>
    </w:p>
    <w:p>
      <w:pPr>
        <w:pStyle w:val="Default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Бабкинская средняя общеобразовательная школа» (далее по тексту – Школа) в соответствии с бессрочной лицензией, выданной Государственной инспекцией по надзору и контролю в сфере образования Пермского края, реализует основные программ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-567" w:firstLine="567"/>
        <w:jc w:val="both"/>
        <w:rPr/>
      </w:pPr>
      <w:r>
        <w:rPr/>
        <w:t>начального общего образования – 4 год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-567" w:firstLine="567"/>
        <w:jc w:val="both"/>
        <w:rPr/>
      </w:pPr>
      <w:r>
        <w:rPr/>
        <w:t>основного общего образования – 5 ле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-567" w:firstLine="567"/>
        <w:jc w:val="both"/>
        <w:rPr/>
      </w:pPr>
      <w:r>
        <w:rPr/>
        <w:t>среднего общего образования – 2 год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-567" w:firstLine="567"/>
        <w:jc w:val="both"/>
        <w:rPr/>
      </w:pPr>
      <w:r>
        <w:rPr/>
        <w:t xml:space="preserve">специального (коррекционного) образовательного учреждения </w:t>
      </w:r>
      <w:r>
        <w:rPr>
          <w:lang w:val="en-US"/>
        </w:rPr>
        <w:t>VIII</w:t>
      </w:r>
      <w:r>
        <w:rPr/>
        <w:t xml:space="preserve"> вида – 9 ле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-567" w:firstLine="567"/>
        <w:jc w:val="both"/>
        <w:rPr/>
      </w:pPr>
      <w:r>
        <w:rPr/>
        <w:t>дополнительного образования (направленности: естественнонаучная – 5 лет, туристско-краеведческая – 1 год, социально-педагогическая – 4 года, культурологическая – 1 год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-567" w:firstLine="567"/>
        <w:jc w:val="both"/>
        <w:rPr/>
      </w:pPr>
      <w:r>
        <w:rPr/>
        <w:t>профессиональной подготовки по профессии тракторист категорий «В», «С», «Е».</w:t>
      </w:r>
    </w:p>
    <w:p>
      <w:pPr>
        <w:pStyle w:val="TextBodyIndent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>
          <w:i/>
          <w:i/>
        </w:rPr>
      </w:pPr>
      <w:r>
        <w:rPr>
          <w:i/>
        </w:rPr>
        <w:t>100% выполнение основных образовательных программ начального общего образования и основного общего, среднего общего образования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-567" w:firstLine="567"/>
        <w:jc w:val="both"/>
        <w:rPr>
          <w:i/>
          <w:i/>
        </w:rPr>
      </w:pPr>
      <w:r>
        <w:rPr>
          <w:i/>
        </w:rPr>
        <w:t>Необходимо увеличивать к</w:t>
      </w:r>
      <w:r>
        <w:rPr>
          <w:rFonts w:eastAsia="Calibri"/>
          <w:i/>
        </w:rPr>
        <w:t xml:space="preserve">оличество обучающихся, занимающихся по программам углубленного изучения отдельных предметов и профильного обучения, </w:t>
      </w:r>
      <w:r>
        <w:rPr>
          <w:i/>
        </w:rPr>
        <w:t>с применением дистанционных образовательных технологий, электронного обучения, в рамках сетевой формы реализации образовательных програ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содержания и качества подготовки обучающихся, организации учебного процесса, востребованности выпускников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межуточной аттестации участвовало 238 учащихся 4 – 8 и 10 классов, а также 11 учителей. В сравнении с прошлым годом средние показатели отметочного балла снизились на 0,6; показатели успеваемости и качества знаний повысились на 0,51% и 1,7% соответственн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3 - 2014 учебный год общая успеваемость снизилась на 0,3%, качество знаний повысилось на 5,6 %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аботе с неуспевающими учащимися необходимо системно применять практико-ориентированный характер обуч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государственной итоговой аттестации показал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9 класса успешно справились с ОГЭ по обязательным предметам (русский язык и математика), превышая районные показатели на 14 и 10,93 баллов соответствен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ЕГЭ по русскому языку и математике превышает районные показатели на 10,26 балла и 10,4 баллов соответственно (показатели по России – на 5,26 и 16,4 баллов соответствен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баллы ЕГЭ  по русскому языку - 92 балла и физике – 84 балл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0% обучающихся 9-го и 11-го класса получили аттестаты об основном общем и среднем общем образовании, продолжат учиться в 10 классе школы (50%), учреждениях среднего профессионального и высшего образования (92%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 ЕГЭ по истории и обществознанию, предметам естественнонаучного цикла (биологии, физики, географии, химии) и информатике необходимо улучшать и увеличивать количество выпускников, набравших 225 баллов по предметам естественно-математического направления, сдающих ЕГЭ по английскому языку и получивших 100 баллов по одному предмет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, победителей и призёров муниципального этапа Всероссийской предметной олимпиады выросло соответственно на 6,4%, 6,25%. Количество призовых мест в научно-практических конференциях возросло на 12,5%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 систематизировать работу с одаренными обучающимися по результативности участив в олимпиадах, конкурсах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ионального и федерального уров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истемы управления организации и кадрового обеспечения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Педагогического совета входят 24 педагогических работников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учителей (в том числе один совместитель – учитель музыки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специалистов (социальным педагогом, педагогом–психологом, учителем-логопедом, педагогом дополнительного образования, педагогом-организатором, педагогом-библиотекарем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ими кадрами составляет 100%. Все педагоги соответствуют квалификационным характеристикам должностей работников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и Педагогический совет активно включены в работу опытной педагогической площадки по теме «Преемственность в формировании интегративных качеств у детей дошкольного возраста и универсальных учебных действий у обучающихся школы в условиях интеграции общего и дополнительного образовани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что является актуальным с внедрением федеральных государственных стандартов второго покол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 продолжить увеличение доли педагогических и управленческих кадров, прошедших курсы повышения квалификации по ФГОС ОО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чебно-методического, библиотечно-информационного обеспечения, материально-технической базы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организации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 xml:space="preserve">Для организации образовательного процесса используются помещения общей площадью 1800,3 кв.м. 12 учебных классов, компьютерный класс, библиотека, кабинет учителя-логопеда, комплексная учебная мастерская, спортивный зал оборудованы в соответствии с требованиями федеральных государственных образовательных стандартов на 71,6%. 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>Материально–техническая база школы за последний год пополнилась: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>мультимедиа оборудованием для кабинетов начальных классов (документкамера, 2 проектора, ноутбук и ПК, интерактивная доска);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>имеется 30 персональных компьютеров с лицензионным обеспечением, 11 из которых имеют доступ к сети Интернет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школьной библиотеки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513 экз., в т.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321 экз. учебни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ующий федера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ю на 100%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 увеличить долю обучающихся, которым обеспечена возможность пользоваться широкополосным Интернетом (не менее 2 Мб/с) и обеспечить переход образовательной организации на электронный документооборот/ электронные системы управл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ятельность муниципального бюджетного общеобразовательного учреждения «Бабкинская средняя общеобразовательная школа» осуществляется в соответствии с Федеральным законом «Об образовании в Российской Федерации», Законом Пермского края «Об образовании в Пермском крае», Уставом и основной образовательной программой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чество подготовки обучающихся всех уровней образования удовлетворяет требованиям федеральных государственных образовательных стандар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государственным образовательным стандартам - до завершения их реализации в образовательном учреждении)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Cs/>
          <w:sz w:val="24"/>
          <w:szCs w:val="24"/>
        </w:rPr>
        <w:t>организации образовательного процесса показал соответствие нормативным требованиям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2. ПОКАЗАТЕЛИ деятельности МБОУ «Бабкинская средняя общеобразовательная школа», подлежащего самообследованию, за 2013 – 2014 учебный год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62"/>
        <w:gridCol w:w="24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8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8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8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8 человек/49,58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,63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9,13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7,76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6,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7 человек/ 218,5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8 человек/ 117,9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9.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человек/ 3,5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9.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9.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 челов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 человек/87,5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 человек/70,8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человека/12,5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человека/8,3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 человека/95,8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9.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сш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 человек/5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9.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в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 человек/20,8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3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-567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23940" cy="827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25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center"/>
    </w:pPr>
    <w:rPr>
      <w:rFonts w:ascii="Times New Roman" w:hAnsi="Times New Roman" w:eastAsia="DejaVu Sans;Arial Unicode MS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2:37:00Z</dcterms:created>
  <dc:creator>Admin</dc:creator>
  <dc:description/>
  <cp:keywords/>
  <dc:language>en-US</dc:language>
  <cp:lastModifiedBy>Admin</cp:lastModifiedBy>
  <cp:lastPrinted>2014-07-28T16:05:00Z</cp:lastPrinted>
  <dcterms:modified xsi:type="dcterms:W3CDTF">2014-09-14T02:49:00Z</dcterms:modified>
  <cp:revision>94</cp:revision>
  <dc:subject/>
  <dc:title/>
</cp:coreProperties>
</file>