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Утвержда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sz w:val="28"/>
          <w:szCs w:val="28"/>
        </w:rPr>
        <w:t>Директор школы ____________Н.Ю. Шеста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асписание уроков на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полугодие 2010-2011 учебного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5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60"/>
        <w:gridCol w:w="2103"/>
        <w:gridCol w:w="2107"/>
        <w:gridCol w:w="2105"/>
        <w:gridCol w:w="2104"/>
        <w:gridCol w:w="210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 о  н  е  д  е  л  ь  н  и  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англ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англ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англ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. яз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/биол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6/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т  о  р  н  и  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инф. 9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инф.1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/анг 7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р  е  д  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англ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англ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англ.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. яз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 е  т  в  е  р  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 я  т  н  и  ц  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инф. 9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инф.11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/инф.8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об./тр. т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 яз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г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10:00Z</dcterms:created>
  <dc:creator>1</dc:creator>
  <dc:description/>
  <cp:keywords/>
  <dc:language>en-US</dc:language>
  <cp:lastModifiedBy>1</cp:lastModifiedBy>
  <dcterms:modified xsi:type="dcterms:W3CDTF">2010-08-09T10:03:00Z</dcterms:modified>
  <cp:revision>13</cp:revision>
  <dc:subject/>
  <dc:title/>
</cp:coreProperties>
</file>