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54300" cy="2628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452" r="82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Предлагаем вашему вниманию открытый информационный доклад, в котором представлены результаты деятельности школы за 2012-2013 учебный год: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(законные представители)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её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об итогах развити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году и перспективах н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Общая характеристика организации образовательного процесс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МБОУ «Бабкинская средняя общеобразовательная школа» в 2012-2013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циональная образовательная инициатива «Наша новая школ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инновационное развитие - единственный путь, который позволит России стать конкурентным обществом в мире ХХI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тратегия предполагает массу перемен. Это касается и новых образовательных стандартов школы, и методики оценки работы педагогов и учеников, и внедрения современных технологий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концепции развития нашей школы служит предоставление всем ученикам одинаковых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приоритетными направлениями деятельности школы являются: высокое качество и комфортность обучения, социализация личности через коллективную проектно-исследовательскую деятельность, экологизация учебно-воспитательного процесса, личностно-ориентированное и профильное обучение с элементами индивидуального учебного плана, здоровьесбережение учащихся, обеспечение единства общего и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школа обладает достаточным кадровым, материально-техническим, программно-методическим, содержательным, воспитательным, творческим потенц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й стратегической целью является создание в образовательном учреждении условий для получения качественного образования, успешной социализации личности обучающегося, его адаптации к новым экономическим услов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й тактической целью становится обеспечение условий для развития всех участников образовательного процесса, обеспечение качества образования, формирование системы непрерывного образования и индивидуального сопровождения, обеспечение освоения участниками образовательного процесса способов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сотрудники школы работали в соответствии с приоритетными направлениями деятельности, поставленными на августовской педагогической конференции 2012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с особыми образовательными потреб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применение информационно-коммуникатив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дель школьной образовательной среды, была нацеленна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требованиями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в работе всех ступеней образования, в том числе дошкольного, в работе основного 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е сочетание дифференцирования и интеграции в обучении и вос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системы дополнительного образования как важный фактор интеграции обучающихся и их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пространства социальной реализац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школа обеспечивала основны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азвёрнутой экспериментальной программы по формированию интегративных качеств у детей дошкольного возраста и универсальных учебных действий у обучающихся школы в условиях интеграции общего 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кущей и итоговой рефлексии субъекто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аких серьезных задач требует эффективной работы и активного сотрудничества всех участников образовательного процесса образовательного учреждения, как учителей и сотрудников, так и учащихся и их родителей (законных представителей) в единой информационно-образовательной сред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является гибким, быстро реагирующим на изменение уровней образова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школа - обучение по образовательной программе «Школа 2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и средняя школа – организация курсов с целью поддержки предметов обязательной части учебного плана, организации пред профильной и профильной подготовки и дифференциации содержания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все необходимые условия для получения качественного и доступного образования детям, проживающим в Бабкинском поселении: преподаются все предметы, предусмотренные учебным планом соответствующей ступени образования. В учреждении работает группа продленного дня общей численностью 25 человек. Во второй половине дня учащиеся посещают индивидуальные и групповые занятия по предметам и кружковые занятия по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обучающихся в духе требований современной жизни. В 2012 году проведен капитальный ремонт оконных блоков по ведомственной целевой программе «Образование» на 1 млн. 789 тыс. рублей, освоено средств по реализации Комплекса Мер по модернизации системы общего образования Пермского края в сумме 191 416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финансовой самостоятельности учреждения и рациональное расходование бюджетных средств – приоритетная задача деятельности образовательного учреждения. На выполнение муниципального задания в 2012 году поступило субсидий в сумме 12 мил. 67 тыс. рублей, что превысило сметные показатели на 25,2%. Средства освое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расход бюджета на 1-ого ученика нашей школы составляет 65,5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учителей за 2012 календарный год – 17 950,11 рублей и превышает уровень средней зарплаты по Пермскому краю, на данный период текущего учебного года составила 22 455,0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 школе открыто 11 классов-комплектов. Общее количество учеников на 01 сентября 2012 года - 182 человека, на конец учебного года - 180 челов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ступень (1 - 4 классы) – 54 человека, на конец года - 53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упень (5 - 9 классы) – 100 человек, на конец года – 103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(10 - 11 классы) – 27 человек, на конец года – 24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16,4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 школы нестабилен, но движение обучающихся происходит по объективным причинам - вследствие перемены школьниками места жительства, поступления в другие образовательные учреждения, и не вносит дестабилизации в процесс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хранению и увеличению контингента обучающихся проводятся такие мероприятия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статей о работе школы в районной газете, на школьном с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ие родителей для участия и проведения 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открытых двер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ого стенда «Уголок потребите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тей в 1-й, 5-й, 10-й классы в наше образовательное учреждение осуществляется через личный приём до 25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354"/>
        <w:gridCol w:w="1355"/>
        <w:gridCol w:w="135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Социальный состав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многодетных семь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в социально-опасном положе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–инвал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и приёмные д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ВШ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ёте в К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ёте в П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в течение двух последних лет работы стремился изменить сознание и поведение учащихся «группы риска» через расширение методов целенаправленного педагогического воздействия. Система работы по формированию общественно-активной, социально-полноценной личности включает в себя рабо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ого совета по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го медико-социального 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го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проводились многократные беседы с учащимися всех классов о соблюдении правил поведения в школе, выполнения положений Устава, представители администрации посещали уроки, а затем совместно с педагогами велась индивидуальная профилактическая, координационная работа с детьми, стоящими на внутришкольном контроле. Учитывая нерешенные полностью в учебном году проблемы по формированию социально-активной личности, педагогический коллектив ставит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и разрешение проблемы неуспеш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механизмов совместной работы всех заинтересованных служ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путей взаимодействия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ервоочередные направл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 реализации образовательной программ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необходимой ба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аучно-педагогической, нормативно-правовой и финансово-хозяйственной базы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позна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научно–практических связей с учреждениями образования и культурно-просветительски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соответствующими договорами сложившиеся взаимоотношения с учреждениями профессионального, дополнительного образования, культурно–просветительски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с педагогическим коллективом, учащимися и родителями (законными представителя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ллектива к работе в условиях отработки отдельных направлений введения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программ предпрофильной и профи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их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овий качественного образовательного пространства и расширение форм включения родителей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адровое обеспечение 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численность учителей составила 16 человек, иных педагогических работников (социальный педагог, педагог–психолог, учитель-логопед, педагог дополнительного образования, педагог-организатор внеклассной и внешкольной воспитательной работы с детьми, библиотекарь) - 6 человек, 1 совместител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читель музык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 - 100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ие рабо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штатные педагогические (без совмести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 штатного совместительства (внешние совместител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трудники с квалификационными категориям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 /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атегори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/62,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й категори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/29,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торой категори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4,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трудники без квалификационной категории (соответствие должн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4,2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сшим профессиональным образ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/87,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о средним профессиональным образ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 /1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очетные з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 /6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ённые Почётной грамотой Министерства образования и науки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/ 50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4,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/8,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/87,5%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педагоги, награжденные государственными, правительственными и отраслевыми наград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Надежд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Заслуженный учитель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ал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 «Образование» в конкурсе «Лучшие учителя Росс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Анализ методической работ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 итогам 2012 – 2013 учебного го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Методическая служба организуется с целью выполн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особенностей нового содержания и смыслов педагогической деятельности в новых социально экономическ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 развития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- методическое сопровождение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введение новых образовательных стандартов в начальной и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осуществляется в ходе теоретических и практических методических совещаний, в работе районных и кустовых методических объединений, проблемных групп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шей школы постоянно являются членами жюри муниципального этапа Всероссийской олимпиады школьников (4 чел.), муниципального интеллектуального конкурса «Марафон знаний» (2 чел.), предметных секций муниципального этапа конкурса научно-исследовательских работ учащихся (3 чел.), муниципального конкурса «Учитель года» (1 чел.), муниципального конкурса социальных проектов (2 чел.); работали в качестве экспертов КИАСС (Комплексная информационно-аналитическая система) (1 чел.), руководителей и членов предметных комиссий государственной (итоговой) аттестации (7 чел.), организаторов проведения экзаменов (4 чел.); приняли участие в олимпиаде ПРОФИ-край (3 чел.); выступали на заседаниях РМО, КМО, КМС (Исакова М.А., Белоногова В.И., Санникова М.Г., Гарипова Е.В., Санникова А.Н.); провели открытые уроки на районном уровне (Белоногова В.И., Вяткина А.В., Лекомцева Т.В., Панькова Н.П., Вершинина С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ошла в Университетский кластер Высшей школы экономики вместе с 60 образовательными учреждениями Перм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активно включён в инновационную работу по теме «Преемственность в формировании интегративных качеств у детей до-школьного возраста и универсальных учебных действий у обучающихся школы в условиях интеграции общего и дополнительного образования». Научный руководитель Григорьев Ю.Г. В прошлом учебном году все педагоги определились с методической темой в рамках инновационной деятельности. В текущем – шла реализация проблемно-аналитического этапа, на котором интенсивно перерабатывалась имеющаяся и создавалась новая нормативная база: ряд локальных актов, положений, регулирующих образовательный процесс в школе. Учителя–предметники переработали календарно-тематическое планирование с учетом формирования универсальных учебных действий. Педагоги посетили цикл лекций, посвященный этикетной культуре, новым образовательным технологиям. Также были организованы встречи научного руководителя с обучающимися школы и их родител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офессиональные достижения отдельных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подтвердили квалификационные категории 4 учителя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уровня квалификации, трансляции опыта работы, подготовки к введению ФГОС ООО 50% педагогического коллектива (в том числе 2 представителя администрации школы) прошли курсы повышения квалификации, стали участниками семинаров и конференций различного уровн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дагогического коллектива и отдельных учителей распространяется и через публ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60"/>
        <w:gridCol w:w="459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размещени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а Е.В.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кологической культуры средствами внеуроч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XIV краевой научно-практической конференции «Здоровье и образование. Формирование культуры здорового и безопасного образа жизни, экологической культуры в условиях перехода на ФГОС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кова М.А., учитель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развития критического мышления как средства формирования УУД на уроках английского язы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 межрегиональной научно-практической конференции «Стратегия развития сельской школы: образовательный потенциал, перспективы развития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Г.А., 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классного руководителя с различными социальными институтами по духовно-нравственному воспитанию учащих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 межрегиональной научно-практической конференции «Стратегия развития сельской школы: образовательный потенциал, перспективы развит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с педагогическим коллективом администрация школы придерживается главного принципа: прежде чем принимать определенные управленческие решения, необходимо изучить все особенности каждого педагога. Индивидуализация и дифференциация в учебном процессе достигались только через реализацию этих принципов применительно к каждому учителю. Учитель, осознавая культуру индивидуально-личностного подхода со стороны администрации, обязательно перенесет эстафету уважительного отношения к каждому ребенку. Это значит, что в нашей школе будут складываться предпосылки для создания успешной образовательной среды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 учителей по плану внутришкольного контроля. Уровень преподавания отвечает современным требованиям. Все предметы учебного плана ведутся соответствующими специалистами, УМК по предметам выдерживаются в единой линии: программа, учебник, методическое пособ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Расширение информационно-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>школы мы видим в освоении новых принципов и методов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ует официальный сайт, на котором размещается вся информация о жизни школы (учебная, культурная, нормативная, финансовая), созданы тематические страницы, публикуются статьи педагогов, освещаются новости школы, работает форум; обновление сайта происходит еженед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имеют возможность повысить качество образования через систему дистанционного обучения на портале «Теле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а система портфолио учащегося и учителя, в т.ч. 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ась частота применения компьютерных и интернет-технологий на уроке до 77,57% – почти все предметы школьного курса преподаются с использованием компьютерной и мультимедийной техники, ЭОР, иногд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2013 года в школу поступило 4 ноутбука, электронные датчики, цифровая лаборатория для обучающихся старших классов в кабинеты биологии и физики. На 66,7% оснащены компьютерной и оргтехникой, что позволяет разнообразить и дополнить уроки актуальными материалами, сделать уроки более наглядными и увлекате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-управленческой деятельности школой осуществляется работа на порталах kpmo.ru, kpmo59.ru, «Пульт», «БОРнавигатор», «ГМУ», что свидетельствует об открытости информации и дает представление о развитии школы. Налажен электронный документооборот, школьная документация хранится в электронном и бумажном ви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 осуществляется в течение всего рабочего дня, работает контентная фильтрация. Кроме того, благодаря проекту «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» (СБППО), который выполняется в рамках приоритетного национального проекта «Образование», на всех компьютерах школы установлены лицензионные операционные системы 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педагоги, дети и родители осваивали культуру работы с электронными дневниками (116 обучающихся - более 60%) и электронными журналами (в 1-5, 7, 10 классах)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2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по осуществлению мероприятий, направленных на </w:t>
      </w:r>
      <w:r>
        <w:rPr>
          <w:rFonts w:cs="Times New Roman" w:ascii="Times New Roman" w:hAnsi="Times New Roman"/>
          <w:color w:val="008000"/>
          <w:sz w:val="24"/>
          <w:szCs w:val="24"/>
        </w:rPr>
        <w:t>создание единого образовательного пространства в школе</w:t>
      </w:r>
      <w:r>
        <w:rPr>
          <w:rFonts w:cs="Times New Roman" w:ascii="Times New Roman" w:hAnsi="Times New Roman"/>
          <w:sz w:val="24"/>
          <w:szCs w:val="24"/>
        </w:rPr>
        <w:t xml:space="preserve"> создана система работы служб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циального педагога направлена на реализацию социально-педагогического сопровождения образовательного процесса в школе, создание благоприятного социально-психологического климата для социализации обучающих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сихологической службы – сформировать у обучающихся основы знаний о психологическом и психическом здоровье, стремление к профессиональному самоопределению, самоактуализации, социальной успешно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-2013 учебный год в школе прошло 6 заседаний психолого-медико-педагогического консилиума. Рассматриваемые вопросы – это решение проблем, связанных со своевременным выявлением, коррекцией, социальной адаптацией и интеграцией в школе детей с различными отклонениями в развитии, приводящими к школьной дезадапт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елась через введение предметных курсов по выбору в 8-9 классах и элективных курсов в 10-11 классах в учебный план школы; курсов по выбору «Человек и профессия», «Твой путь к профессии» для обучающихся 8 и 9 классов в учебный план дополнительного образования; систему классных часов с 1 по 11 класс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логопедической службы является реализация программ коррекционно-педагогического сопровождения, имеющих нарушения устной и письменной реч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 логопедический пункт, на котором было обследовано в 2012-1013 учебном году 54 учащихся 1-4 классов. У 17 из них выявлены нарушения. 16 обучающихся были охвачены коррекционно-развивающей работой, для продолжения которой оставлено 7 человек (43,75%), выпущено – 9 (56,2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Мероприятия по реализации здоровьесбереж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 создание условий для осуществления успешного учебно-воспитательного процесса, чему способ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горячего пит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санитарно-гигиенических норм в работе школьной стол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детьми из многодетных семей, семей в социально-опасном положении, работа с детьми, находящимися под оп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двухразовое горячее питание организовано для всех категорий обучающихся. Охват питанием учащихся в 2012-2013 учебном году составил 100%, из них 71% получали завтрак и обед на льготной основе, 28% - за счет родительских средств. Стоимость обеда составляет 44 руб. 84 коп. Всего на питание школьников за учебный год было израсходовано 54 тыс. руб. (в среднем 6 тыс. руб. в месяц). Также приобретено одежды для малоимущих многодетных семей на сумму 83 93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медицинским работником школы проводился анализ заболеваемости учащихся. На основании сведений из медицинских карт учащихся в начале учебного года заполняется «Листок здоровья» в классных журналах, где указываются группа здоровья учеников с целью индивидуального подхода к обучению. Наибольшее число учащихся имеют II группу здоровья (63,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ольшинство учащихся прошли медицинский осмотр, в ходе которого были выявлены различные хронические заболевания (или подтверждены предыдущие диагнозы). В целом можно говорить о стабильности показателей здоровья детей за время учебы в школе. Проблемой остается тенденция к ухудшению зрения у выпускников. К её решению должны привлекаться медицинские работники, родители и педагог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травматизма среди учащихся нашей школы в 2012-2013 учебном году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оциальная активность и социальное партнерств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многих семьях материальные трудности создают неблагоприятную ситуацию развития ребенка. Речь идет об эмоциональном, психологическом фоне в результате деформации семьи, когда экономические причины заставляют родителей много работать, оставляя детей без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оциум школы характеризуется следующими призна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м количеством малообеспеченных и многодетных семей, многие из которых имеют мало возможностей решения вопросов воспитания и развития сво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м уровнем информационной культур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является отражением социально-экономических процессов, происходящих в обществе. Реализуя социальный заказ, школа стремится предоставить максимально широкое пространство для самореализ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заключены договоры о совместной деятельности с Центрами детского творчества «Алые паруса» и «Мечта», детско-юношеской спортивной школой с.Частые, с ЧП Пичкалёва по реализации краевого проекта «Спортивный клуб + спортивный сертификат», Бабкинской сельской библиотекой экологического просвещения, Советом ветеранов. Основной целью межведомственного взаимодействия является воспитание здоровой и гармонично развит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духовно-нравственного развития школьников. Сегодня в школе широко используются современные педагогические технологии: проектные, информационно-коммуникационные и исследователь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лавные задачи современной школы - раскрытие способностей каждого ученика, воспитание порядочного и патриотичного челове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циональная образовательная инициатива «Наша новая школа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Бабкинская средняя общеобразовательная школа» создается комплекс условий, обеспечивающий развитие воспитатель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: обеспечение процесса становления и проявления творческой индивидуа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мственного, творческого, нравственного и физического развития личности кажд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учащихся в учебной деятельности, для развития познавательных интересов, расширения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оммуникативных навыков  и социализации детей, организации интересного и целесообраз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  условий  для развития профессиональных компетенций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в воспитании реализовывался через связь школьной внеурочной деятельности с учебным процессом, а также через дополнительное образование. В школе созданы условия для сохранения и укрепления здоровья учащихся, благоприятного нравственно-психологического кли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я воспитательный процесс в 2012-2013 учебном году, мы ориентировались на поддержание существующих в школе традиций. Содержание общешкольных дел было направлено на самореализацию учащихся, развитие творческих способностей, формирование общечеловеческих ценностей. Мероприятия охватывали все направления воспитательного процесса, отличались разнообразием форм, проводились на высоком профессиональном и эмоцион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в нашей школе являются праздники: День Знаний, День учителя, Новый год, 8 марта, Масленица, День Победы, Последний зво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первостепенное значение уделялось гражданско-патриотическому и культурно-историческому направлению в работе. В начале года была организована выставка, посвященная 200-летнему юбилею Отечественной войны 1812 года. Экспозиции получили высокую оценку словесников и историков, и, необходимо отметить, не только активно читались и рассматривались школьниками, но и были использованы классными руководителями, учителями–предметниками в свое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пласт в воспитательной работе в 2012-2013 году составили мероприятия, представляющие аспект эстетического воспитания школьников - приобщение учащихся к культурным ценностям. Было проведено 5 выездов на экскурсии, в музеи и театры, досугово-развлекательные цент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–оздоровительная работа в 2012–2013 учебном году была представлена участием школьных спортсменов в районных и краевых соревнованиях по таким видам спорта, как кросс, баскетбол, лыжные гонки, волейб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дводя итоги воспитательной работы за истекший период, педагогический коллектив остался довольным результатами работы. Вместе с тем мы отмечаем необходимость решения серьезных проблем в сфере воспитания. Многие из поставленных в прошлом году задач не нашли своего решения. Так, например, нельзя признать эффективными работу классного и школьного самоуправления. По-прежнему в большинстве общешкольных мероприятий принимают участие наиболее одаренные и талантливые учащиеся. Таким образом, значительная часть учащихся выступает в роли пассивных наблюдателей происходящих событий. Большинство мероприятий по-прежнему носит общешкольный характер, внутри классов не созданы условия для максимального участия учащихся в общественной жизни. Классным руководителям необходимо использовать активные формы в учебе родителей: тренинги, ситуативные игры позволят родителям пережить искусственно созданную ситуацию, найти педагогически оправданный выход из нее. К выступлению на родительских собраниях следует привлекать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учебном году необходимо продолжить работу по совершенствованию и развитию внутришкольной системы самоуправления, углубить работу по реализации деятельностного подхода в организации внутри классных коллективов, максимально учитывая способности и склонности обучающихся, совершенствовать работу по формированию этикетной культуры и толерантности школьников на всех этапах обуче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Шко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работы школьной библиотеки 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здание дополнительных условий для развития творческого потенциала личности ребенка и педагога, </w:t>
      </w:r>
      <w:r>
        <w:rPr>
          <w:rFonts w:cs="Times New Roman" w:ascii="Times New Roman" w:hAnsi="Times New Roman"/>
          <w:sz w:val="24"/>
          <w:szCs w:val="24"/>
        </w:rPr>
        <w:t>формирование у пользователей информацион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ыполня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пополнить учебный документный фонд в соответствии со стандартами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модернизировать программу уроков библиотечно-библиограф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формировать навыки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совершенствовать предоставляемые библиотекой услуги на основе внедрения информационных технологий и компьютеризации библиотечно-информационных процессов, формировать комфортную библиотечную среду, для реализации которых Вяткина В.В., библиотекарь и руководитель медиа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родолжила формирование и систематизацию фонда библиотечно-информационных ресур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едет справочно-библиографический аппарат: обработала 789 экз. нов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существляла дифференцированное библиотечно-информационное обслуживание обучающихся: оказана информационная поддержка в решении задач, возникающих в процессе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участвует в инновационной деятельности школы в рамках опытной педагогической площадки по теме «Преемственность в формировании интегративных качеств у детей дошкольного возраста и универсальных учебных действий у обучающихся школы в условиях интеграции общего и дополнительно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работала тематическое планирование уроков библиотечно-библиографических знаний, ориентированных на формирование У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дготовила единые требования к оформлению реферата, презентации, текста, проект паспорта библиотеки и учебного кабинета и представила на методическом совещ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 организовала работу учебных кабинетов в режиме читального зала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контрольные показател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итателей – 300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сещений – 8614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ыдача – 13328 экз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онда – 15776 экз., в т.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13 экз. учеб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щий федеральному перечню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- 361 ди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читаемость – 44, при оптимальной – до 2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посещаемость – превышает в 2 р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ки на периодическую печать в 30 экз. на сумму 19829,32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озволяет говорить о том, что библиотека активно способствует внедрению ФГОС нового поколения и повышению качества образования в школе, учащиеся посещали школьную библиотеку активно, обращаясь за программными произведениями, художественной литературой, периодическими изданиями, осуществлялось обслуживание родителей: предоставление информации о пользовании библиотекой их детьми; индивидуальная работа по подбору дополнительного материала для учащихся школы. Доступность и качество библиотечно–информационного обслуживания, соответствующего правилам техники безопасности и противопожарным, санитарно-гигиеническим требованиями, позволяет обучающимся школы успешно выступать на конкурсах всех уровней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Вера Викторовна представлена к награждению Почетной грамотой школы по итогам деятельности в 2012-201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ачальная сту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раскрытие способностей каждого ученика, воспитание личности, готовой к жизни в высокотехнологичном мире…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циональная образовательная инициатива «Наша новая школа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реализации стандартов второго поколения - адаптированный к современной жизни человек, инициативный и способный творчески мыслить. В 2012-2013 учебном году по новым федеральным государственным образовательным стандартам (ФГОС НОО) работают обучающиеся 1-2 классов. Для учителей и учащихся созданы условия для работы в информацион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, ставшие приоритетными в процессе реализации образовательных стандартов второго поколения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чителем новых технологий системно-деятельностного подх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оценка новых образовательных резуль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, нацеленного на достижение планируемых резуль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взаимодействия учителей начальной школы, учителей предметников, педагогов дошкольного образования и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перед педагогическим коллективом начальной ступени обучения стояли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ение работы по переходу на ФГОС второго поколения, проведение соответствующих методических и организ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работы по формированию информационной компетентности учителей и учащих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оптимальных условий для исследовательской деятельности как учителей, так 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личностно-ориентированного образования, учета и коррекции получен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и внедрение программно-методического комплекса по смягчению проблем перехода между различными ступеням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тимизация учебного процесса с целью преодоления негативных факторов и отрицательных воздействий на здоровье ребенка (перегруженность учебных программ, несовершенство педагогических технологий, режим работы школы, организация питания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теграция общего 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успешной работы коллектива является владение современными компьютерными и Интернет-технологиями. Так, 50% учителей начальной ступени школы имеют компьютерную и мультимедиатехнику в кабинете, работают в виртуаль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чальной ступени школы ежегодно совершенствуют основную образовательную программу начального общего образования, на основе которой строится весь учеб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едставлена по всем 5-и направлениям – общеинтеллектуальному, социальному, спортивно-оздоровительному, духовно-нравственному, общекультурному - курсами «Информатика в играх и задачах», «Я и моё здоровье», участием в проекте «Спортивный клуб+спортивный сертификат», участием в мероприятиях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года была проведена итоговая диагностика, которая проводилась в тестовой форме и носила комплексный характер. Она дала возможность проверить все три группы результатов - предметные, метапредметные и личностные. Фиксация результатов позволяет увидеть уровень развития каждого ученика  и дает возможность в дальнейшем сравнивать достигнутые результаты с последу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образовательных достижений учащихся в конце учебного года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, 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, 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иже среднего, 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, %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оценке качества образования подверглись учащиеся 4-го клас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езультаты мониторинговых обследований обучающихся 4 класс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знаний произведен детальный анализ, разработаны рекомендации для исправления выявленных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ерьезным направлением деятельности, которое требует особой деликатности и диктует необходимость постоянного мониторинга со стороны администрации, является введение курсов основ религиозных культур и светской этики в четвертых классах начальной школы. В 2012-2013 учебном году обучающиеся 4 класса, по выбору родителей изучали модуль «Светская этика». В будущем учебном году, согласно заявлениям родителей, будет преподаваться 2 модуля – «Основы православной культуры», «Основы мировых религ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 было отмечено, что в начальной школе, продолжая традиционную работу с учащимися, имеющих проблемы в обучении и развитии необходимо начинать целенаправленную работу по совершенствованию единой системы подготовки к предметным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сновная и старш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…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циональная образовательная инициатива «Наша новая школа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новное внимание уделялось вопросам, связанным с отработкой отдельных элементов внедрения ФГОС ООО, а также проблемам, поставленным по итогам анализа методической работы школы за 2011-2012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боты основной и старшей школы в 2012-2013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учение и освоение нового Федерального государственного стандарта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еление особого внимания на введенное в стандарт новшество - метапредметность в двух ее аспектах: как обучение учащихся универсальным способам деятельности и как универсальные учебные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максимальной открытости и прозрачности учебно-воспитательного процесс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вершенствование работы по изучению иностранного языка и предметов естественно-математического цикла, привлекая к преподаванию их нос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стало создание условий для повышения качества образования, отвечающих задачам модернизации современной школы, совершенствование работы по созданию единого проблемно ориентированного учебно-воспитательного процесса на всех ступе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езультаты деятель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ффективности работы школы по всем направлениям, обозначенным как ключевые в этом учебном году можно судить по следующим показателям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межуточной аттестации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сударственной (итоговой) аттестации  выпускников 9 класс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зультаты государственной (итоговой) аттестации  выпускников 11 класса в форме единого государственного экзамен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астие обучающихся в интеллектуальных, творческих, спортивных мероприят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тоги промежуточной аттестации в 2012-2013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– 2013 уч. году в промежуточной аттестации участвовало 270 учащихся 2 – 8 и 10 классов, а также 11 учителей. Средние показатели в сравнении с прошлым годом следующи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8"/>
        <w:gridCol w:w="634"/>
        <w:gridCol w:w="634"/>
        <w:gridCol w:w="601"/>
        <w:gridCol w:w="601"/>
        <w:gridCol w:w="601"/>
        <w:gridCol w:w="601"/>
        <w:gridCol w:w="601"/>
        <w:gridCol w:w="601"/>
        <w:gridCol w:w="631"/>
        <w:gridCol w:w="631"/>
        <w:gridCol w:w="635"/>
        <w:gridCol w:w="685"/>
        <w:gridCol w:w="578"/>
        <w:gridCol w:w="623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ме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 на «5» (чел./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 на «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 на «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ились на «2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%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отметочный бал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(%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(%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отметочный балл понизился на 0,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низилась на 0,21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низилось на 1,0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 по предметам учебного плана составляет 100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1 ученик, который по заявлению родителей переведен на обучение в форме экстернат. По итогам учебного года решением педсовета оставлен на повторный кус обуч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у работы школы с неуспевающими включены практико-ориентированный характер обучения; стимулирующее оценивание; дозированное домашнее задание; дополнительные занятия после уроков с учителем-предметником; индивидуальные занятия с педагогом-психологом, учителем-логопедом, социальным педагогом; индивидуальные собеседования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  <w:t>Динамика результатов ГИА-9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39"/>
        <w:gridCol w:w="1837"/>
        <w:gridCol w:w="170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х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по школ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 по выбо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обязат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ам по выбо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Юлия набрала по трём предметам 2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  <w:t>Динамика результатов ЕГЭ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297"/>
        <w:gridCol w:w="1357"/>
        <w:gridCol w:w="1424"/>
        <w:gridCol w:w="1471"/>
        <w:gridCol w:w="1305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8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тестовы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обязат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ам по выбо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выше по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выбор обучающихся, надо сказать, что наибольшей популярностью пользуются следующие предметы – обществознание, биология, география. В 11 классах обществознание, ис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государственной (итоговой) аттестации велась в соответствии с планом мероприятий по повышению результатов итоговой аттестации. В апреле и мае были проведены пробные экзамены с целью отработки процедуры ЕГЭ и ГИА, которые показали готовность большинства учащихся к экзаменам и позволили  провести корректирующие мероприятия там, где это было необход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ысокие результаты показывают выпускники по русскому языку, обществоз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снизились результаты по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езультат по английскому языку. Это связано в первую очередь с тем, что выпускники сдавали этот экзамен для поступления в В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инамика поступления выпускников школы в ВУ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43"/>
        <w:gridCol w:w="1243"/>
        <w:gridCol w:w="1243"/>
        <w:gridCol w:w="1334"/>
        <w:gridCol w:w="141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11 классов в данном учебном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 среднем общем образов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по итогам сдачи ЕГЭ более 225 баллов по трем предмет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ник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3 ба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линин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9 балл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3 и более экзаме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медалью «За особые успехи в учен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бр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бр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то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технические ву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ву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техникумы и другие средние специальные учебные за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олее 50% выпускников школы поступают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работы школы также определяется </w:t>
      </w:r>
      <w:r>
        <w:rPr>
          <w:rFonts w:cs="Times New Roman" w:ascii="Times New Roman" w:hAnsi="Times New Roman"/>
          <w:color w:val="008000"/>
          <w:sz w:val="24"/>
          <w:szCs w:val="24"/>
        </w:rPr>
        <w:t>достижени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во Всероссийской олимпиаде школьников, в районном этапе которой обучающиеся нашей школы заняли 15 призовых мест (прошлый год - 10). Из трёх участников очного краевого этапа выпускник 11 класса Горшков Александр стал призёром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о число учащихся (15 человек), занятых научно-исследовательской деятельностью. В школе уже второй год проводился фестиваль «Тропа открытий». </w:t>
      </w:r>
      <w:r>
        <w:rPr>
          <w:rFonts w:eastAsia="Times New Roman" w:cs="Times New Roman" w:ascii="Times New Roman" w:hAnsi="Times New Roman"/>
          <w:lang w:eastAsia="ru-RU"/>
        </w:rPr>
        <w:t>В муниципальном конкурсе исследовательских работ учащихся победили 8 работ, 3 из которых получили признание на краевом уровне за блестящее выступление и оригинальность 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бкинская средняя общеобразовательная школа» по итогам муниципального этапа Президентских соревнований заняла 1 место, районной спартакиады - 2 место и стала участником краевых соревнований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ыводы по результатам деятельности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управлении школой сочетаются принципы единоначалия с демократичностью школьного у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школе созданы все условия для самореализации ребенка в урочной и внеурочной деятельности, что подтверждается качеством и уровнем участия в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 контроль соблюдения санитарно-гигиенических требований пр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инновационную деятельность в рамках проекта по теме «Преемственность в формировании ингегративных качеств у детей дошкольного возраста и универсальных учебныхдействий у обучающихся школы в условиях интеграции общего и дополните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97% родителей 1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ы качеством образования в МБОУ «Бабкинская средняя общеобразовательная школа» и высказывают в целом позитивное отношение к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положительными результатами в работе школы имеется ряд серьезных недостатков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 задуматься о более качественной работе со слабоуспевающими учащимися и одаренными детьми, что даст возможность повысить результаты обуч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добиться 100%-го качества заполнения электронных дневников и журналов, увеличить до 100% количество пользователей данной усл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взять под контроль в 2013-2014 учебном году 5, 8, 9 классах, где низкий уровень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братить внимание на демократичность образовательной среды, качество образовательных услуг, привлечение в школу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СНОВНЫЕ ЗАДАЧИ РАБОТЫ ШКОЛЫ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тимизация организации, содержания и технологий образования на основе информат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дрение в образовательный процесс новых технологий, позволяющих учащимся эффективно применять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ение работы в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содержания и организационных форм включения учащихся в исследовательскую деятельность как в процесс получения ЗУН с целью перевода их в личностно значимые на основе компетентност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групповых методов проведения занятий, формирование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старшей школы на основе использования мультипрофильной технологии обучения и системы индивидуальных учеб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деятельности в области инновационных форм и поиска оптимального варианта организации образовательного процесса и построения учебного плана школы, исходя из существующ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и итоговых показателей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ЧТО В БУДУЩЕМ</w:t>
      </w:r>
      <w:r>
        <w:rPr>
          <w:rFonts w:cs="Times New Roman" w:ascii="Times New Roman" w:hAnsi="Times New Roman"/>
          <w:sz w:val="24"/>
          <w:szCs w:val="24"/>
        </w:rPr>
        <w:t xml:space="preserve"> - изменение правового статуса школы и механизмов финансовой деятельности на основании введение Федерального закона от 29.12.2012 №273 «Об образовании в Российской Федерации», что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нормативными требованиями функционирование образовательного учрежде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полно удовлетворить образовательные потребности обучающихся и их родителей (законных представителей), повысить комфортность получения образовательных услуг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Галина Владимировна, директор школы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Наталья Васильевна, председатель Управляющего совета школы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2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09:00Z</dcterms:created>
  <dc:creator>Admin</dc:creator>
  <dc:description/>
  <cp:keywords/>
  <dc:language>en-US</dc:language>
  <cp:lastModifiedBy>d</cp:lastModifiedBy>
  <cp:lastPrinted>2013-07-01T15:53:00Z</cp:lastPrinted>
  <dcterms:modified xsi:type="dcterms:W3CDTF">2013-07-04T12:09:00Z</dcterms:modified>
  <cp:revision>152</cp:revision>
  <dc:subject/>
  <dc:title/>
</cp:coreProperties>
</file>