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1245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 развития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53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бюджетного общеобразовательного учреждения «Бабкинская средняя общеобразовательная школа» Частинского района Пермского края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под руководством директора школы Санниковой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заместитель директора по УВР Санникова Н.В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«Об образовани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оциально-экономического развития на период до 2020 г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, основного обще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Федеральный государственный образовательный стандарт среднего обще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бразовательного учреждения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оответствия образовательной среды стратегическим направлениям развития страны и опережающего обучения школьников, придавая образовательной деятельности субъектно-творческий характер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ть условия для становления и развития воспитанников за счет оптимизации и локальных изменений в образовательной среде школ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сить качество общего образования и оценить его эффективность по «новым» показателя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ить индивидуальные образовательные траектории всех субъектов образовательного процесса на основе компетентностного подхода путем реализации подпрограм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ть условия для формирования детско-взрослой общности, усиливая воспитывающий потенциал субъектов образовательного процесс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недрять инновационные технологии управления образовательной системой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1 гг. – подготовительны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формления основных идей программ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2-2014 –основн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едущих направлений программ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4-2015 гг. –развивающ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стигнутых результатов и определение перспектив дальнейшего развития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 рамках текущего финансирования, краевые и районные целевые программы, внебюджетные источники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азовательная среда, отвечающая требованиям потребителей образовательных услуг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формированность ключевых компетенций всех участников ОП на достаточном и оптимальном уровня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убъективно-творческий характер образовательной деятельност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качества образова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рмирование профессиональной компетентности педагогов, соответствующей изменившемуся государственному заказу и социальному запрос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сширение роли общественного управления во всех сферах деятельности школы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утренний мониторинг проводит администрац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обсуждаются один раз в го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грамма реализуется путем проведения мероприятий в соответствии с основными направлениями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и утверждение 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ого совета ОУ протокол №   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ФОРМАЦИОННАЯ СПРАВКА 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Общ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У (по Уставу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абкинская средняя общеобразовательная школа» Частинского района Перм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вид О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образовательное учрежд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ский муниципальный район в лице Муниципального учреждения Администрация Частин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сн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80 Пермский край, Частинский район, с.Бабка, ул.8 Марта, д.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68 2-45-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bsosh@yandex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сай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ubsosh.narod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Галина Владимировна, -------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Структура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самоуправления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, педагогический 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ченического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, совет команд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Кад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педагогических работников, из них совмест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, из них 1 совмест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едагогически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. категория 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. категория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.категория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, отраслевые 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конкурсов (название, год, Ф.И.О. учителя, результа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ителя –победители ПНП «Образова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работой руководит заместитель директора по УВР - Санни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профессиональный уровень учителя за счет проведения открытых уроков, чтения докладов, обмена мнениями, использования инновационной работы (модульное обучение, использование метода проектов, элементы индивидуально-ориентированного обучения, элементы интегрирования), введение новых предметов обучение и дисциплин, курсов по выбору и элективных курсов, новых технологий. Методическ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Учащие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по ступеням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-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-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исты (2009-201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Реализуемые образовательны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 нач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-2100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 средн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времени отводится урокам отработки и совершенствования знаний, урокам развития устной и письменной речи учащихся, используются здоровьесберегающие технологии на всех уроках, присутствует дифференцированный и индивидуальный подход в работе с классом, проводится инновационная работа, совершенствуются знания по краеведению и экологии, по патриотическому развитию, возросла воспитательная роль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ктике это обеспечивается использованием в учебно-воспитательном процессе следующих форм: традиционный урок, урок -деловая игра (начальное звено, география, краеведение, этика, иностранный язык), урок – практикум (русский язык, математика), урок-беседа за круглым столом (немецкий язык, литература), урок - исследование, урок-путешествие(география, краеведение, русский язык), урок-лекция(физика, математика, литература), урок-семинар (литература), широко используется тестирование при проверке знаний учащихся (ОБЖ, география, иностранные языки, литература, химия, русский язык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роках применяются элементы интегрирования (русский язык, литература, математика, начальные классы, ОБЖ, краеведение, биолог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Организация внеклассной и внеурочной деятельности дополнительного образования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классная и внеурочная деятельность в школе ведется согласно следующим воспитательным комплексам и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воспитания и социализации «Надежд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грамма по профилактике употребления ПАВ среди детей и подростков «Мы выбираем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грамма летнего оздоровитель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граммы развития классных коллективов.</w:t>
      </w:r>
    </w:p>
    <w:p>
      <w:pPr>
        <w:pStyle w:val="Normal"/>
        <w:jc w:val="both"/>
        <w:rPr/>
      </w:pPr>
      <w:r>
        <w:rPr/>
        <w:t>5.Программы школьных объединений дополнительно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социально-педагогической направ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е здоров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офе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путь к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культурологической направ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теа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рече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туристско-краеведческой направ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краеве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каждого учебного года в нашей школе проводится анкетирование среди классных руководителей, учащихся и родителей. Цель анкетирования классных руководителей - выяснить проблемы, которые мешают обучению и воспита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ики анкетируются для выявления их интересов и склонностей, родители – для выяснения, на каких основах должны строиться отношения учителя и семьи, чтобы воспитание детей было успешным и помогало совершенствованию личности ребенка во всей его полн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анкетирования и серьезный анализ всех проведенных мероприятий определяют проблему, цель и задачи внеклассной и внеурочной деятельности на очередно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директора по воспитательной работе -----контролирует вопросы соблюдения пра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Характеристика инновационных процессов в школе, основные на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а в режиме федеральной экспериментальной площадки «Становление социальной успешности сельских детей» в 2005-2010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начало реализации программы информатизации Бабкинской средней общеобразовательной школы на 2010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информационных технологий в управлении школьным со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информационных технологий в учебно-воспит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медиаобразования по школьным дисциплинам (география, химия, физика, история, ИЗО, русский язык, литература, биология, 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работы по современным технологиям: проблемное обучение; модульное обучение; использование метода проектов, игровые технологии; индивидуально-ориентированное обучение; здоровьесберегающ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Характеристика социума, творческие контакты и внешние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омное значение для развития школы играет сотрудничество с родителями. На сегодня сложилась определенная система работы с семьей. Особое внимание уделяется малообеспеченным семьям и семьям «группы риска». Ведущая роль в этой работе принадлежит классным руководителям, которые решают проблему обособленности семьи от жизни школы, чтобы привести все воспитательные моменты в полное соответствие с требования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родитель естественно хочет, чтобы к его ребенку был найден индивидуальный подход. В идеале каждое обучение и воспитание должно строиться на этом. Поэтому личность ребенка стоит в центре образовательного процесса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явления общественного родительского мнения по наиболее важным вопросам школьной жизни применяется система анкетирования. Один раз в год в школе проводится день открытых дверей для родителей, а так же для всех желающих и представителей других органов общественного управления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принимают непосредственное участие в туристических походах, школьных праздниках и во всех общешкольных традицион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ружающее сообщество играет не маловажную роль в развитии школы. Расширяются связи, постоянно ведется поиск взаимовыгод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а отнош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развития ребенка – Бабкинский детский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детского творчества «Алые пару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кинский сельский культурно-досуговы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кинская сельская библиотека экологического просв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абки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Материально-техническ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-техническая база – необходимое условие функционирования образовательного учреждения и реализации целевой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расположена на территории Бабкинского поселения, функционирует на основе финансовой самостоятельности с привлечением дополнительных источников финансирования (средства от продажи сельхозпродукции, полученной в своем подсобном хозяйстве). Социальный состав населения территории, на которой находится школа, представлен работниками бюджетной сферы, сельского хозяйства (ООО»УралАгро»), индивидуальными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общеобразовательное учреждение «Бабкинская средняя общеобразовательная школа» располагается в типовом здании, веденном в строй в 1984 году. В нем находится школьная библиотека и школьны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ое учреждение размещено в типовом здании на 320 мест, построенном в 1984 году, общей площадью 1887 кв.м. Для организации учебно-воспитательного процесса имеется 14 кабинетов, мастерские технического труда и технологии, спортивный зал, столовая на 60 мест, кабинет логопеда, стадион, спортивная площадка, учебно-опыт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работает по кабинетной системе. Для обеспечения учебно-воспитательного процесса ОУ в достаточном количестве обеспечено учебной мебелью. Учебные кабинеты укомплектованы согласно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-техническое обеспечение ОУ в основном соответствует требованиям современной школы. В школе имеется компьютерный класс. Для оптимального использования компьютеров в школе существует медиатека с широким выбором СД-программ. В учебно-воспитательном процессе используются 3 телевизора, 7 аудио магнитофон, видеокамера, цифровой фотоаппарат, музыкальный центр, метеостанция и электролаборатория, 3 интерактивные доски, электронное пианино. Школа подключена к сети Интернет, работает локальная сеть. Регулярно пополняется фонд наглядных пособий и литературы школы. Идет планомерная смена школьной мебели в кабинетах и других помещениях школы. Учебно-опытный участок оснащен всем необходимым садово-огородн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оих этажах школы имеются просторные рекреационные коридоры, используемые для проведения динамических перемен и общешкольных воспитательно - образов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спортивный зал регулярно пополняется спортивным оборудованием (установлен тренажер, приобретены пластиковые лыжи), что позволяет делать уроки физической культуры более эффекти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школьный стадион: футбольное поле, беговая дорожка, волейбольная площадка, спортивный городок, полоса препятствий, яма для прыжков в д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ЦИАЛЬНЫЙ ЗАКАЗ ОБРАЗОВАТЕЛЬНЫЕ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сударственный за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государственный образовательный стандарт второго поколения определяет необходимость создания оптимальных условий для развития духовно-богатой, физически здоровой, свободной и творчески мыслящей личности, способной к самоопределению и саморазвитию. В Законе РФ «Об образовании» самоопределение обозначено как одна из ведущих целей обучения и воспитания, так как способность к нему делает возможным человеку обрести культуру, реализовать себя как существо самобытное и активно преобразующее общественн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общеобразовательная школа, призвана выполнять функцию развития природных данных детей, развивать способность молодежи к самоопределению и обеспечивать ее подготовку к жизни, воспитывать гражданина и патриот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треб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кетирование выпускников последних лет выявлено, что основными потребностями учащихся являются потребности в приобретении заний, необходимых для поступления в вузы (80%), в приобретении хзнаний, необходимых для общего развития личности (35%), в формировании и развитии таких личностных качеств, которые помогли бы в профессиональном самоопределении и развития, в адаптации к новым условиям жизни 45 (%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нение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социального заказа родителей учащихся Бабкинской средней общеобразовательной школе в 2010-2011 учебном году показало, что большинство родителей (78%) считает главной задачей школы обучение и выступает за качественное преподавание существующих предметов, (51%) с целью дальнейшего поступления в вузы, сузы. Часть опрошенных (42%) в качестве приоритетных называет цели воспитания: воспитание самостоятельности, трудолюбия, инициативности, усидчивости, чувства патриотизма и любви к Родине и других качест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фессионально-педагогические потребности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ы с учителями школы, а также письменный опрос определили их приоритеты в современной деятельности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е и развитие мотивации учащихся в приобретени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е духовно-нравственной личности с высоким уровнем самосознания, терпимым отношением к окружающим, с пониманием ценности человеческ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разование на уровне, отвечающем быстрому развитию науки и позволяющем мобильно приспосабливаться к постоянным изменениям современ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иентация на личностное развитие каждого ученика, его самоопределение и само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ивание и укрепление физического здоровья школьник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заимоотношения с учреждениями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Анализ поступления выпускников школы в вузы и сузы показал, что выпускники конкурентоспособны, имеют высокий показатель поступления. При поступлении учеба для них достаточно реальна. По результатам трех последних лет – студентами вузов стало более 80% выпускников нашей школы. Кроме этого, 20% технической. Анализ вступительных экзаменов подтверждает традиционно высокие требования к предметам как математического, так и гуманитарного профил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 к ка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сокая квалификация и методическая компете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клонность к творчеству и иннов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ажительное отношение к традициям данной школы, желание работать в сотрудничестве со всеми категориями школьного со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ажительное отношение к личности ребен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 к учащ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должен учиться каждый ребенок, проживающий в нашего поселения способный развиваться умственно, творчески и физичес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 к образовательному процес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школа должна на современном уровне обеспечивать доступность качествен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школа должна опираться на постоянный поиск, разработку и внедрение нового содержания развиваю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школьный образовательный процесс не должен вредить здоровью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РОБЛЕМНО-ОРИЕНТИРОВАННЫЙ АНАЛИЗ СОСТОЯН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сходящие в нашем обществе изменения оказывают существенное влияние на общее состояние образовательной системы. Политические, экономические, социальные, идеологические преобразования требуют формирования и развития личности нового типа – грамотной, творчески мыслящей, ответственной, дисциплинированной. Приоритетным становится удовлетворение потребностей и интересов конкретного человека в профессиональном и личностном становлении, самореализации, самоу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ый анализ актуального состояния школы выявил целый ряд проблем, позволил увидеть управленческие риски, найти механизмы их преодоления.</w:t>
      </w:r>
    </w:p>
    <w:p>
      <w:pPr>
        <w:pStyle w:val="Normal"/>
        <w:jc w:val="both"/>
        <w:rPr/>
      </w:pPr>
      <w:r>
        <w:rPr/>
        <w:tab/>
        <w:t>Сравнительные учебные показа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17"/>
        <w:gridCol w:w="1561"/>
        <w:gridCol w:w="1582"/>
        <w:gridCol w:w="1740"/>
        <w:gridCol w:w="15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на хорошо и отлич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ый ку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лученных данных о состоянии здоровья школьников позволяет сделать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остоянию здоровья преобладают ученики, отнесённые ко второй и третьей группам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ое количество обучающихся с нарушениями осанки требует проведения работы по подбору мебели, лечебной физ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еди причин ухудшения состояния здоровья школьников можно выдели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учебно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ая профилактика детских заболеваний и отклонений в физическом развити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лучшить состояние здоровья учеников, необходимо объединение усилий родителей, педагогов, вр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вод школы в режим развития должен привести к следующим позитивным результата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детей, занимающихся в 10щй группе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знания о собственном здоровье и факторах влияющих на состояние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ое положительное отношения, стойкую мотивацию к пониманию приоритетности своего собственного здоровья и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уже сдел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правляющий совет школы рассматривает вопрос о дополнительной витаминизации школьного пит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здоровьесберегающих технолог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личие спортивных сек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светительской работы среди учащихся и родителей по укреплению здоровья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воспитания всегда были в центре внимания педагогического коллектива школы. Однако духовный кризис, разрушение культивирующихся ранее идеалов и ценностей, отсутствие чётких нравственных ориентиров создали существенные проблемы в воспитательной деятельности педагогов. Обширная информация, которая предоставляется детям в ходе их обучения, отодвинула на задний план воспитание нрав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организации воспитательной работы в школе мешают внешние факторы: телевидение, радио, газеты, некоторые компьютерные программы. Прежде средства массовой информации являлись помощниками в воспитании подрастающего поколения, сейчас же они оказывают негативное воздействие на духовное и психическое развитие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воспитательной работы позволил сделать вывод, ч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ы и методы работы в классном коллективе требуют пересмот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 в полной мере используется потенциал классных ча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ровень воспитанности некоторых учащихся школы оставляет желать лучшег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 в полной мере осуществляется воспитание гражданского самосозн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 полностью используются возможности социального окружени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воспитательной системы в школе должно привести к следующим позитивным результат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ть воспитательную систему школы в соответствие с требованиями врем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духовно-нравственному воспита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хранения физического здоровь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ученическ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виды деятельности в воспитательной рабо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вопросы преемственности в воспита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ктивные формы сотрудничества с учреждениями дополнительного образования, социальным окружение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разработана и реализуется новая воспитательная система школы, воспитательные программы классов, активизирована работа по гражданск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ные руководители в воспитательной работе используют различные виды деятельности (заочные путешествия по родному краю, интеллектуальные игры, экскурсии, используют ИКТ на внеклассных мероприят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ая образовательная парадигма позволила родителям стать субъектами образовательного процесса, другими словами, возложила на них ответственность за качество образования своих детей. Но не все родители стремятся принять участие в этом процессе. Часть их остаётся сторонними наблюдателями. В сельской местности у подавляющего большинства родителей отсутствует педагогическая компете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данной проблемы видим в привлечение родителей к инновационной деятельности школы: участие родителей в педсовете в форме круглого стола, ознакомление с электронными учебниками, руководство в различных школьных и управленческих структу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ные изменение системы взаимодействия школы и семьи должно привести к следующим результатам деятельности: возрастание заинтересованности родителей во взаимодействии со школой, нахождение самых разнообразных точек творческого и воспитательного соприкосновения школы и родителей, преодоления противоречий между семьей и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школе сложилась система мероприятий, направленных на сотрудничество с родителями – это их вовлечение в управленческие, учебно-воспитательные, хозяйственные и другие стороны жизни школы, традиционные родительские собрания, родительские круглые столы. Вовлечение родителей в жизнедеятельность школы происходит через познавательные, творческие, спортив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педагогический совет включился в мониторинг отношений между семьей и школой, курирует проблемы семейного вос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ЦЕПЦИЯ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аботы школы позволяет сделать вывод о том, что некоторые аспекты проблемы самореализации личности школьника реш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в школе должны не просто учиться и воспитываться, а жить полной, эмоционально насыщенной жизнью, в которой они могут подготовить себя к взрослой самостоятельной жизни в качестве нравственного, законопослушного члена общества. Нашедшего своё место в жизни, приносящего своей деятельностью счастье себе и добро и пользу всему об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атегия развития школы основывается на том, что школа существует для человека и во им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ше педагогическое кредо – каждый ребенок от природы успешен. </w:t>
      </w:r>
      <w:r>
        <w:rPr>
          <w:sz w:val="28"/>
          <w:szCs w:val="28"/>
        </w:rPr>
        <w:t>Главное выявить его способности, возможности и развить 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условия села, социальное окружение, социальное положение школьников, коллектив школы видит свою </w:t>
      </w:r>
      <w:r>
        <w:rPr>
          <w:b/>
          <w:sz w:val="28"/>
          <w:szCs w:val="28"/>
        </w:rPr>
        <w:t xml:space="preserve">миссию </w:t>
      </w:r>
      <w:r>
        <w:rPr>
          <w:sz w:val="28"/>
          <w:szCs w:val="28"/>
        </w:rPr>
        <w:t>в том, чтобы давать знания и опыт, позволяющие стать открытой, перспективной личностью, способной к непрерывному самосовершенствованию и выбору своего будущего, связывая его с будущим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черты и особенности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на способности, склонности, потребности, жизненные планы каждого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ибкость, открытость, своевременное (а по возможности – и упреждающее) и адекватное реагирование на изменения социокультурной и психолого-педагогической ситуации при удержании основных, базовых ценност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держательной и методической преемственности на всех этапах обучения и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диагностических, организационных и дидактических процедур, позволяющих осуществлять мягкие формы дифференциации, предполагающие возможность перманентной перегруппировки учащихся на основе отслеживания динамики состояния их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здоровья физического, психического и нравственного как интегрального показателя эффективности функционирования мо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ереподготовка педагогических кадров, анализ их методическ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ректировка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местное творчество учащихся, учителей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окупность диагностических методик определения уровня интересов, способностей самоопределения учащихся на всех ступенях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оритетные направления работы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ход на новые образовательные станд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качествен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одаренности и адаптивных возможностей уче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боты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едагогического корп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самосто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ЛАН ДЕЯТЕЛЬНОСТИ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реализации предыдущей Программы развития Муниципального бюджетного общеобразовательного учреждения «Бабкинская средняя общеобразовательная школа» заставляет более внимательно отнестись к данному разделу, так как именно он является главным информационным источником для программ и планов на каждый из пяти ближайш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программа «Достижение современного качества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доступности, современного качества образования на основе развития инновационных процессо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непрерывного образован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стороннее совершенствование системы школьного образования; внедрение нов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аптация школьников к современным социально-экономическим условиям соц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дивидуальных качеств учащихся.</w:t>
      </w:r>
    </w:p>
    <w:p>
      <w:pPr>
        <w:pStyle w:val="Normal"/>
        <w:jc w:val="both"/>
        <w:rPr/>
      </w:pPr>
      <w:r>
        <w:rPr/>
        <w:tab/>
        <w:t>Модули непрерывно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ая 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, факультатив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реализации поставленной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мплексного подхода к образовательной деятельности, ориентированной на практический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учебных программ, начиная с 1-ой ступени, ориентированных на освоение школьниками ключевых компетентностей образовательных стандартов 20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ое введение дистанцион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ое применение современных образовательных технологий, ориентированных на интеграцию, решение проектных и исследователь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программ для профильного самоопределения учащихся и формирование способностей и компетентностей, необходимых для продолжения образования в соответствующей сфере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олимпиадного и конкурсного движения с целью выявления и сопровождения одаренных и талантлив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учебного режима с целью формирования образовательной среды для построения индивидуального образовательного маршр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в образовательный процесс электронных учебно-методически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оценивания результатов учебной деятельности учащихся, применение новых методик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анение перегрузок и стрессов школьников в процессе обуч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/>
        <w:t>Мероприятия по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820"/>
        <w:gridCol w:w="2177"/>
        <w:gridCol w:w="226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одержании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образовательных программ школы для 1 ступени с учётом стандартов 2-го покол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1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должностных инструкц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1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новой редакции Устава школ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1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учебных программ, обеспечивающих реализацию образовательных программ школ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ведение в учебный план за счет новых курсо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ализация Программы информатизации Бабкинской  средней общеобразовательной школы на 2010-2014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ведение в учебный план школы предметной линии «Информатика» со школы 10ой ступени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48"/>
              <w:jc w:val="both"/>
              <w:rPr/>
            </w:pPr>
            <w:r>
              <w:rPr>
                <w:sz w:val="28"/>
                <w:szCs w:val="28"/>
              </w:rPr>
              <w:t>с 2012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шества в технологиях обучения воспитания и разви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и введение в учебный процесс современных образовательных технолог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держка личности ребен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функционирование системы поддержки личности обучающихся, состоящей из следующих компон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утриклассная дифференциация и индивидуализация на уро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ющая составляющая личности на уроках и зан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ческое изучение процесса интеллектуального, нравственного и физического развития учащихс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МО, учител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звивающая деятельн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образовательных программ объединений по интересам, круж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школьников в краевых, всероссийских конкурсах и п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г.</w:t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уководители объединений дополнительного образовани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шества в условиях организации образовательного процес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дро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улярное повышение квалификации педагогов на курсах, различных семинарах, заседаниях 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новой структуры управл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учно-методические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омпьютерной базы данных о передовом педагогическом опыте учителей школ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насо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 внебюджетных источников финансирова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48"/>
              <w:jc w:val="both"/>
              <w:rPr/>
            </w:pPr>
            <w:r>
              <w:rPr>
                <w:sz w:val="28"/>
                <w:szCs w:val="28"/>
              </w:rPr>
              <w:t>4. Материальные:</w:t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на базе школы социокультурного пространства;</w:t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ие кабинетов современными учебно-дидактическими и наглядными пособиями;</w:t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ие школьной библиотеки современной и классической художественной, справочно-энциклопедической и научно познавательной литературой;</w:t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ие учебных кабинетов мебелью, соответствующей требованиям СанПина;</w:t>
            </w:r>
          </w:p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ие школы современной компьютерной и оргтехни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лючение школы к высокоскоростному Интернет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знаний: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пускников, проходящих итоговую аттестацию в формате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енности учащихся, обучающихся по индивидуальным программа, в том числе с применением технологии дистанцион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ват внеурочными формами деятельности все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Подпрограмма «Совершенствование воспитательной систем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на практике приоритета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грамотного, творческого, физически здорового человека, способного жить в совреме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усилий в организации воспитания учащихся на формирование гражданского становления и социальной самореализ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ить место и роль образовательного учреждения в современном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модель образовательного учреждения как адаптивной социальной педагогическ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воспитанию гражданско-патриотических и духовно-нравственных качеств, умению ориентироваться в социальной, политической и культурной жизни общества через вовлечение учащихся в различные виды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эмоционально-положительное отношение к учебному труду, любой трудовой деятельности, положительное отношение к Отечеству, обществу, людям, человеку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приобщение учащихся к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ствовать развитию самодеятельности, инициативы, самотворчества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истемообразующий вид деятельности: </w:t>
      </w:r>
      <w:r>
        <w:rPr>
          <w:sz w:val="28"/>
          <w:szCs w:val="28"/>
        </w:rPr>
        <w:t>совместный труд и коллективная творческая деятельность учителей, учеников и родител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звитие воспитания в школе предполага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оптимальных условий для развития каждого школьника на основе знаний его индивидуальных особенностей и скло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ятельности и взаимодействия всех звеньев системы: базового и дополнительного образования, школы и социума, школы 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и координация усилий всех участников воспитательного процесса в организации досуга и каникулярного времени учащихся, в профилактической работе по предупреждению правонарушений среди несовершеннолетни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ые направления реализации поставленной цел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создание условий для реализации программы « Новая модель воспитательной систе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социальных инициатив и творческих достижений учащихся, шеф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толерантного 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активизации семьи в школьном процессе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истемы социальной и психологической поддержк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норм взаимодействия субъектов образовательного процесса (учащихся, педагогов, родителей, админ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щиты пра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расширение различных форм образовательной деятельности школьного обучения, самообразования, дополнительного образования, социально-творческой деятельност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школь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социальных инициати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/>
        <w:t>Мероприятия по реализ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107"/>
        <w:gridCol w:w="1500"/>
        <w:gridCol w:w="228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богатой нравственной лич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одить диагностику учащихся с целью сбора информации об их ценностных ориентирах и нравственных устоя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жегодно планировать и работать по годовому плану воспитательной работы школ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духовно-нравственные качества через посещение концертов, экскурсий, поездок и п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сти планомерную подготовку и участвовать в районных воспитательных меро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художественной само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ая выставка детского творчест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вовать в других школьных, районных, краевых и всероссийских мероприятия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мещать информацию о школьном воспитании в средствах массовой информ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социализация учащихс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ить поисковую краеведческую работу по плану школьного музе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узеем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гражданско-патриотическую позицию учащихся через систему традиционных школьных мероприят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одить недели героико-патриотической, оборонно-массовой и спортивно-оздоровительной работы в школ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одить игру «Зарниц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гулярно обновлять страницу «Школьный музей» на школьном сайт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овывать и проводить, согласно программ классов Уроки мужест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должать сотрудничество с советом ветеран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рганизация и проведение месячников права, противопожарной безопасности, безопасности на дорогах; встреч с сотрудниками ОВД и ГИБД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ническ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одить регулярно учёбу школьной организации ученического самоуправл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одить общешкольную компанию по выборам представителей учащихся в Совет акти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ать коллективно-организаторскую деятельность ученического актива через традиционные дела, дни самоуправления: «День Учителя»,  «Новогодний маскарад», «Вечер встречи с выпускниками школы», «Школьная масленица» «Калядки», «День защитников Отечества», «8 марта», «День Победы», «День последнего звонка»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детскую организацию как основу для межвозрастного общения, социальной адаптации, творческого развития каждого уче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вать творческие способности учащихся через организацию работы кружков и секц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и секций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вершенствовать систему коллективно-творческих дел учащихс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классными руководителя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гулярно проводить заседания и другие мероприятия ШМО классных руководителей школ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ать систему обмена опытом с классными руководителями других шк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гулярно проводить классные часы гражданско-патриотической и духовной направлен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формировать пакет материалов по изучению уровня воспитанности учащихся. Продолжить работу по изучению уровня воспитанности учащихс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работка системы диагностики и оценки работы классных руководителе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частие в районном конкурсе «Самый классный классный» и друг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учащимися асоциального повед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гулярное ведение базы данных на неблагополучные семьи, индивидуальных карт учащихся девиантного повед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местная деятельность с комиссией по делам несовершеннолетних при администрации сельского поселения и администрации района по профилактической работе среди детей «группы риск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ка системной просветительной работы среди учащихся школы, их родителей, сотрудников ОВД, сотрудников ГИБДД, медработников и др. специалист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индивидуальной педагогической профилактической работы с детьми «группы риск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оянный мониторинг социального состояния семей школьников (введение социальной карты школ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программы работы и тематики родительского всеобуч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ка рекомендаций для родителей по результатам психолого-педагогической диагностики учащихс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гулярное проведение родительских собраний, дней открытых дверей для родителе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участия родителей во внеклассных мероприят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шества в условиях организации воспитательного процесс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дро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улярное повышение квалификации классных руководителей на курсах, различных семинарах, заседаниях М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учно-методические и информацио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омпьютерной базы данных о передовом педагогическом опыте учителей школы в воспитательном простран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ение сбора объединенной базы данных классных руководителей школ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нансо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е дополнительных средств для поощрения передовой воспитательной инициативы учителей школ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риа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на базе школы социокультурного пространст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правляющий 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крепление и развитие традиций школ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звонок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уро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Выборы комиссара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«Дню пожилого человека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, посвященный Дню учител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олерант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матери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День рождения школы»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ий сбор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ние с букварем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, посвященный Дню защитника Отечеств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, посвященный 8 ма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Культура - детям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Всемирный день здоровья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амятников и исторических мес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Детство без границ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еник года»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птимального взаимодействия воспитательных сил образовательного учреждения и социума, использование принципа суверенизации личности в органической связи с нравственным воспитанием, принципа гуманизации, ориентированного на интенсификацию интеллектуального развит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: правонарушений сред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нимизация учащихся с низким уровнем воспит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я родителей в организации досуговой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выпускника школы разработанной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учащихся, обучающихся в системе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школьного самоуправления и волонтерского движен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циальных инициати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Подпрограмма «Школа – территория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направлена на внедрение здоровьесберегающих технологий и психолого-валеологического сопровождения учащихся. В реализации программы задействованы службы школы: администрация, педагоги, специалисты и технический персон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иск оптимальных средств сохранения и укрепления здоровья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работка механизмов совместной работы всех заинтересованных лиц, сторон, служб, организаций, направленных на сохранение и укрепление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омплекса эффективных мер по сохранению и укреплению здоровь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родителей школьников позитивных установок на укрепление здоровья 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е правовое обеспечение деятельности по охране и укреплению здоровь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школьников полноценным и сбалансированным питанием с целью улучшения показателей их здоровья и снижения заболеваем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астни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щие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ные руков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еля-предмет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рач-педиатр, закрепленный за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кольные специалисты (педагог-психолог, учитель-логопед, социальный педагог, педагог дополнительного образования по здоровьесбереж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Характеристика здоровья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ведется мониторинг как числа детей, относящихся к различным группам здоровья, группам для занятий физической культурой, так и мониторинг хроническ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я в школе наметилась позитивная тенденция уменьшения хронических заболеваний, велик еще процент детей, имеющих подготовительную группу здоров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ероприятия по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172"/>
        <w:gridCol w:w="971"/>
        <w:gridCol w:w="261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обеспечению здоровьеформирующей направленности учебно-воспитательного процесс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по внедрению здоровьесозидающих технологий в образовательный процес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работы на уроках физической культуры с детьми имеющих специальные медицинские групп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и начальных классов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физку3льтминуток для увеличения двигательной активности обучающихся на уроках в 1-6 класс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начальных классов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роприятия по формированию здоровьесозидающей образовательной среды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ы рисунков, эс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и здоровь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по здоровьесбережению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пользование в школе инновационных технологий в работе с обучающимися по формированию 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по здоровьесбережению. Классные руководители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птимизация просветительско-воспитательной работы с обучающимися, направленной на формирование ценности здоровья и здоровый образ жиз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ции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по здоровьесберегающей образовательной среды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е ча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вещение родител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по здоровьесбережению. Классные руководители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опровождение образовательного процесс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и проведение регулярных медицинских осмотров и диспансеризация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дицинское обслуживание, медицинские работники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профилактических мероприятий, направленных на предупреждение сезонных заболеваний (ОРВИ, грипп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дицинское обслуживание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школы по оснащению медкабинета в соответствии с требованиями СанП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по совершенствованию взаимодействия с медицинскими службами по обеспечению медицинского обслуживания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дицинское обслуживание, медицинские работники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сихолого-педагогического медико-социального сопровождения обучающихс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сихолого-педагогического и медико-социального сопровождения обучающихся с проблемами в поведении и в обучен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дицинское обслуживание, специалисты ОУ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лизация Программы коррекционной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спортивной и оздоровительной деятельности школ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рение сети кружков и секций физкультурно0спортивной направленности в рамках дополнительного образов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оздоровительных мероприятий в период летней оздоровительной компан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по здоровьесбережению, классные руководители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школьных мероприятий и участие в районных и городских мероприятиях, акциях, направленных на формирование ЗОЖ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материально-технической базы школы в части приобретения спортивного, медицинского оборудов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выполнению целевых краевых и районных програм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мер по противодействию злоупотребления наркотических и психотропных вещест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дицинское обслуживание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лизация мер по сокращению потребления алкогольной и табачной продук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дицинское обслуживание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ация мер по профилактике заболевания, вызываемого вирусом иммунодифицита челове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дицинское обслуживание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работниками по повышению квалификации в области здоровьесбереж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тематических краткосрочных курсах по профилактике ЗОЖ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педагогов школы в действующих семинарах по 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сопровождение по сохранению и укреплению здоровья школьник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дение на школьном сайте тематической страницы ЗОЖ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убликации в СМИ о проведении мероприятий, направленных на сохранение и укрепление здоровья школьник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вершенствованию питания обучающихс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ниторинг школьного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и проведение мероприятий для обучающихся и родителей по вопросам здорового пит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общего физического состоя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стремления к ведению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ие реальной адекватной информации по основам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тенденций изменения поведения сложны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выков общения в коллективе на базе спортивных мероприятий, формирование командного 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Совершенствование кадрового потенциал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конкурентоспособного педагогического коллектива высококвалифицированных специалистов, способных решать общие педагогические задачи обучения и воспитания учащихся в условиях перехода к новым образовательным стандартам, предоставлять образовательные услуги, отвечающие запросам и потребностям обучающихся и род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е работы методической службы, обеспечивающей качественное профессиональное развитие педагогического коллектива единомышл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ффективное использование механизмов аттестации педагогических работников, сопровождение аттестуемых учителей, педагогов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тие и укрепление традиций педагогического коллектива, совершенствование механизмов морального и материального стимулирования творчески работающи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ние и непрерывное совершенствование условий для успеш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рабочего места учителя, обеспечение современными продуктами организации образовательного процесса.</w:t>
      </w:r>
    </w:p>
    <w:p>
      <w:pPr>
        <w:pStyle w:val="Normal"/>
        <w:jc w:val="both"/>
        <w:rPr/>
      </w:pPr>
      <w:r>
        <w:rPr/>
        <w:t>5.Разработка и создание службы педагогического мониторинга и сопрово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198"/>
        <w:gridCol w:w="1687"/>
        <w:gridCol w:w="218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развитие педагогического коллекти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ка потребностей педагогических кадров в повышении своей квалификации, оценка профессиональных затруднений учителе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ереподготовка кадр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над темами само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школьных и районных МО учителе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01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мпьютерной грамотности учи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через систему взаимопосещений уроков и внеурочных мероприят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чителя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участие в конкурсе «Учитель го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ов к участию в инновационной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новационной деятельности (по плану школ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изучения российского и зарубежного опыта работы по развивающей педагогик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вопро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е дополнительных средств для поощрения инициативы учи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ершенствование профессионализма педагогического коллектива, обеспечивающего высокое качество и результативность учебно-воспит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ст мотивации и заинтересованности в повышении профессиональной компетенции всех членов педагогическ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организации труда, способствующих росту педагогического ма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работы службы мониторинга успешности педагог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ст эффективности обучающих мероприятий по повышению квалификации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онкурентоспособного коллектива единомышл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морального и материального стимулирования сотруд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Подпрограмма «ИНФОРМАТИЗАЦИЯ образовательного процес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озникла необходимость организации процесса обучения на основе современных информационно-коммуникативных технологий, где в качестве источников информации всё шире используются электронные средства и глобальная сеть Интернет. Только широкое внедрение новых педагогических технологий позволит изменить саму парадигму образования, наиболее эффективно реализовать возможности, заложенные в новых информационных технолог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школы как образовательного учреждения претерпевает значительные изменения, а именно: на первый план выходит не передача суммы знаний, накопленных человечеством, а технология оперативного поиска, осмысления, преобразования, хранения и передачи информации, а также технология постановки проблем для исследования с целью дальнейшего поиска решения. В связи с этим на одно из первых мест в организации образовательного процесса выходит разработка и создание единого образовательного информационного пространства в школе (ЕОИ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образовательные технологии – основа для создания учащимися своей индивидуальной образовательной траек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й образовательной информационной среды учебной, педагогической, управленческой и обслуживающей деятельности школы, где ведущую роль играют информационно-коммуникационные технологии, позволяющие повысить качество и доступность образовательного процесса, наиболее полно развить способности учащихся, удовлетворить их потребности и подготовить к будущей самостоятельной жизни, а также разрешить проблемы, возникающие в развит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учения за счет применения современных техн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еподавания, способствующего повышению эффективности обучения и развитию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 школьников навыки общения посредством телекоммуникаций с применением всех возможных ресурсов компьтер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 учащихся умения проведения исследовательской и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дистанционное обучение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преподавания школьных предметов за счет использования глобальной сети Интернет и активного использования электр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компетентности педагогического коллектива в области использования ИК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ать информацию обо всех методических новшествах, педагогических находках, конкурсах, выставках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оперативную передачу информации по всем аспектам школьной жизни  (для администрации, учителей, учеников,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томатизировать проведение различных массовых мероприятий на базе актового зал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в школе «Электронный журнал» и «Электронный дневник учащего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сайт школы для информированности родителей о школьных де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астить школу средствами информатизации и организация единого информационного пространств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информатизацию учебного процесса, создание цифровых образовате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роприятия и виды деятельности по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Информатизация </w:t>
      </w:r>
      <w:r>
        <w:rPr/>
        <w:t>учебного процесса, создание цифровых образовательных рес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на -----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на 2011-2015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ИКТ в шко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 модуль для 2-4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5-6 классах решает следующие 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\критичности и самостоятельности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логического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ровка памя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авыков вариативного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вристическое мыш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7 класса направлен на формирование других умений и навыков и решает следующие новые 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тренинг мышления решением нестандарт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ассоциативного, образного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приемам и методам фантаз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тики как предмета организовано в соответствии с требованиями базисного учебного плана с 8 по 11 клас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ате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по использованию электронных ресурсов в преподавании предмета носят эпизодический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ых ресурсов в библиотеке, у председателей 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эту работу учащихся и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меющегося ресур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в учебном плане школы единую образовательную линию по информатике, начиная с 1 ступени (1-4 клас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изучение ИНФОРМАТИКИ в программу групп подготовки к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в школе 3 ступени профильную группу с углубленным изучением информа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школьный клуб ИНФ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КТ и медиа-технологии в преподавании всех учебных предм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водить различные виды компьютерных конкурсов для учащихся разных возрастных  груп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ополнять школьную медиатеку в компьютерном варианте (приобретать готовые электронные ресурсы, самостоятельно разрабатывать, скачивать из сети Интерн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базы электронных ресурсов на сервере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опровождение каждого урока по основным учебным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Дистанционное обу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на -------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на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дистанционным обучением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О, осуществляемого с помощью компьютерных телекоммуникаций, различных форм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-занятия –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С помощью чат-кабинетов организуется деятельность дистанционных педагогов и уче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занятия –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нференции -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дистанционного обучения, при котором учебные материалы высылаются почт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тие индивидуальных творческих способностей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на----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на 2011-2015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лантливыми учащимися по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к конкурсам по различным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 и конкурсов по инфор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 и семинаров с презентацией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Интернет-олимпиадах, конкурсе «Компьюша», конкурсе настольно-издательской деятельности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стоящая перед педагогом – всемерное, постоянное стимулирование деятельности школьника. Эта деятельность включает в себя овладение учебными умениями и навыками, использование правил эффективного мышления при решении учебных, практических, жизненных задач. Высший уровень развития способностей, идеал-собственно твор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я ИК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тически, целенаправленно развивать у детей подвижность и гибкость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ть процессы переключения, поисковой а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учить детей рассуждать, гибко подходить к проблемам, мыслить, самим делать вы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новые, оригинальные подходы, красивые решения, чтобы ощутить удовольствие от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дить семинары по обмену опытом в данном направлен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ИНТЕРНЕТ. Единая локальная се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ояние 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на 2011-2015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9.2010-Интернет проведен в компьютерный класс, библиотеку, 2 ПК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ьютерном кабинете установлена локальная с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0-выделен компьютер СЕРВЕР, создан кабинет «серверн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частично локальная сеть и ИНТЕРНЕТ на 1 этаж (1 каб.нач.кл.,1 ПК администр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5-завершить создание школьной единой локальной се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ведение в школе «Электронного журнала» и «Электронного дневника учащегос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на 2011-2015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й классный журнал» ведется у одного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регистрация родителей на портале «Электронный дневник учащегося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100% регистрации родителей на портале «Электронный днев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буду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урсе текущих оцен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ат информацию о посещаемости ребенком уро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гут вести переписку с учтелями через Интернет и многое друг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ощь родителям, испытывающим трудности в работе на компьютере, организовать курсы по темам : «Основы ИКТ», «Интернет и д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айт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сайта школы дает возможность не только учителям, учащимся и их родителям быть в курсе всех дел и мероприятий учебного заведения, но и всем лицам, желающим знать, чем живет наша шко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на 201-2015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е попол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истемы обратной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на сайте разделов классных коллекти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траниц службы сопрово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д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ение интеллектуальных возможностей человека в новом информационном обществе, к которому идет циви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енсификация и повышение качества обучения на всех ступенях системы образования. Работа школы по вышеперечисленным направлениям соответствует требованиям информацио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омощи современных образовательных технологий помогает учащимися создавать свою индивидуальную образовательную траек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для всех участников образовательного процесса использовать школьные, районные, мировые информационные и образователь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новых форм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большего числа учащихся в конкурсах, смотрах, олимпиадах,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рытие творческого потенциала учащихся 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менение характера отношений между учителями 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ный уровень педагогического мастерства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ее высокий качественный уровень работы педагогического коллектива, школьного науч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ее эффективное использование ИКТ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ная материальн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ункционирующий сайт-источник полной информации о события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Подпрограмма «Семья и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родителей правильных представлений о своей роли в воспитании ребенка, о необходимости участия в учебно-воспитательном процессе в школе и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убъективной позиции родителей в работе школы и класса, при проведении различных форм работы с семьей 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сихолого-педагогической культуры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отношений уважения и доверия между родителя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665"/>
        <w:gridCol w:w="2100"/>
        <w:gridCol w:w="2349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ь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ить социально-демографическую характеристику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оянный мониторинг социального состояния семей школьников (введение социальной карты школы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информационное поле школы с ориентиром на родителей учащихся, Регулярно оформ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ю об изменениях в учебно-воспитательном процессе шко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ю о школьном пит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ю о текущих достижениях школы и достижениях за учебный г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г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ивизировать консультативную деятельность учителей для родителе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ыать консультативную помощь классным руководителям по вопросам семейной педагоги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ов и родите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гулярное проведение родительского дня открытых двере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ивное привлечение родителей к сотрудничеству со школо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родителей в управлении школой (Управляющий сове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участия родителей во внеклассных мероприятия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сихолого-педагогическая помощь семьям и дет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валеологическая служ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ся педагогическая компетентность путем информационно-просвети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ится спектр разнообразия активных форм взаимодействия школы 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ся компетентность родителей в вопросах воспитания, детской психологии, валеологии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Подпрограмма «Социокультурное простран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едполагает создание на территории Бабкинского сельского поселения культурно-образовательного пространства на основе объединения школы с детским садом, центром детского творчества, сельского культурно-досугового центра, сельской библиотеки для обеспечения интеграции содержания общего и дополнительного образования, СВА для профилактики заболеваний школьников и дополнительной компетенции участников образовательного процесса в школьном здоровьесбере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сельская школа ищет различные пути реализации своих функций, разнообразные способы укрепления своих позиций на селе и в системе Российского образования в целом, сохранения школы как центра жизни и развития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модели образовательно-культурного комплекса - это вариант реализации политики модернизации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оциокультурногол пространства позволит не только учащимся получать качественные воспитательные и образовательные услуги, но и обеспечит досуг, а также определенную социальную помощь и поддержку взрслому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усиление взаимодействий на основе объединения поможет обеспечить оптимальный вариант для полноценного образования школьников, расширить содержание деятельности учреждения с взрослым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осуществляе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у нормативного, кадрового, научно-методического, информационного, финансового обеспечения; расширение сети и форм дополнительных образовательно-культурных услуг для всех возраст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кадров, компетентных в вопросах психологии человека, педагогик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ие системы взаимодействия с партнерами, согласие общих цел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олноценного развития личности на основе интеграции обще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го образовательно-культурного пространства на основе интеграции программ обще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образовательных услуг для детей всех возрастных групп в соответствии с их интересами, склонностями и характером образовательных потре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вариантных форм совместной деятельности взрослых и детей в целостном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роприятия по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665"/>
        <w:gridCol w:w="2109"/>
        <w:gridCol w:w="234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ь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ить социально-демографическую характеристику сем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оянный мониторинг социального состояния семей школьников (введение социальной карты школ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информационное поле школы с ориентиром на родителей учащихся. Регулярно оформ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ю об изменениях в учебно-воспитательном процессе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ю о школьном пит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ю о текущих достижениях школы и достижениях за учебный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-2014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ивизировать консультативную деятельность учителей для родител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ывать консультативную помощь классным руководителям по вопросам семейной педагоги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ов и родите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гулярное проведение родительского дня открытых двер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ивное привлечение родителей к сотрудничеству со школо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родителей в управлении школой (Управляющий сове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нистрац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участия родителей во внеклассных мероприят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сихолого-педагогическая помощь семьям и дет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валеологическая служ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ся педагогическая компетентность путем информационно-просвети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ится спектр разнообразия активных форм взаимодействия школы 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ся компетентность родителей в вопросах воспитания, детской психологии, валеологии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Подпрограмма «Социокультурное простран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едполагает на территории Бабкинского сельского поселения культурно-образовательного пространства на основе объединения школы с детским садом, центром детского творчества, сельского культурно-досугово центра, сельской библиотеки для обеспечения интеграции содержания общего и дополнительного образования, СВА для профилактики заболеваний школьников и дополнительной компетенции участников образовательного процесса в школьном здоровьесбере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сельская школа ищет различные пути реализации своих функций, разнообразные способы укрепления своих позиций на селе и в системе Российского образования в целом, сохранения школы как центра жизни и развития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модели образовательно-культурного комплекса-это вариант реализации политики  модернизации со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оциокультурного пространства позволит не только учащимся получать качественные воспитательные и образовательные услуги, но и обеспечит досуг, а также определенную социальну. Помощь и поддержку взрослому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усиление взаимодействий на основе объединения поможет обеспечить оптимальный вариант для полноценного образования школьников, расширить содержание деятельности учреждения с взрослым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екта осуществляе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у нормативного, кадрового, научно-методического, информационного, финансового обеспечения; расширение сети и форм дополнительных образовательно-культурных услуг для всех возраст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кадров, компетентных в вопросах психологии человека, педагогики 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системы взаимодействия с партнерами, согласование общих цел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олноценного развития личности на основе интеграции обще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го образовательно-культурного пространства на основе интеграции программ обще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образовательных услуг для детей всех возрастных групп в соответствии с их интересами, склонностями и характером образователь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ариантных форм совместной деятельности взрослых и детей в целостном образовательном процессе.</w:t>
      </w:r>
    </w:p>
    <w:p>
      <w:pPr>
        <w:pStyle w:val="Normal"/>
        <w:jc w:val="both"/>
        <w:rPr/>
      </w:pPr>
      <w:r>
        <w:rPr/>
        <w:tab/>
        <w:t>Мероприятия по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15"/>
        <w:gridCol w:w="2128"/>
        <w:gridCol w:w="241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венные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б опыте школ-социокультурных центр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администрац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ой баз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ординационном совет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деятель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циокультурного пространства по скоординированной програм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циокультурного простран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ся разнообразие и доступность дополнительного образован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ся качество образовательных услуг ( работа специалис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ится общая культурно-интеллектуальная среда с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2:00Z</dcterms:created>
  <dc:creator>Бухгалтер</dc:creator>
  <dc:description/>
  <cp:keywords/>
  <dc:language>en-US</dc:language>
  <cp:lastModifiedBy>comp2</cp:lastModifiedBy>
  <dcterms:modified xsi:type="dcterms:W3CDTF">2013-07-24T07:12:00Z</dcterms:modified>
  <cp:revision>300</cp:revision>
  <dc:subject/>
  <dc:title/>
</cp:coreProperties>
</file>