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7228"/>
      </w:tblGrid>
      <w:tr>
        <w:trPr>
          <w:trHeight w:val="104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Программа развития и кадрового обновления в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м бюджетном общеобразовательном учреждении «Бабкинская средняя общеобразовательная школа»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совершенствование кадрового потенциала</w:t>
            </w:r>
          </w:p>
        </w:tc>
      </w:tr>
      <w:tr>
        <w:trPr>
          <w:trHeight w:val="201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о-правовая база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tabs>
                <w:tab w:val="clear" w:pos="708"/>
                <w:tab w:val="left" w:pos="66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ание президента РФ В.В.Путина Федеральному собранию РФ от 12.12.2012 г.;</w:t>
            </w:r>
          </w:p>
          <w:p>
            <w:pPr>
              <w:pStyle w:val="Style12"/>
              <w:numPr>
                <w:ilvl w:val="0"/>
                <w:numId w:val="4"/>
              </w:numPr>
              <w:tabs>
                <w:tab w:val="clear" w:pos="708"/>
                <w:tab w:val="left" w:pos="66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Ф № 597 от 07.05.2012 года «О мероприятиях по реализации государственной социальной политики»;</w:t>
            </w:r>
          </w:p>
          <w:p>
            <w:pPr>
              <w:pStyle w:val="Style12"/>
              <w:numPr>
                <w:ilvl w:val="0"/>
                <w:numId w:val="4"/>
              </w:numPr>
              <w:tabs>
                <w:tab w:val="clear" w:pos="708"/>
                <w:tab w:val="left" w:pos="66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Правительства РФ от 30.12.2012 г. № 2620-р «Об утверждении плана мероприятий («дорожной карты») «Изменения в отрасли социальной сферы, направленные на повышение эффективности образования и науки»;</w:t>
            </w:r>
          </w:p>
          <w:p>
            <w:pPr>
              <w:pStyle w:val="Style12"/>
              <w:numPr>
                <w:ilvl w:val="0"/>
                <w:numId w:val="4"/>
              </w:numPr>
              <w:tabs>
                <w:tab w:val="clear" w:pos="708"/>
                <w:tab w:val="left" w:pos="666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аспоряжение Правительства РФ от 07.02.2011 г. № 163-р «О концепции федеральной целевой программы развития образования на 2011-2015 годы»;</w:t>
            </w:r>
          </w:p>
          <w:p>
            <w:pPr>
              <w:pStyle w:val="Style12"/>
              <w:numPr>
                <w:ilvl w:val="0"/>
                <w:numId w:val="4"/>
              </w:numPr>
              <w:tabs>
                <w:tab w:val="clear" w:pos="708"/>
                <w:tab w:val="left" w:pos="66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губернатора Пермского края от 11.04.2013 г. № 88-р «О закреплении положений Послания президента РФ В.В.Путина Федеральному собранию РФ от 12.12.2012 г.;</w:t>
            </w:r>
          </w:p>
          <w:p>
            <w:pPr>
              <w:pStyle w:val="Style12"/>
              <w:numPr>
                <w:ilvl w:val="0"/>
                <w:numId w:val="4"/>
              </w:numPr>
              <w:tabs>
                <w:tab w:val="clear" w:pos="708"/>
                <w:tab w:val="left" w:pos="66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Правительства Пермского края от 19.03.2013 № 75-рп «О Плане мероприятий («дорожной карте») «Изменения в отрасли образования Пермского края, направленные на повышение её эффективности»;</w:t>
            </w:r>
          </w:p>
          <w:p>
            <w:pPr>
              <w:pStyle w:val="Style12"/>
              <w:numPr>
                <w:ilvl w:val="0"/>
                <w:numId w:val="4"/>
              </w:numPr>
              <w:tabs>
                <w:tab w:val="clear" w:pos="708"/>
                <w:tab w:val="left" w:pos="666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становления Администрации Частинского муниципального района Пермского края от 29.05.2013 № 204 «О Плане мероприятий («дорожной карте») «Изменения в отрасли образования Частинского района, направленные на повышение её эффективности»;</w:t>
            </w:r>
          </w:p>
          <w:p>
            <w:pPr>
              <w:pStyle w:val="Style12"/>
              <w:numPr>
                <w:ilvl w:val="0"/>
                <w:numId w:val="4"/>
              </w:numPr>
              <w:tabs>
                <w:tab w:val="clear" w:pos="708"/>
                <w:tab w:val="left" w:pos="66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(«дорожную карту») «Изменения в МБОУ «Бабкинская средняя общеобразовательная школа», направленные на повышение его эффективности»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– 2018 годы</w:t>
            </w:r>
          </w:p>
        </w:tc>
      </w:tr>
      <w:tr>
        <w:trPr>
          <w:trHeight w:val="60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</w:t>
            </w:r>
            <w:r>
              <w:rPr>
                <w:bCs/>
                <w:sz w:val="28"/>
                <w:szCs w:val="28"/>
              </w:rPr>
              <w:t>развития и кадрового обновления в муниципальном бюджетном общеобразовательном учреждении «Бабкинская средняя общеобразовательная школа»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Организация непрерывного образования и консультативной поддержки педагогических кадров, системы повышения их профессиональной квалификации и мастерства, как основное условие повышения качества образов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. Развитие корпоративной культуры, экономических стимулов и социальных гарантий для наиболее полной самореализации работников, постоянного их  профессионального рос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и внедрение инноваций в образовательный процесс, стимулирование поиска эффективных технологий рабо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4. Формирование у педагогов потребностей в обучении и саморазвитии, раскрытии творческого потенциала ученика, развитии культуры и нравственности обучающихся через обновление содержание образования, методик, форм и средств обуч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вершенствование системы оплаты труда работников школы, ориентированной на достижение конкретных показателей качества и количества оказываемых государственных (муниципальных) услуг (выполнения работ).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</w:t>
              <w:tab/>
              <w:t>Профессиональный рост каждого педагога школ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крепление здоровья педагогических работников, обновление кадр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педагогической инициативы и творчества, освоение педагогами способов и методов обучения и воспитания обучающих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зитивная динамика качества образования обучающихся школы, т.е. достижения новых образовательных результатов школьник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полнение показателей повышения эффективности и качества услуг в сфере общего образования.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емы финансирования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средства краевого бюджет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униципального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источн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текущей ситуации по развитию кадрового потенциала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2012-2013 учебном году численность учителей составила 16 человек, иных педагогических работников (социальный педагог, педагог–психолог, учитель-логопед, педагог дополнительного образования, педагог-организатор внеклассной и внешкольной воспитательной работы с детьми, библиотекарь) - 6 человек, 1 совместитель (учитель музыки).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кадрового потенциала школы характерны стабильность состава, которая подтверждается показателем сохранности педагогического контингента на начало 2013 — 2014 учебного года. Укомплектованность педагогическими кадрами составляет 100%.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ей со стажем работы более 10 лет — 23 педагога (95,8%), что обеспечивает более качественное и результативное преподавание. Наличие большей части педагогов — специалистов с большим опытом педагогической деятельности способствует организации работы в системе подготовки и повышения квалификации, а так же в выборе новых подходов к преподаванию, наиболее приемлемых методик и технологий, которые гармонично соотносятся с содержанием преподаваемого предмета</w:t>
      </w:r>
      <w:r>
        <w:rPr>
          <w:rStyle w:val="StrongEmphasis"/>
          <w:sz w:val="28"/>
          <w:szCs w:val="28"/>
        </w:rPr>
        <w:t>.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Нужно отметить, что 91,7% педагогов школы имеют высшую и первую квалификационную категорию.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сего на 2013 год аттестовано 24 педагога (100%)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984"/>
        <w:gridCol w:w="205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/2013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всего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чел.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едагогические работ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чел.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штатные педагогические (без совместителей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ел.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управленческий персонал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, работающие на условиях штатного совместительства (внешние совместители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сотрудники с квалификационными категориями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чел /100%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ей категорие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/62,5%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ервой категорие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/29,2%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второй категорие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/4,2%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долж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/4,2%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 с высшим профессиональным образование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чел/87,5%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 со средним профессиональным образование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 /12,5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имеющие почетные з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 /62,5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награждённые Почётной грамотой Министерства образования и науки Пермского кр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/ 50%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таж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специалис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/4,2%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 л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/8,3%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 л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чел/87,5%</w:t>
            </w:r>
          </w:p>
        </w:tc>
      </w:tr>
    </w:tbl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работают педагоги, награжденные государственными, правительственными и отраслевыми наград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ител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а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а Надежда Юрье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ние «Заслуженный учитель России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пова Екатерина Васи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Галина Александ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ПНПО «Образование» в конкурсе «Лучшие учителя России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Основные мероприятия Программы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/>
      </w:r>
    </w:p>
    <w:tbl>
      <w:tblPr>
        <w:tblW w:w="5000" w:type="pct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513"/>
        <w:gridCol w:w="1360"/>
        <w:gridCol w:w="206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урсовой подготовки и переподготовки учителей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отребностей педагогических кадров в повышении своей квалификации, оценка профессиональных затруднений учителей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едагогов над темами самообразования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школьных и районных методических объединений учителей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блемных творческих групп учителей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енингов, направленных на усиление коммуникативных возможностей учителей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, педагог-психолог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тодической службы школы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внутришкольного мониторинга качества образования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индивидуальных и совместных творческих проектов в рамках проблемных творческих групп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держания новых образовательных программ и модулей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мплексного мониторинга воздействия всех инноваций экспериментальной работы в школе на здоровье детей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педагогам в организации адекватных условий обучения и воспитания для школьников с особыми образовательными потребностями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и оказание помощи педагогам в организации взаимодействия между учениками в ходе учебного процесса и в период проведения досуг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уч.г.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ь директора по учебно-воспитательной работе, педагог-психолог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направленное формирование ключевых компетенций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технологий, обеспечивающих формирование функциональной грамотности и подготовку к полноценному и эффективному участию в общественной и профессиональной областях жизнедеятельности в условиях информационного общества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воспитательного потенциала обучения, эффективности воспитания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ченического самоуправления, предоставление учащимся реальных возможностей для участия в общественных и творческих объединениях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родительских лекториев на всех ступенях обучения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деятельности выпускников в профориентационной работе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ь директора по учебно-воспитательной работе, педагог-психолог, классные руководители, учителя-предметники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программы развития кадрового потенциала, предусматривающей привлечение к преподавательской деятельности компетентных выпускников педагогических ВУЗов и СУЗов.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rPr/>
      </w:pPr>
      <w:r>
        <w:rPr>
          <w:sz w:val="28"/>
          <w:szCs w:val="28"/>
        </w:rPr>
        <w:t>Повышение требований ко всем категориям работников (административно-управленческому, учебно-вспомогательному и хозяйственному персоналу), к их профессиональному уровню и повышению квалификации, освоению новых информационных технологий и методов организации образовательного процесса.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механизмов эффективного контракта с педагогическими работниками.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арантий трудовых прав и свобод работников, создание благоприятных условий труда, защита их прав и интересов, предоставление гарантий соблюдения требований по охране труда в отношении работников.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социальной инфраструктуры и физкультурно-оздоровительных объектов для поддержания здорового образа жизни и повышения культурного уровня работников и обучающихся.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rPr/>
      </w:pPr>
      <w:r>
        <w:rPr>
          <w:sz w:val="28"/>
          <w:szCs w:val="28"/>
        </w:rPr>
        <w:t>Развитие школьных традиций.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rPr/>
      </w:pPr>
      <w:r>
        <w:rPr>
          <w:sz w:val="28"/>
          <w:szCs w:val="28"/>
        </w:rPr>
        <w:t>Обеспечение участия всех участников образовательного процесса в управлении школой через общественные и профсоюзные организации.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управления реализацией программ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z w:val="28"/>
          <w:szCs w:val="24"/>
        </w:rPr>
        <w:t>Координатором Программы является администрация образовательного учрежд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4"/>
        </w:rPr>
        <w:t>Исполнителями Программы является педагогический коллектив школ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>Реализация мероприятий Программы осуществляется на основе нормативно-правовой базы документов в сфере образования РФ:</w:t>
      </w:r>
    </w:p>
    <w:p>
      <w:pPr>
        <w:pStyle w:val="Normal"/>
        <w:numPr>
          <w:ilvl w:val="0"/>
          <w:numId w:val="3"/>
        </w:numPr>
        <w:rPr>
          <w:sz w:val="28"/>
          <w:szCs w:val="24"/>
        </w:rPr>
      </w:pPr>
      <w:r>
        <w:rPr>
          <w:sz w:val="28"/>
          <w:szCs w:val="24"/>
        </w:rPr>
        <w:t>Закон «Об образовании в Российской Федерации»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4"/>
        </w:rPr>
      </w:pPr>
      <w:r>
        <w:rPr>
          <w:sz w:val="28"/>
          <w:szCs w:val="24"/>
        </w:rPr>
        <w:t>Положения и приказы Министерства образования РФ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4"/>
        </w:rPr>
      </w:pPr>
      <w:r>
        <w:rPr>
          <w:sz w:val="28"/>
          <w:szCs w:val="24"/>
        </w:rPr>
        <w:t>Закон «Об образовании в Пермском крае»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4"/>
        </w:rPr>
      </w:pPr>
      <w:r>
        <w:rPr>
          <w:sz w:val="28"/>
          <w:szCs w:val="24"/>
        </w:rPr>
        <w:t>Положения и приказы Министерства образования Пермского кра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4"/>
        </w:rPr>
        <w:t>Положения и приказы управления образования  администрации Частинского муниципального район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4"/>
        </w:rPr>
        <w:t xml:space="preserve">Устав МБОУ «Бабкинская средняя общеобразовательная школа», </w:t>
      </w:r>
      <w:r>
        <w:rPr>
          <w:sz w:val="28"/>
          <w:szCs w:val="28"/>
        </w:rPr>
        <w:t>локальные акты, приказы О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онтроль за исполнением Программы </w:t>
      </w:r>
      <w:r>
        <w:rPr>
          <w:sz w:val="28"/>
          <w:szCs w:val="28"/>
        </w:rPr>
        <w:t>осуществляет руководитель образовательного учрежд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ами предоставления результатов реализации Программы являются общественное заслушивание или отчёт на заседании Управляющего совета школы, педагогическом совете, общешкольном родительском собрании, размещение информации на сайте школы и другие.</w:t>
      </w:r>
    </w:p>
    <w:p>
      <w:pPr>
        <w:pStyle w:val="Normal"/>
        <w:spacing w:before="280" w:after="280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Ожидаемый результат</w:t>
      </w:r>
      <w:r>
        <w:rPr>
          <w:sz w:val="28"/>
          <w:szCs w:val="28"/>
        </w:rPr>
        <w:t xml:space="preserve"> – </w:t>
      </w:r>
      <w:r>
        <w:rPr>
          <w:sz w:val="28"/>
        </w:rPr>
        <w:t>формирование эффективного кадрового потенциала и условий его дальнейшего развития; создание условий, обеспечивающих личностный рост всех субъектов образовательного процесса.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Критерии достижения ожидаемых результа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5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я обучающихс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я педагог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оля обучающихся, успешно сдавших ЕГЭ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педагогов, заключивших эффективный контра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обучающихся, участвующих в олимпиадах, конкурсах, проекта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педагогов, участвующих в конкурсах, грантовых программах, семинарах, получивших награды и поощр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оля обучающихся, качественно усвоивших программы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педагогов, прошедших курсовую подготовку, освоивших новые УМК и инновационные прог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обучающихся, получающих услуги дополнительного образо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педагогов,</w:t>
            </w:r>
            <w:r>
              <w:rPr>
                <w:sz w:val="28"/>
                <w:szCs w:val="28"/>
              </w:rPr>
              <w:t xml:space="preserve"> среднемесячная заработная плата которых </w:t>
            </w:r>
            <w:r>
              <w:rPr>
                <w:spacing w:val="-2"/>
                <w:sz w:val="28"/>
                <w:szCs w:val="28"/>
              </w:rPr>
              <w:t xml:space="preserve">составляет не менее </w:t>
            </w:r>
            <w:r>
              <w:rPr>
                <w:sz w:val="28"/>
                <w:szCs w:val="28"/>
              </w:rPr>
              <w:t>100 процентов среднемесячной заработной плате в Пермском крае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Проблемы и противоречия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/>
      </w:r>
    </w:p>
    <w:p>
      <w:pPr>
        <w:pStyle w:val="Style12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Проблемы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>Проблема старения педагогических кадров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>Отсутствие притока молодых специалистов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>Снижение активности педагогов в творческой деятельности.</w:t>
      </w:r>
    </w:p>
    <w:p>
      <w:pPr>
        <w:pStyle w:val="Style12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Противоречия: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/>
      </w:pPr>
      <w:r>
        <w:rPr>
          <w:sz w:val="28"/>
          <w:szCs w:val="28"/>
        </w:rPr>
        <w:t>Между необходимостью организации методической работы в школе как целостной, основанной на достижениях психолого-педагогической науки и конкретном анализе индивидуальной деятельности системы взаимосвязанных мер, действий и мероприятий, направленных на обогащение и развитие творческого потенциала педагогического коллектива в целом и существующими сегодня не достаточно эффективными механизмами для выстраивания методической системы в школе.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/>
      </w:pPr>
      <w:r>
        <w:rPr>
          <w:sz w:val="28"/>
          <w:szCs w:val="28"/>
        </w:rPr>
        <w:t>Между необходимостью использования, внедрения новых педагогических технологий, их элементов в учебный процесс школы для повышения эффективности, результативности, качества образования и отсутствием механизмов их внедрения.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жду необходимостью включения коллектива школы в инновационные процессы и отсутствием эффективных методов стимулирования педагогов для вовлечения их в инновации.</w:t>
      </w:r>
    </w:p>
    <w:p>
      <w:pPr>
        <w:pStyle w:val="Heading4"/>
        <w:shd w:fill="FFFFFF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 w:val="false"/>
          <w:i/>
          <w:color w:val="000000"/>
          <w:sz w:val="28"/>
          <w:szCs w:val="28"/>
        </w:rPr>
        <w:t>Пути решения проблем: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ых условий труда для привлечения молодых специалистов в ОУ. Организация профессиональной переподготовки и курсовой подготовки педагогов.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овлекать педагогов, владеющих профессиональным мастерством в работу творческих групп. Организовать работу по обобщению и передачи педагогического опыта на тематических семинарах и консультациях, посещение уроков с той же целью. Привлекать педагогов школы к методической работе и активизировать их потенциал для повышения качества образования.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озможные риски и минимизация их влияния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/>
          <w:i/>
          <w:color w:val="000000"/>
          <w:sz w:val="28"/>
          <w:szCs w:val="28"/>
          <w:lang w:eastAsia="en-US"/>
        </w:rPr>
      </w:r>
    </w:p>
    <w:tbl>
      <w:tblPr>
        <w:tblW w:w="5000" w:type="pct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658"/>
        <w:gridCol w:w="2223"/>
        <w:gridCol w:w="2374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Группы риск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иды риск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рицательное влия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ры по снижению риск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объема финансир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финансиров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финансового плана школы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итока молодых специалист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из школы педагогов пенсионного возрас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пускников по целевым направлениям школы на обучение в педагогических Вузах и Сузах по необходимым специальностям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заинтересованности членов педагогического коллектива в деятельности по реализации программы развит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удшение качества выполнения предусмотренных программой развития программ, невозможность эффективного решения новых задач и достижения новых результатов образовательной деятельности О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членов педагогического коллектива в совместную деятельность по разработке программы развития, мотивация педагогов в рамках системы морального и материального стимулирования, создание благоприятного психологического климата в педагогическом коллективе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графический кризи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личества учащихся и, как следствие, спроса на услуги, оказываемые О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одержания образования (расширенное, профильное обучение) для привлечения обучающихс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овы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енность потребителей услуг (родителей (законных представителей), обучающихся) вследствие ошибки в выборе необходимого направления деятельности О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спроса на предоставляемые ОУ услуг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 удовлетворенности предоставляемыми услугами, реального спроса, разработка новых услуг в соответствии с потребностями рынка и повышение их качеств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технологическ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еобходимого оборудования и изношенность имеющегос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ая материальная база для эффективного учебно-воспитательного процесса и внедрения информационных технолог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чередное финансирование программы информатизации школы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с-мажорные обстоятельст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виденные затраты вследствие резкого роста цен на коммуникационные услуги, оборудование, расходные материал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кое увеличение текущих расход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жесткого режима снижения текущих расходов и экономного расходования имеющихся ресурсов, поиск и привлечение к сотрудничеству поставщиков услуг по более низким тарифа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mallCap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mallCap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i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b/>
      <w:i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  <w:i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  <w:b/>
      <w:i w:val="false"/>
      <w:color w:val="00000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mallCaps/>
      <w:color w:val="000000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нак Знак1 Знак Знак Знак Знак Знак Знак Знак Знак Знак Знак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54:00Z</dcterms:created>
  <dc:creator>Ирина</dc:creator>
  <dc:description/>
  <cp:keywords/>
  <dc:language>en-US</dc:language>
  <cp:lastModifiedBy>Admin</cp:lastModifiedBy>
  <cp:lastPrinted>2009-12-18T18:11:00Z</cp:lastPrinted>
  <dcterms:modified xsi:type="dcterms:W3CDTF">2013-08-25T11:20:00Z</dcterms:modified>
  <cp:revision>39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Муниципальная средняя общеобразовательная школа № 1</vt:lpwstr>
  </property>
  <property fmtid="{D5CDD505-2E9C-101B-9397-08002B2CF9AE}" pid="6" name="display_urn:schemas-microsoft-com:office:office#Editor">
    <vt:lpwstr>Муниципальная средняя общеобразовательная школа № 1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