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32"/>
          <w:szCs w:val="32"/>
          <w:lang w:val="ru-RU"/>
        </w:rPr>
      </w:pPr>
      <w:r>
        <w:rPr>
          <w:rStyle w:val="Zag11"/>
          <w:rFonts w:eastAsia="@Arial Unicode MS"/>
          <w:sz w:val="32"/>
          <w:szCs w:val="32"/>
          <w:lang w:val="ru-RU"/>
        </w:rPr>
        <w:t xml:space="preserve">8. ПРОГРАММА КОРРЕКЦИОННОЙ РАБОТЫ В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567"/>
        <w:rPr>
          <w:rStyle w:val="Zag11"/>
          <w:rFonts w:eastAsia="@Arial Unicode MS"/>
          <w:sz w:val="32"/>
          <w:szCs w:val="32"/>
          <w:lang w:val="ru-RU"/>
        </w:rPr>
      </w:pPr>
      <w:r>
        <w:rPr>
          <w:rStyle w:val="Zag11"/>
          <w:rFonts w:eastAsia="@Arial Unicode MS"/>
          <w:sz w:val="32"/>
          <w:szCs w:val="32"/>
          <w:lang w:val="ru-RU"/>
        </w:rPr>
        <w:t>НАЧАЛЬНОЙ ШКОЛ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коррекционной работы в соответствии с федеральным государственным образовательным стандартом начального общего образования (далее – ФГОС) направлена на создание системы комплексной помощи детям с ограниченными возможностями здоровь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освоении основной образовательной программы начального общего образования (далее – ООП), коррекцию недостатков в физическом и (или) психическом развитии обучающихся,  их социальную адаптацию и оказание помощи детям этой категории в освоении ООП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, с использованием надомной   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Программа коррекционной работы обеспечивает: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уществление индивидуально ориентированной психолого-педагогической медико-социальн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районной психолого-медико-педагогической комиссии и психолого-педагогического медико-социального консилиума школы);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работку и реализацию индивидуальных учебных планов,  организацию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еализацию системы мероприятий по социальной адаптации детей с ограниченными возможностями здоровья;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одержание программы коррекционной работы определяют следующие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инцип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который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системности, которы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 xml:space="preserve">Непрерывности, который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Вариативности, которы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который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</w:rPr>
        <w:t>Т</w:t>
      </w:r>
      <w:r>
        <w:rPr>
          <w:rFonts w:cs="Times New Roman"/>
          <w:bCs/>
          <w:sz w:val="28"/>
        </w:rPr>
        <w:t xml:space="preserve">еоретико-методологической </w:t>
      </w:r>
      <w:r>
        <w:rPr>
          <w:rFonts w:cs="Times New Roman"/>
          <w:b/>
          <w:bCs/>
          <w:sz w:val="28"/>
        </w:rPr>
        <w:t>основой</w:t>
      </w:r>
      <w:r>
        <w:rPr>
          <w:rFonts w:cs="Times New Roman"/>
          <w:bCs/>
          <w:sz w:val="28"/>
        </w:rPr>
        <w:t xml:space="preserve"> Программы коррекционной работы является взаимосвязь трех подходов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Cs/>
          <w:sz w:val="18"/>
          <w:szCs w:val="18"/>
        </w:rPr>
        <w:t>● </w:t>
      </w:r>
      <w:r>
        <w:rPr>
          <w:rFonts w:cs="Times New Roman"/>
          <w:bCs/>
          <w:sz w:val="28"/>
        </w:rPr>
        <w:t xml:space="preserve">нейропсихологического, выявляющего причины, лежащие в основе школьных трудностей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Cs/>
          <w:sz w:val="18"/>
          <w:szCs w:val="18"/>
        </w:rPr>
        <w:t>● </w:t>
      </w:r>
      <w:r>
        <w:rPr>
          <w:rFonts w:cs="Times New Roman"/>
          <w:bCs/>
          <w:sz w:val="28"/>
        </w:rPr>
        <w:t xml:space="preserve">комплексного, обеспечивающего учет </w:t>
      </w:r>
      <w:r>
        <w:rPr>
          <w:sz w:val="28"/>
          <w:szCs w:val="28"/>
        </w:rPr>
        <w:t>психолого-педагогических медико-социальных</w:t>
      </w:r>
      <w:r>
        <w:rPr>
          <w:rFonts w:cs="Times New Roman"/>
          <w:bCs/>
          <w:sz w:val="28"/>
        </w:rPr>
        <w:t xml:space="preserve"> знаний о ребенке; </w:t>
      </w:r>
    </w:p>
    <w:p>
      <w:pPr>
        <w:pStyle w:val="21"/>
        <w:spacing w:lineRule="auto" w:line="240" w:before="0" w:after="0"/>
        <w:ind w:left="0" w:firstLine="709"/>
        <w:jc w:val="both"/>
        <w:rPr>
          <w:rFonts w:cs="Times New Roman"/>
          <w:bCs/>
          <w:sz w:val="28"/>
        </w:rPr>
      </w:pPr>
      <w:r>
        <w:rPr>
          <w:rFonts w:eastAsia="Times New Roman" w:cs="Times New Roman"/>
          <w:bCs/>
          <w:sz w:val="18"/>
          <w:szCs w:val="18"/>
        </w:rPr>
        <w:t>● </w:t>
      </w:r>
      <w:r>
        <w:rPr>
          <w:rFonts w:cs="Times New Roman"/>
          <w:bCs/>
          <w:sz w:val="28"/>
        </w:rPr>
        <w:t xml:space="preserve">междисциплинарного, позволяющего осуществлять совместно-распределенную деятельность специалистов, сопровождающих развитие ребенка. Эта деятельность отражает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 </w:t>
      </w:r>
    </w:p>
    <w:p>
      <w:pPr>
        <w:pStyle w:val="21"/>
        <w:spacing w:lineRule="auto" w:line="240" w:before="0" w:after="0"/>
        <w:ind w:left="0" w:hanging="0"/>
        <w:jc w:val="both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Style w:val="Zag11"/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8.1. Направления коррекционной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грамма коррекционной работы на ступени начального общего образования включает в себя взаимосвязанные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направле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Osnova"/>
        <w:numPr>
          <w:ilvl w:val="0"/>
          <w:numId w:val="7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педагогической медико-социальной помощи в условиях образовательного учреждения;</w:t>
      </w:r>
    </w:p>
    <w:p>
      <w:pPr>
        <w:pStyle w:val="Osnova"/>
        <w:numPr>
          <w:ilvl w:val="0"/>
          <w:numId w:val="7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numPr>
          <w:ilvl w:val="0"/>
          <w:numId w:val="7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numPr>
          <w:ilvl w:val="0"/>
          <w:numId w:val="7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8.2. 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Коррекционная работа реализуется поэтапно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1.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2. 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3. Этап диагностики коррекционно-развивающей образовательной среды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4. 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8.3. 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взаимодействие специалистов образовательного учрежде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, обеспечивающее системное сопровождение детей с ограниченными возможностями здоровья специалистами различного профиля в образовательном процессе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Такое взаимодействие включает:</w:t>
      </w:r>
    </w:p>
    <w:p>
      <w:pPr>
        <w:pStyle w:val="Osnova"/>
        <w:numPr>
          <w:ilvl w:val="0"/>
          <w:numId w:val="8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numPr>
          <w:ilvl w:val="0"/>
          <w:numId w:val="8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numPr>
          <w:ilvl w:val="0"/>
          <w:numId w:val="8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>педагогического медико-социальн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– это консилиумы и службы сопровождения, которые предоставляют многопрофильную помощь ребёнку и его родителям (законным представителям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трудничество с родительской общественность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21"/>
        <w:tabs>
          <w:tab w:val="clear" w:pos="708"/>
          <w:tab w:val="left" w:pos="14878" w:leader="none"/>
        </w:tabs>
        <w:spacing w:lineRule="auto" w:line="240" w:before="0" w:after="0"/>
        <w:ind w:left="0" w:hanging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8.4. Структура и содержание Программы коррекцион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пять модулей: концептуальный, диагностико-консультативный, коррекционно-развивающий, лечебно-профилактический, социально-педагог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цептуальный модуль</w:t>
      </w:r>
      <w:r>
        <w:rPr>
          <w:rFonts w:cs="Times New Roman" w:ascii="Times New Roman" w:hAnsi="Times New Roman"/>
          <w:sz w:val="28"/>
          <w:szCs w:val="28"/>
        </w:rPr>
        <w:t xml:space="preserve"> раскрывает сущность психолого–валеологического сопровождения, его цели, задачи, содержание и формы соорганизации субъектов сопров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о-консультативный модуль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граммы изучения ребенка различными специалистами (педагогами, педагогом-психологом, педагогом дополнительного образования по здоровьесбережению, учителем-логопедом, социальным педагогом, медицинскими работниками) и консульта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ий модуль</w:t>
      </w:r>
      <w:r>
        <w:rPr>
          <w:rFonts w:cs="Times New Roman" w:ascii="Times New Roman" w:hAnsi="Times New Roman"/>
          <w:sz w:val="28"/>
          <w:szCs w:val="28"/>
        </w:rPr>
        <w:t xml:space="preserve"> на основе диагностических данных обеспечивает создание педагогических условий для ребенка в соответствии с его возрастными и индивидуально–типологическими особе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чебно-профилактический модул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роведение лечебно-профилактических мероприятий; соблюдение санитарно–гигиенических норм, режима дня, питания ребенка, осуществление индивидуальных лечебно-профилактическ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педагогический модуль</w:t>
      </w:r>
      <w:r>
        <w:rPr>
          <w:rFonts w:cs="Times New Roman" w:ascii="Times New Roman" w:hAnsi="Times New Roman"/>
          <w:sz w:val="28"/>
          <w:szCs w:val="28"/>
        </w:rPr>
        <w:t xml:space="preserve"> нацелен на повышение уровня профессионального образования педагогов; организацию социально-педагогической помощи детям и их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одержание каждого моду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8.4.1. Концептуальный моду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коррекционной работы психолого-валеологическое сопровождение 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сопровождения лежит единство четырех функций: диагностики сущности возникшей проблемы; информации о сути проблемы и путях ее решения; консультации на этапе принятия решения и разработка плана решения проблемы; помощи на этапе реализации плана решения. Основными принципами сопровождения ребенка в школе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комплексный подход сопров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опрово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в решении проблем. Задачи сопровождения: правильный выбор образовательного маршрута; преодоление затруднений в учебе; решение личностных проблем развития ребенка;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ой формой сопровождения является психолого-педагогический медико-социальный консилиум. Его главные задачи: защита прав и интересов ребе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8.4.2. Диагностико-консультативный моду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модуле разрабатывается программа изучения ребенка различными специалистами. Педагог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исследования ребенка психологом входит следу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ение истории развития ребенка. Подробный анализ собирает и анализирует педагог дополнительного образования по здоровьесбережению, имеющий медицинское образование. Педагог-психолог и учитель-логопед выявляю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енок. Необходимо знать характер воспитания ребенка (чрезмерная опека, отсутствие внимания к нему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работ ребенка (тетради, рисунки, поделки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посредственное обследование ребе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ализ материалов обследования. Педагог-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–диагностических случаях проводятся повторные обсле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работка рекомендаций по обучению и воспитанию. Составление индивидуальных образовательных маршрутов психолого-валеологического сопров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 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комендации педагог-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психолого-педагогической медико-социальн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го медико-социального </w:t>
      </w:r>
      <w:r>
        <w:rPr>
          <w:rFonts w:cs="Times New Roman" w:ascii="Times New Roman" w:hAnsi="Times New Roman"/>
          <w:iCs/>
          <w:sz w:val="28"/>
          <w:szCs w:val="28"/>
        </w:rPr>
        <w:t>изучения ребенка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78"/>
        <w:gridCol w:w="3057"/>
      </w:tblGrid>
      <w:tr>
        <w:trPr>
          <w:trHeight w:val="5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ем выпол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9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состояние учащегося; изменения в физическом развитии (рост, вес и т. д.); нарушения движений (скованность, расторможенность, параличи, парезы, стереотипные и навязчивые движения); утомляемость; состояние анализатор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я во время занятий, на переменах, во время игр и т. д. (учитель начальных клас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следование ребенка (медицинский работни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с родителями (педагог дополнительного образования по здоровьесбережению).</w:t>
            </w:r>
          </w:p>
        </w:tc>
      </w:tr>
      <w:tr>
        <w:trPr>
          <w:trHeight w:val="1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–логопед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ним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ыш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мя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зрительная, слуховая, моторная, смешанная. Быстрота и прочность запом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дивидуа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оторика; реч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ребенком на занятиях и во внеурочное время (учитель начальных клас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е обследование (педагог-псих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с ребенком,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письменных работ (учитель начальных классов). Специальный эксперимент (у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–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емья ребе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состав семьи, условия восп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мение учить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отивы учеб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прилежание, отношение к отметке, похвале или порицанию учителя,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Эмоционально-волевая сфе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преобладание настроения ребенка; наличие аффективных вспышек; способность к волевому усилию, внушаемость, проявления негатив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обенности лич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интересы, потребности, идеалы, убеждения; наличие чувства долга и ответственности. Соблюдение правил поведения в обществе, школе,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заимоотношения с коллекти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роль в коллективе, симпатии, дружба с детьми, отношение к младшим и старшим товарища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арушения в повед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гиперактивность, замкнутость, аутистические проявления, обидчивость, эгоизм. Уровень притязаний и самооцен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семьи ребенка (учитель начальных классов, социальный педаг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я во время занятий, изучение работ ученика (педагог-псих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по выявлению школьных трудностей (учитель начальных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с родителями и учителями- предметниками (учитель начальных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й эксперимент (педагог-псих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а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ребенком в различных видах деятельности (педагог дополнительного образования по здоровьесбереже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ограмма мероприят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52"/>
        <w:gridCol w:w="1367"/>
        <w:gridCol w:w="2019"/>
        <w:gridCol w:w="1773"/>
        <w:gridCol w:w="15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. Направление 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 с цель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ей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маршрута развития или плана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МП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МСПК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 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П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глашенные из других учрежд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, имеющ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ю на  оказание спе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помощи детям  с ОВЗ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и развития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НО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едупрежд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х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и эмо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з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уч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8.4.3. Коррекционно-развивающий моду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коррекционной работы уч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ддержание постоянной связи с учителями-предметниками, школьным педагогом-психологом, медицинским работником, администрацией школы, род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оставление индивидуального маршрута сопровождения учащегося (вместе с педагогом-психологом, учителем-логопедом, социальным педагогом, педагогом дополнительного образования по здоровьесбережению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-развивающе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троль  успеваемости и поведения учащихся в кла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е такого микроклимата в классе, который способствовал бы тому, чтобы каждый учащийся с ОВЗ чувствовал себя комфор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едение документации (психолого-педагогические дневники наблюдения за учащимися, индивидуальные планы сопровождения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на всех этапах учеб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ение к речевой деятельности, осуществление контроля за речевой деятельностью 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сохранных анализаторов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упражнений, направленных на развитие внимания, памяти, вос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ррекционно-развивающих занят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ррекция недостатков познавательной, речевой и эмоционально-личностной сферы детей средствами изучаемого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решаемые на коррекционно-развивающих занят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сохранных функ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обуч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общего развития, восполнение пробелов предшествующего развития и обуч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коррекция отклонений в развитии познавательной, речевой и эмоционально–личностной сферы; формирование механизмов волевой регуляции в процессе осуществления задан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спитание умения общаться, развитие коммуникативных нав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троятся с учетом основных принципов коррекционно-развивающего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 системности коррекционных (исправление или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имулирование, обогащение содержания развития, опора на зону ближайшего развития) зада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единства диагностики и коррек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ализуется в двух аспектах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 (совместно с психологом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ррекционно-развивающей работы требует от педагога постоянного контроля динамики изменений личности, поведения и деятельности, эмоциональных состояний, чувств и переживаний ребенка. Такой контроль позволяет вовремя вносить коррективы в коррекционно-развивающую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ный принцип коррекции определяет тактику проведения коррекционной работы через активизацию деятельности каждого ученика, в ходе которой создается необходимая основа для позитивных сдвигов в развитии личност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индивидуальных особенностей личности позволяет наметить программу оптимизации в пределах психофизических особенностей каждого ребенка. Коррекционная работа должна создавать оптимальные возможности для индивидуализаци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цип динамичности восприятия заключается в разработке таких заданий, при решении которых возникают какие–либо препятствия. Их преодоление  способствует развитию учащихся, раскрытию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цип продуктивной обработки информ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организации обучения таким образом, чтобы у учащихся развивался навык переноса обработки информации, следовательно – механизм самостоятельного поиска, выбора и принятия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нцип учета эмоциональной окрашенности материала предполагает, чтобы игры, задания и упражнения создавали благоприятный, эмоциональный фон, стимулировали положительные эмо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ые занятия проводятся с учащимися по мере выявления учителем и педагогом-психологом индивидуальных пробелов в их развитии и обучении. 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коррекционные занятия оказываются за пределами максимальной нагрузки обучающихся. На долю каждого обучающегося приходится в неделю от 15 до 30 минут, поскольку занятия ведутся индивидуально или в небольших группах (из двух–трех обучающихся), укомплектованных на основе сходства корригируемых недоста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целым классом или с большим числом детей на этих занятиях не допускается. </w:t>
      </w:r>
      <w:r>
        <w:rPr>
          <w:rFonts w:cs="Times New Roman" w:ascii="Times New Roman" w:hAnsi="Times New Roman"/>
          <w:sz w:val="28"/>
          <w:szCs w:val="28"/>
        </w:rPr>
        <w:t>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ют воспитатель группы продленного дня, учитель-логопед, педагог-психолог, либо дети находятся на занятиях по внеурочной деятельности. Коррекционная работа осуществляется в рамках целостного подхода к воспитанию и развитию ребенка. В связи с этим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, выучить таблицу умножения), сколько создание условий для  развити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индивидуальных занятий осуществляется в отдельном журна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коррекционно-развивающих занятий следует исходить из возможностей ребенка: задание должно лежать в зоне умеренной трудности, но быть доступным, так как на первых этапах коррекционно-развивающе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ндивидуальных особенностей учащихся позволяет планировать сроки, этапы и основные направления коррекционно-развивающе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выявления индивидуальных пробелов в развитии и обучении детей с ОВЗ проектируется программа коррекционно-развивающей работы в последующие годы обу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коррекционных занятий разработан на основе Образовательной систе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кола 2100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8.4.4. Лечебно–профилактический моду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предполагает проведение лечебно–профилактических мероприятий; осуществление контроля за соблюдением санитарно–гигиенических норм, режимом дня, питанием ребенка, проведение индивидуальных лечебно–профилактических действий в зависимости от нарушения (медикаментозное лечение по назначению врача, специальные коррекционные занятия лечебной физкультурой, 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использование здоровьесберегающих технологий на уроках и во внеуроч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8.4.5. Социально–педагогический моду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ы повышения профессиональной компетентности педагогов</w:t>
      </w:r>
      <w:r>
        <w:rPr>
          <w:rFonts w:cs="Times New Roman" w:ascii="Times New Roman" w:hAnsi="Times New Roman"/>
          <w:sz w:val="28"/>
          <w:szCs w:val="28"/>
        </w:rPr>
        <w:t>. Учитель должен быть знаком с особенностями развития данной неоднородной группы детей. Это необходимо для того, чтобы иметь возможность разобраться в комплексе проблем,  грамотно поставить вопрос перед психологами–консультантами, правильно интерпретировать их рекомендации, координировать работу учителей–предметников и родителей, вести коррекционные занятия с учениками, имеющими нарушения. Учитель под руководством педагога-психолога может провести диагностику, используя несложные методики. Подготовка учителей возможна на курсах повышения квалификации на семинарах–практикумах, курсах переподготовки по направлению «Коррекционная педагогика в начальном образован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сихотерапевтическая работа с семь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ого образовательного маршрута требует постоянного отслеживания направления развития детей, что делает необходимым разработку системы начальной, текущей и итоговой диагностики по годам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4878" w:leader="none"/>
        </w:tabs>
        <w:spacing w:lineRule="auto" w:line="240"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5. Этапы создания и реализации Программы коррекционной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четыре этапа: концептуальный, проектный, технологический, заключительны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этап – концепту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раскрытие смысла и содержания предстоящей работы, совместное обсуждение с педагогами школы предполагаемых результатов и условий сотрудничества, уточнение профессиональных ожиданий и функциональных обязанностей. В процессе формирования общих целей, задач, мотивов и смыслов формируется коллектив участников проекта (учителя начальных классов, педагог-психолог, педагог дополнительного образования по здоровьесбережению, учитель-логопед, социальный педагог). Коллективный субъект осваивает позиции теоретика, методолога и обсуждает основания проектирования Программы коррекционной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этап – проек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 подготовку учителей к участию в реализации Программы коррекционной работы и знакомство с комплектом документов, входящих в структуру программы. Это карта психолого-педагогического медико-социального сопровождения детей, диагностическая карта школьных трудностей, индивидуальный образовательный маршрут, дневник наблюдений, индивидуальный план сопров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есурс для реализации программы – человеческий (наличие специалистов, готовых работать с ребенком, испытывающим трудности в обучен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.6. Направления и задачи коррек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40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520"/>
        <w:gridCol w:w="2700"/>
        <w:gridCol w:w="2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раб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петентности педагог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школьных трудностей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детей по уровню и типу их психического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пецкурса для педаг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дивидуальных карт психолого-педагогической медико-социальной диагно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беседа, тестирование, наблюд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разовательной ситуации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портреты детей (карты психолого-педагогической медико-социальной диагностики, диагностические карты школьных трудност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ифференцированных групп учащих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разовательных маршрутов на основе данных диагностического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ителей при разработке индивидуальных образовательных маршрутов сопровождения и коррек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арты психолого-педагогического медико-социального сопровождения ребенка с ОВ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зможных вариантов решения проблемы; построение прогнозов эффективности  программ коррек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медико-социальный консилиу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седаний психолого-педагогического медико-социального консилиума школы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етьем этапе – технологи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Программы коррекционной работы. На основе индивидуальных карт психолого-педагогической медико-социальной диагностики и карт психолого-педагогического медико-социального сопровождения определяются функции и содержание деятельности учителей начальных классов, родителей, педагога-психолога, учителя физкультуры, учителя-логопеда, педагога дополнительного образования по здоровьесбережению, социального педаг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тый этап – 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(аналитико-обобщающи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итоговую диагностику, совместный анализ результатов коррекционной работы, рефлек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коррекционной работы является достижение ребенком с ОВЗ планируемых результатов освоения ООП НО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детьми с ограниченными возможностями здоровья могут быть использованы следующие формы обучения, обеспечивающие удовлетворение особых 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и групповая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с уча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физкультурой</w:t>
      </w:r>
      <w:r>
        <w:rPr>
          <w:rFonts w:cs="Times New Roman" w:ascii="Times New Roman" w:hAnsi="Times New Roman"/>
          <w:sz w:val="28"/>
          <w:szCs w:val="28"/>
        </w:rPr>
        <w:t xml:space="preserve">  в группе детей со специальной группой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обучение</w:t>
      </w:r>
      <w:r>
        <w:rPr>
          <w:rFonts w:cs="Times New Roman" w:ascii="Times New Roman" w:hAnsi="Times New Roman"/>
          <w:sz w:val="28"/>
          <w:szCs w:val="28"/>
        </w:rPr>
        <w:t xml:space="preserve"> — вариант обучения детей-инвалидов,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— комплекс образовательных услуг, предоставляемых детям-инвалидам с помощью специализированной информационно-образовательной среды, базирующейся на средствах обмена учебной информацией на расстоянии (компьютерная связь и т.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, </w:t>
      </w:r>
      <w:r>
        <w:rPr>
          <w:rFonts w:cs="Times New Roman" w:ascii="Times New Roman" w:hAnsi="Times New Roman"/>
          <w:sz w:val="28"/>
          <w:szCs w:val="28"/>
        </w:rPr>
        <w:t>при которой организация школьных мероприятий  предполагает возможность участия в 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наравне со своими сверстниками из друг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 Вне зависимости от степени выраженности нарушений развития детей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8.7. Требования к условиям реализации Программы коррекционной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8.7.1.Психолого-педагогическое обеспечение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о-педагогического медико-социального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нсилиума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8.7.2. Программно-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роцессе реализации программы коррекционной работ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8.7.3. Кадров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 в штатном расписании Бабкинской средней общеобразовательной школы имеются ставки учителя-логопеда, педагога-психолога, социального педагога, педагога дополнительного образования по здоровьесбережению.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дагогические работники школы имеют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8.7.4. Материально-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 образовательного учреждения, в том числе  надлежащие 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8.7.5. 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еобходим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Показатели результативности и эффективности коррекцион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оказателей результативности и эффективности коррекционной работы рассматри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достижений</w:t>
      </w:r>
      <w:r>
        <w:rPr>
          <w:rFonts w:cs="Times New Roman" w:ascii="Times New Roman" w:hAnsi="Times New Roman"/>
          <w:sz w:val="28"/>
          <w:szCs w:val="28"/>
        </w:rPr>
        <w:t xml:space="preserve"> учащихся с ОВЗ по освоению предметных про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и наличие соответствующих материально-технических услов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педагогических работников образовательного учреждения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данных медико-психологической и социально-педагогической диагностики учащихся с ОВЗ на разных этапах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специалистов, привлекаемых к индивидуальной и групповой работе с детьми с ОВЗ; 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соответствующие показател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3"/>
        </w:tabs>
        <w:ind w:left="1173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52:00Z</dcterms:created>
  <dc:creator>www.PHILka.RU</dc:creator>
  <dc:description/>
  <cp:keywords/>
  <dc:language>en-US</dc:language>
  <cp:lastModifiedBy>1</cp:lastModifiedBy>
  <dcterms:modified xsi:type="dcterms:W3CDTF">2011-07-11T10:32:00Z</dcterms:modified>
  <cp:revision>6</cp:revision>
  <dc:subject/>
  <dc:title>Программа коррекционной работы в начальной школе</dc:title>
</cp:coreProperties>
</file>