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Мастер-класс для учителей начальных классов 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«Конструирование урока в технологии Мастерская письма»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  <w:drawing>
          <wp:inline distT="0" distB="0" distL="0" distR="0">
            <wp:extent cx="94107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color w:val="444444"/>
          <w:sz w:val="16"/>
          <w:szCs w:val="16"/>
        </w:rPr>
      </w:pPr>
      <w:r>
        <w:rPr>
          <w:rFonts w:cs="Times New Roman" w:ascii="Times New Roman" w:hAnsi="Times New Roman"/>
          <w:color w:val="44444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Гарипова Е.В., учитель начальных классов 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МБОУ «Бабкинская средняя общеобразовательная  школа» 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Одной из важных задач современной школы является формирование и развитие навыков свободной, творческой письменной речи учащихся. Наибольшие возможности в этом играет такая форма урока, как мастерская. 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Мастерская-это та педагогическая технология, которая по своей специфике основывается на тех целях и использует те средства образования и воспитания, которые в ФГОСе отмечаются как важнейшие.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Мастерские могут быть разных типов: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- построения знаний;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- творческого письма;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- ценностных ориентаций;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- по самопознанию.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Бывают и смешанного типа. Продолжительность разная - от 1 до 4 часов.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Мастерские акцентируют внимание не только на общении и творчестве учащихся, но и содержат образовательный компонент занятия, то есть удачно сочетают учение, общение и творчество. Мастерские могут соседствовать с более стандартными уроками, а традиционные уроки могут быть преобразованы в мастерские.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Алгоритм-схема имеет свои законы, свои особенности. Примерные этапы такого урока следующие: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1.</w:t>
        <w:tab/>
        <w:t xml:space="preserve">      индуктор;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2.</w:t>
        <w:tab/>
        <w:t xml:space="preserve">      создание творческого продукта;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3.</w:t>
        <w:tab/>
        <w:t xml:space="preserve">      социализация;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.</w:t>
        <w:tab/>
        <w:t xml:space="preserve">      промежуточная рефлексия и самокоррекция;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5.</w:t>
        <w:tab/>
        <w:t xml:space="preserve">      новая информация и ее обработка;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6.</w:t>
        <w:tab/>
        <w:t xml:space="preserve">      корректировка творческого продукта и создание нового варианта, версии, гипотезы;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7.</w:t>
        <w:tab/>
        <w:t xml:space="preserve">      социализация;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8.</w:t>
        <w:tab/>
        <w:t xml:space="preserve">      общая рефлексия и выход на новую систему проблем.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«Мастерская творческого письма «Школа»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ать представление о том, что такое мастерская пись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Развивать потребность в общении, желание поделиться своими мыслям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звивать творческие способности педагогов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клип, фотографии, тексты стихотворений, цветные карандаши, листы бумаги.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</w:rPr>
        <w:t>Техническое обеспечени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: мультимедийный компьютер, мультимедийный проектор и экран, 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</w:rPr>
        <w:t>Программное обеспечени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444444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44444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val="en-US"/>
        </w:rPr>
        <w:t>Word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Добрый день, уважаемые коллеги! Я очень рада вас видеть сегодня. Сегодня у нас не просто урок, а Мастерская письма. Что значит Мастерская письма? Будем сочинять, творить, размышлять и, как результат, напишем сочинение.  В Мастерской думает каждый, говорит каждый, никто не стесняетс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осмотрите, пожалуйста, клип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Определите тему нашей Мастерско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апишите слово «школа» на своём листочк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рисуйте на листочках школу цветными карандашами, фломасте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кажите работы друг дру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Рядом с школой запишите слова в столбик, что вы представляете, когда звучит слово «школа», какие чувства испытываете.  (существительные, прилагательные, глаголы…) 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очитайте слова, которые вы  написали, дополняйте свой список словами колле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еречитайте записи. Возьмите фломастер любимого цвета и подчеркните самые важные на ваш взгляд 3 слова. Обведите одно из них, самое важ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А теперь подчеркните 3 самых точных определения. Обведите одно самое точ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пишите с ними несколько предлож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азовите слова, выражения, которые вы записали и продолжите список слов, что для вас школ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кончите предложения «Моя школа…», «Я в школе..» «Я люблю…» «Я хочу…»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(Школа – работа, общение, особый мир…)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астер читает предложения о школе. Слушатели поднимают руки, если что-либо подобное слышали.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Школа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bCs/>
          <w:sz w:val="19"/>
          <w:szCs w:val="19"/>
        </w:rPr>
        <w:t>это</w:t>
      </w:r>
      <w:r>
        <w:rPr>
          <w:rFonts w:cs="Arial" w:ascii="Arial" w:hAnsi="Arial"/>
          <w:sz w:val="19"/>
          <w:szCs w:val="19"/>
        </w:rPr>
        <w:t xml:space="preserve"> учебное заведение, общественного характера. 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Школа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bCs/>
          <w:sz w:val="19"/>
          <w:szCs w:val="19"/>
        </w:rPr>
        <w:t>это</w:t>
      </w:r>
      <w:r>
        <w:rPr>
          <w:rFonts w:cs="Arial" w:ascii="Arial" w:hAnsi="Arial"/>
          <w:sz w:val="19"/>
          <w:szCs w:val="19"/>
        </w:rPr>
        <w:t xml:space="preserve"> то, что объединяет группу совершенно не знакомых людей и делает их чуть ли не родственниками 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Школа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bCs/>
          <w:sz w:val="19"/>
          <w:szCs w:val="19"/>
        </w:rPr>
        <w:t>это</w:t>
      </w:r>
      <w:r>
        <w:rPr>
          <w:rFonts w:cs="Arial" w:ascii="Arial" w:hAnsi="Arial"/>
          <w:sz w:val="19"/>
          <w:szCs w:val="19"/>
        </w:rPr>
        <w:t xml:space="preserve"> маленькое государство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Школа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bCs/>
          <w:sz w:val="19"/>
          <w:szCs w:val="19"/>
        </w:rPr>
        <w:t>это</w:t>
      </w:r>
      <w:r>
        <w:rPr>
          <w:rFonts w:cs="Arial" w:ascii="Arial" w:hAnsi="Arial"/>
          <w:sz w:val="19"/>
          <w:szCs w:val="19"/>
        </w:rPr>
        <w:t xml:space="preserve"> открытое информационное пространство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Школа</w:t>
      </w:r>
      <w:r>
        <w:rPr>
          <w:rFonts w:cs="Arial" w:ascii="Arial" w:hAnsi="Arial"/>
          <w:sz w:val="19"/>
          <w:szCs w:val="19"/>
        </w:rPr>
        <w:t xml:space="preserve"> – </w:t>
      </w:r>
      <w:r>
        <w:rPr>
          <w:rFonts w:cs="Arial" w:ascii="Arial" w:hAnsi="Arial"/>
          <w:b/>
          <w:bCs/>
          <w:sz w:val="19"/>
          <w:szCs w:val="19"/>
        </w:rPr>
        <w:t>это</w:t>
      </w:r>
      <w:r>
        <w:rPr>
          <w:rFonts w:cs="Arial" w:ascii="Arial" w:hAnsi="Arial"/>
          <w:sz w:val="19"/>
          <w:szCs w:val="19"/>
        </w:rPr>
        <w:t xml:space="preserve"> мир, целый мир – мозаика историй,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Arial" w:ascii="Arial" w:hAnsi="Arial"/>
          <w:b/>
          <w:bCs/>
          <w:sz w:val="19"/>
          <w:szCs w:val="19"/>
        </w:rPr>
        <w:t>Школа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bCs/>
          <w:sz w:val="19"/>
          <w:szCs w:val="19"/>
        </w:rPr>
        <w:t>это</w:t>
      </w:r>
      <w:r>
        <w:rPr>
          <w:rFonts w:cs="Arial" w:ascii="Arial" w:hAnsi="Arial"/>
          <w:sz w:val="19"/>
          <w:szCs w:val="19"/>
        </w:rPr>
        <w:t xml:space="preserve"> выбо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апишите словосочетание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старая школа.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Как вы её себе представляете? Н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овая школа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идеальная школа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Обведите свою ладонь, запишите всех, кого вы возьмёте в свою идеальную школу.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еречитайте все слова. Выберите самое главное – самое важное для вас слово, подчеркните его. Запишите это слово посередин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пишите сочинение на выбранную вами тему. (Темы:  Школа моей мечты. Школа будущего. Моя школа..) В каком жанре писать, выбирайте: сказка, рассказ, стихотворение, эссе, письм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Чтение сочинений по желанию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ывешивание рабо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Рефлексия: 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Ваше состояние во время работы?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Кто себя чувствовал хорошо, свободно?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Кому было трудно выражать свои мысли?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2:00Z</dcterms:created>
  <dc:creator>Компьютер</dc:creator>
  <dc:description/>
  <cp:keywords/>
  <dc:language>en-US</dc:language>
  <cp:lastModifiedBy>1</cp:lastModifiedBy>
  <dcterms:modified xsi:type="dcterms:W3CDTF">2011-11-17T09:02:00Z</dcterms:modified>
  <cp:revision>2</cp:revision>
  <dc:subject/>
  <dc:title/>
</cp:coreProperties>
</file>