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абкинская средняя общеобразовательная школа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25"/>
        <w:gridCol w:w="79"/>
        <w:gridCol w:w="1477"/>
        <w:gridCol w:w="763"/>
        <w:gridCol w:w="763"/>
        <w:gridCol w:w="762"/>
        <w:gridCol w:w="763"/>
        <w:gridCol w:w="703"/>
        <w:gridCol w:w="702"/>
        <w:gridCol w:w="615"/>
        <w:gridCol w:w="615"/>
        <w:gridCol w:w="702"/>
        <w:gridCol w:w="671"/>
        <w:gridCol w:w="678"/>
        <w:gridCol w:w="1011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аименование направленности и название программы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лассы/количество часов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циально-педагогическа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 выбору «Человек и профессия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по выбор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путь к профессии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 по выбору «Трактор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ивный курс «Трактор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изкультурно-оздоровительна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8"/>
                <w:szCs w:val="28"/>
              </w:rPr>
              <w:t>Кружок «Я и мое здоровье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Естественнонаучна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жок «Информатика в играх и задачах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уристско-краеведческа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краевед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52:00Z</dcterms:created>
  <dc:creator>1</dc:creator>
  <dc:description/>
  <cp:keywords/>
  <dc:language>en-US</dc:language>
  <cp:lastModifiedBy>1</cp:lastModifiedBy>
  <dcterms:modified xsi:type="dcterms:W3CDTF">2012-05-25T14:57:00Z</dcterms:modified>
  <cp:revision>2</cp:revision>
  <dc:subject/>
  <dc:title/>
</cp:coreProperties>
</file>