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19 декабря в рамках недели безопасности жизни деятельности прошла спортивно - интеллектуальная игра «Готовность 01» для учащихся 5-6 классов. Игра состояла из 2 частей – теоретическая и практическая. Каждой команде предстояло набрать, как можно больше баллов, ответив на вопросы по безопасности на дороге. Участники игры показали не только теоретические знания, но и применения их в жизненных ситуациях. Победителем игры стала команда 6 класса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20 декабря учащиеся 5-11 классов собрались на общий классный час, где разговор шёл о безопасности и жизнедеятельности каждого из нас. Каждому классу предстояло в течение 2 недель провести исследование определённой проблемы и представить её на суд жюр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Исследовательские работы представ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ласс - «Правила дорожного движения» - 1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класс – «Пожарная безопасность» - 1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ласс – «Экология села» - 1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класс – «Здоровый образ жизни» - 1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ласс – «Правила поведения в общественных местах» - 2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класс – «Правильное питание» - 3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8:00:00Z</dcterms:created>
  <dc:creator>User</dc:creator>
  <dc:description/>
  <cp:keywords/>
  <dc:language>en-US</dc:language>
  <cp:lastModifiedBy>User</cp:lastModifiedBy>
  <dcterms:modified xsi:type="dcterms:W3CDTF">2012-12-24T18:49:00Z</dcterms:modified>
  <cp:revision>3</cp:revision>
  <dc:subject/>
  <dc:title/>
</cp:coreProperties>
</file>