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165"/>
        <w:rPr/>
      </w:pPr>
      <w:r>
        <w:rPr/>
        <w:t xml:space="preserve">Оказывается, для нейробиологов фраза «У меня плохая память» звучит примерно как «Мне лень сходить в фитнес-клуб, поэтому я толстый». А всё потому, что память — это «мышца», которую можно «накачать». А мышца не бывает плохой или хорошей, бывают только ленивые люди. </w:t>
      </w:r>
    </w:p>
    <w:p>
      <w:pPr>
        <w:pStyle w:val="Style14"/>
        <w:shd w:fill="FFFFFF" w:val="clear"/>
        <w:spacing w:before="0" w:after="165"/>
        <w:rPr/>
      </w:pPr>
      <w:r>
        <w:rPr/>
        <w:t>Мы выбрали для вас  упражнения из книги «</w:t>
      </w:r>
      <w:hyperlink r:id="rId2">
        <w:r>
          <w:rPr>
            <w:rStyle w:val="InternetLink"/>
            <w:b/>
            <w:color w:val="800080"/>
          </w:rPr>
          <w:t>Память не изменяет</w:t>
        </w:r>
      </w:hyperlink>
      <w:r>
        <w:rPr>
          <w:b/>
        </w:rPr>
        <w:t>»,</w:t>
      </w:r>
      <w:r>
        <w:rPr/>
        <w:t xml:space="preserve"> которые помогут и в 80 лет сохранить память 20-летнего юнца. Эге-гей</w:t>
      </w:r>
    </w:p>
    <w:p>
      <w:pPr>
        <w:pStyle w:val="Style14"/>
        <w:shd w:fill="FFFFFF" w:val="clear"/>
        <w:spacing w:before="0" w:after="165"/>
        <w:rPr/>
      </w:pPr>
      <w:r>
        <w:rPr>
          <w:b/>
        </w:rPr>
        <w:t>1. Странный зоопарк.</w:t>
      </w:r>
      <w:r>
        <w:rPr/>
        <w:t xml:space="preserve"> Перед вами несколько местами милых, местами – нет, но живых существ. У вас есть минута, чтоб их запомнить. После того, как минута пройдёт, уберите этот рисунок и …..</w:t>
      </w:r>
    </w:p>
    <w:p>
      <w:pPr>
        <w:pStyle w:val="Style14"/>
        <w:shd w:fill="FFFFFF" w:val="clear"/>
        <w:spacing w:before="0" w:after="16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1620520" cy="171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65"/>
        <w:rPr/>
      </w:pPr>
      <w:r>
        <w:rPr/>
        <w:t>…</w:t>
      </w:r>
      <w:r>
        <w:rPr/>
        <w:t>. Запишите названия всех животных в алфавитном порядке.</w:t>
      </w:r>
    </w:p>
    <w:p>
      <w:pPr>
        <w:pStyle w:val="Style14"/>
        <w:shd w:fill="FFFFFF" w:val="clear"/>
        <w:spacing w:before="0" w:after="165"/>
        <w:rPr/>
      </w:pPr>
      <w:r>
        <w:rPr>
          <w:b/>
        </w:rPr>
        <w:t>2. Запоминательная минутка.</w:t>
      </w:r>
      <w:r>
        <w:rPr/>
        <w:t xml:space="preserve"> Внизу написаны имена людей и даты, с которыми связаны некоторые события в их жизни. Вы должны три раза прочитать этот список. А потом убрать его и по памяти записать то, что запомнили.</w:t>
      </w:r>
    </w:p>
    <w:p>
      <w:pPr>
        <w:pStyle w:val="Normal"/>
        <w:shd w:fill="FFFFFF" w:val="clear"/>
        <w:rPr/>
      </w:pPr>
      <w:r>
        <w:rPr/>
        <w:t>1. Витя и Флора поженились 17 июля 1976 года.</w:t>
      </w:r>
    </w:p>
    <w:p>
      <w:pPr>
        <w:pStyle w:val="Normal"/>
        <w:shd w:fill="FFFFFF" w:val="clear"/>
        <w:rPr/>
      </w:pPr>
      <w:r>
        <w:rPr/>
        <w:t>2. Лариса родилась 12 мая 1987 года.</w:t>
      </w:r>
    </w:p>
    <w:p>
      <w:pPr>
        <w:pStyle w:val="Normal"/>
        <w:shd w:fill="FFFFFF" w:val="clear"/>
        <w:rPr/>
      </w:pPr>
      <w:r>
        <w:rPr/>
        <w:t>3. Юля защитила кандидатскую диссертацию 21 июня 2013 года.</w:t>
      </w:r>
    </w:p>
    <w:p>
      <w:pPr>
        <w:pStyle w:val="Normal"/>
        <w:shd w:fill="FFFFFF" w:val="clear"/>
        <w:rPr/>
      </w:pPr>
      <w:r>
        <w:rPr/>
        <w:t>4. Мэр запланировал грандиозное событие 25 февраля 2015 года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</w:rPr>
        <w:t>3. Белый Бим Чёрное ухо.</w:t>
      </w:r>
      <w:r>
        <w:rPr/>
        <w:t xml:space="preserve"> Теперь у вас есть 30 секунд, чтобы запомнить этих животных и их клички. По истечении этого времени закройте картинку и постарайтесь продемонстрировать волшебство своей памяти.</w:t>
      </w:r>
    </w:p>
    <w:p>
      <w:pPr>
        <w:pStyle w:val="Style14"/>
        <w:shd w:fill="FFFFFF" w:val="clear"/>
        <w:spacing w:before="0" w:after="165"/>
        <w:rPr>
          <w:sz w:val="20"/>
          <w:szCs w:val="20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3029585" cy="131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450" w:after="450"/>
        <w:rPr/>
      </w:pPr>
      <w:r>
        <w:rPr>
          <w:b/>
        </w:rPr>
        <w:t>4. Почти советский ковёр.</w:t>
      </w:r>
      <w:r>
        <w:rPr/>
        <w:t xml:space="preserve"> Посмотрите на картинку ниже, которая чем-то напоминает советский ковёр. Вглядывайтесь в квадраты столько времени, сколько вам нужно. Когда решите, что запомнили всё, уберите рисунок с глаз долой и ответьте на вопросы, приведённые внизу. </w:t>
      </w:r>
    </w:p>
    <w:p>
      <w:pPr>
        <w:pStyle w:val="Style14"/>
        <w:shd w:fill="FFFFFF" w:val="clear"/>
        <w:spacing w:before="450" w:after="450"/>
        <w:jc w:val="center"/>
        <w:rPr>
          <w:b/>
          <w:b/>
          <w:bCs/>
          <w:color w:val="800080"/>
          <w:sz w:val="27"/>
          <w:szCs w:val="27"/>
        </w:rPr>
      </w:pPr>
      <w:r>
        <w:rPr>
          <w:b/>
          <w:bCs/>
          <w:color w:val="800080"/>
          <w:sz w:val="27"/>
          <w:szCs w:val="27"/>
        </w:rPr>
        <w:drawing>
          <wp:inline distT="0" distB="0" distL="0" distR="0">
            <wp:extent cx="1769745" cy="141541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ind w:left="538" w:hanging="357"/>
        <w:rPr/>
      </w:pPr>
      <w:r>
        <w:rPr/>
        <w:t>Сколько цветков с тремя лепестками изображено на рисунке?</w:t>
      </w:r>
    </w:p>
    <w:p>
      <w:pPr>
        <w:pStyle w:val="Normal"/>
        <w:numPr>
          <w:ilvl w:val="0"/>
          <w:numId w:val="2"/>
        </w:numPr>
        <w:shd w:fill="FFFFFF" w:val="clear"/>
        <w:ind w:left="538" w:hanging="357"/>
        <w:rPr/>
      </w:pPr>
      <w:r>
        <w:rPr/>
        <w:t>Сколько чёрных цветков изображено на рисунке?</w:t>
      </w:r>
    </w:p>
    <w:p>
      <w:pPr>
        <w:pStyle w:val="Normal"/>
        <w:numPr>
          <w:ilvl w:val="0"/>
          <w:numId w:val="2"/>
        </w:numPr>
        <w:shd w:fill="FFFFFF" w:val="clear"/>
        <w:ind w:left="538" w:hanging="357"/>
        <w:rPr/>
      </w:pPr>
      <w:r>
        <w:rPr/>
        <w:t>Сколько на рисунке цветков, у которых есть только пять лепестков, но отсутствуют любого рода дополнительные элементы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Бабкинская средняя общеобразовательная школ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92.85pt;width:151.45pt;height:92.75pt;mso-wrap-style:none;v-text-anchor:middle;mso-position-vertical:top" type="_x0000_t172">
            <v:path textpathok="t"/>
            <v:textpath on="t" fitshape="t" string="Способы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92.85pt;width:152.95pt;height:92.75pt;mso-wrap-style:none;v-text-anchor:middle;mso-position-vertical:top" type="_x0000_t172">
            <v:path textpathok="t"/>
            <v:textpath on="t" fitshape="t" string="развития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61.65pt;width:153.65pt;height:61.55pt;mso-wrap-style:none;v-text-anchor:middle;mso-position-vertical:top" type="_x0000_t172">
            <v:path textpathok="t"/>
            <v:textpath on="t" fitshape="t" string="памяти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color w:val="422A1B"/>
          <w:sz w:val="20"/>
          <w:szCs w:val="20"/>
        </w:rPr>
      </w:pPr>
      <w:r>
        <w:rPr>
          <w:rFonts w:cs="Verdana" w:ascii="Verdana" w:hAnsi="Verdana"/>
          <w:color w:val="422A1B"/>
          <w:sz w:val="20"/>
          <w:szCs w:val="20"/>
        </w:rPr>
      </w:r>
    </w:p>
    <w:p>
      <w:pPr>
        <w:pStyle w:val="Normal"/>
        <w:rPr>
          <w:rFonts w:ascii="Verdana" w:hAnsi="Verdana" w:cs="Verdana"/>
          <w:color w:val="422A1B"/>
          <w:sz w:val="20"/>
          <w:szCs w:val="20"/>
        </w:rPr>
      </w:pPr>
      <w:r>
        <w:rPr>
          <w:rFonts w:cs="Verdana" w:ascii="Verdana" w:hAnsi="Verdana"/>
          <w:color w:val="422A1B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422A1B"/>
          <w:sz w:val="20"/>
          <w:szCs w:val="20"/>
        </w:rPr>
      </w:pPr>
      <w:r>
        <w:rPr>
          <w:rFonts w:cs="Verdana" w:ascii="Verdana" w:hAnsi="Verdana"/>
          <w:color w:val="422A1B"/>
          <w:sz w:val="20"/>
          <w:szCs w:val="20"/>
        </w:rPr>
        <w:drawing>
          <wp:inline distT="0" distB="0" distL="0" distR="0">
            <wp:extent cx="1722120" cy="22840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22A1B"/>
          <w:sz w:val="20"/>
          <w:szCs w:val="20"/>
        </w:rPr>
      </w:pPr>
      <w:r>
        <w:rPr>
          <w:rFonts w:cs="Verdana" w:ascii="Verdana" w:hAnsi="Verdana"/>
          <w:color w:val="422A1B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color w:val="422A1B"/>
          <w:sz w:val="20"/>
          <w:szCs w:val="20"/>
        </w:rPr>
      </w:pPr>
      <w:r>
        <w:rPr>
          <w:rFonts w:cs="Verdana" w:ascii="Verdana" w:hAnsi="Verdana"/>
          <w:color w:val="422A1B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елая что-то запомнить, сосредоточься на процессе запоминания. Слушайте, обдумывайте, проводите параллели с собственной жизнью или с уже полученными знаниями. Чем больше ваших собственных мыслей и чувств “зацепится” за информационный поток, тем больше шансов запомнить то, что действительно важно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сли что-то забыли: цифру из отчета, значение слова, имя певицы, телефон родителей, – прежде чем тут же лезть в нужную папку, словарь, Интернет или телефонную книгу, в течение нескольких минут попытайся вспомнить забытое сами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сли вам нужно запомнить что-то важное, создайте в уме в связи с этим некоторый образ, возможно смешной или забавный. Мозгу намного легче запомнить что-то необычное. Можно даже нарисовать возникший образ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запоминании чисел удобнее всего либо запоминать их, разбив на небольшие группы, либо попытаться выстроить в сознании какие-либо ассоциации. Для примера возьмём число 2467. 2+4=6 за шестеркой идет семерка — такой способ по запоминанию чисел оказался самым эффективным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учший способ развить память и внимание — проект </w:t>
      </w:r>
      <w:hyperlink r:id="rId8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Викиум</w:t>
        </w:r>
      </w:hyperlink>
      <w:r>
        <w:rPr>
          <w:rFonts w:cs="Verdana" w:ascii="Verdana" w:hAnsi="Verdana"/>
          <w:sz w:val="20"/>
          <w:szCs w:val="20"/>
        </w:rPr>
        <w:t xml:space="preserve">. Это первый в России тренажер для развития когнитивных способностей человека в любом возрасте.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орошим способом лучше и быстрее запомнить что-либо, это попытаться объяснить другому человеку то, что нужно запомнить или понять вам самим. Мозг будет лучше запоминать информацию, если вы будете ее проговаривать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ободное время (например, если вы стоите в очереди) посвятите решению в уме простейших арифметических задач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вить память вам поможет ежедневное прокручивание в уме всех событий минувшего дня. Вспоминайте их до самых подробностей и мельчайших деталей. Кроме того следует дать оценку собственным поступкам, совершенным за этот день, задавая себе следующие вопросы:«Что я сделал сегодня? Что не сделал должного? Какие поступки заслуживают осуждения и требуют раскачивания? Каким следует радоваться?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hyperlink r:id="rId9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Читайте книги — это полезно</w:t>
        </w:r>
      </w:hyperlink>
      <w:r>
        <w:rPr>
          <w:rFonts w:cs="Verdana" w:ascii="Verdana" w:hAnsi="Verdana"/>
          <w:sz w:val="20"/>
          <w:szCs w:val="20"/>
        </w:rPr>
        <w:t>! Читая, мозг концентрируется, непроизвольно запоминает детали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ите стихи. В школе мучают не просто из вредности. Способ надежный и проверенный временем. Но учить лучше то, что нравится. Например, текст любимой песни. Лучше всего запоминается материал, который нам уже частично известен. Новые материалы должны пройти процесс осознания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мните – заучивать, не понимая, не видя перед глазами образы, не пересказывая текст своими словами, невыгодно. Дальше оперативной памяти зубрежка не пройдет. Точно так же невыгодно учить “на завтра” или “до экзамена” и т.п. Если вы поставите при запоминании стрелку на “вечно”, то выиграете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вторение – мать учения. Лучше не скажешь. Только повторять лучше не пять раз подряд сразу после прочтения, а в течение пяти дней по одному разу. И лучше на ночь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положим, кто-то называет вам свое имя. Попробуйте связать это имя с тем, что уже знакомо и обязательно добавь что-то от себя: “Ксения. Как Ксения Собчак, только брюнетка, замужем и “Дом-2” не ведет. А нос похож”. Поверьте, эта новая знакомая Ксения запомнится вам надолго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делайте что-нибудь своими руками. Женщины: плетите фенечки, вышивайте крестиком. Мужчины: забейте гвоздь, смените сантехнику, не прибегая к помощи профессионала – все эти действия активизируют работу головного мозга и память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сихологами доказано, что изучение иностранных языков является лучшим средством для профилактики старческого маразма, а значит – и для улучшения памяти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развитием памяти связано и наше эмоциональное состояние. Счастье приводит к улучшению памяти и способствует более полному и глубокому восприятию информации. За каждую новую радость в жизни, ваша память отблагодарит вас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ленитесь. Ленивому и в мыслях, и в действиях человеку хорошая память не светит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думайтесь над тем, какие перспективы перед нами открывает хорошая память, чего вы сможете достичь благодаря ей. Это подстегнет вас на ее развитие.</w:t>
      </w:r>
    </w:p>
    <w:p>
      <w:pPr>
        <w:pStyle w:val="Normal"/>
        <w:spacing w:before="280" w:after="280"/>
        <w:ind w:left="360" w:hanging="0"/>
        <w:rPr/>
      </w:pPr>
      <w:hyperlink r:id="rId10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Нейробика</w:t>
        </w:r>
      </w:hyperlink>
      <w:r>
        <w:rPr>
          <w:rFonts w:cs="Verdana" w:ascii="Verdana" w:hAnsi="Verdana"/>
          <w:sz w:val="20"/>
          <w:szCs w:val="20"/>
        </w:rPr>
        <w:t> поможет поддерживать и развивать вашу память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итайте соответствующую литературу. Немало дельных и, главное, запоминающихся советов для развития памяти можно почерпнуть из кни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cols w:num="3" w:equalWidth="false" w:sep="false">
        <w:col w:w="5220" w:space="456"/>
        <w:col w:w="4943" w:space="360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n-ivanov-ferber.ru/books/pamyat_ne_izmenya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cdn.lifehacker.ru/wp-content/uploads/2015/02/24032433-6.pn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wikium.ru/r/68c941b1" TargetMode="External"/><Relationship Id="rId9" Type="http://schemas.openxmlformats.org/officeDocument/2006/relationships/hyperlink" Target="http://constructorus.ru/samorazvitie/polza-chteniya.html" TargetMode="External"/><Relationship Id="rId10" Type="http://schemas.openxmlformats.org/officeDocument/2006/relationships/hyperlink" Target="http://constructorus.ru/zdorovie/nejrobika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53:00Z</dcterms:created>
  <dc:creator>днс</dc:creator>
  <dc:description/>
  <cp:keywords/>
  <dc:language>en-US</dc:language>
  <cp:lastModifiedBy>днс</cp:lastModifiedBy>
  <dcterms:modified xsi:type="dcterms:W3CDTF">2018-02-21T05:53:00Z</dcterms:modified>
  <cp:revision>2</cp:revision>
  <dc:subject/>
  <dc:title>Оказывается, для нейробиологов фраза «У меня плохая память» звучит примерно как «Мне лень сходить в фитнес-клуб, поэтому я толстый»</dc:title>
</cp:coreProperties>
</file>